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    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  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UPDATED 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THURSDAY, MARCH 20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               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On Thursday, New York City Mayor Eric Adams will appear on WCBS’s “CBS News New York 5:00pm.” This appearance is pre-taped, and timing is subject to change.</w:t>
      </w:r>
      <w:r>
        <w:rPr>
          <w:color w:val="FF0000"/>
        </w:rPr>
        <w:t> </w:t>
      </w:r>
      <w:r>
        <w:rPr>
          <w:rFonts w:cs="Segoe UI" w:ascii="Aptos" w:hAnsi="Aptos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 host a reception to celebrate the culture and heritage of the Greek community. This event is open press.</w:t>
      </w:r>
      <w:r>
        <w:rPr>
          <w:color w:val="000000"/>
        </w:rPr>
        <w:t>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 5:00 PM – Appears on WCBS’s “CBS News New York 5PM”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Approximately 6:30 PM* – Hosts Reception to Celebrate Greek Heritage</w:t>
      </w:r>
      <w:r>
        <w:rPr>
          <w:color w:val="212121"/>
        </w:rPr>
        <w:t>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Gracie Mansion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East 88th Street &amp; East End Avenue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New York, NY 10028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The event will be </w:t>
      </w:r>
      <w:hyperlink r:id="rId4" w:tgtFrame="Original URL: https://links-1.govdelivery.com/CL0/https:%2F%2Fwww.nyc.gov%2F%3Futm_medium=email%26utm_name=%26utm_source=govdelivery/1/01000195b53d5efc-c27b0c09-a42c-4432-94d1-4a3d46f646a2-000000/f0n70s4TOj7g8uL_rafRpPrTDZqaeCD3JKQlGhGdKss=397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212121"/>
        </w:rPr>
        <w:t>and available on Encompass Port CTY-3653. </w:t>
      </w:r>
      <w:hyperlink r:id="rId5" w:tgtFrame="Original URL: https://links-1.govdelivery.com/CL0/https:%2F%2Fwww.flickr.com%2Fphotos%2Fnycmayorsoffice%2F%3Futm_medium=email%26utm_name=%26utm_source=govdelivery/1/01000195b53d5efc-c27b0c09-a42c-4432-94d1-4a3d46f646a2-000000/WrEtAbyh0BjaClMWQ7cDRuuuX4K5v-Ga8okFbEwYvOs=39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  <w:r>
        <w:rPr>
          <w:color w:val="212121"/>
        </w:rPr>
        <w:t> 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*Press must arrive no later than 6:15 PM to enter.   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26e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f26e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f26e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26e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b53d5efc-c27b0c09-a42c-4432-94d1-4a3d46f646a2-000000%2Ff0n70s4TOj7g8uL_rafRpPrTDZqaeCD3JKQlGhGdKss%3D397&amp;data=05|02|rjoe@records.nyc.gov|e316423002f64dedb6b408dd67eda6a5|32f56fc75f814e22a95b15da66513bef|0|0|638780992586238958|Unknown|TWFpbGZsb3d8eyJFbXB0eU1hcGkiOnRydWUsIlYiOiIwLjAuMDAwMCIsIlAiOiJXaW4zMiIsIkFOIjoiTWFpbCIsIldUIjoyfQ%3D%3D|0|||&amp;sdata=uk6pMI3%2FxFCZ295nrNcSrbGvpJbgBivAGVO4hUsenhk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b53d5efc-c27b0c09-a42c-4432-94d1-4a3d46f646a2-000000%2FWrEtAbyh0BjaClMWQ7cDRuuuX4K5v-Ga8okFbEwYvOs%3D397&amp;data=05|02|rjoe@records.nyc.gov|e316423002f64dedb6b408dd67eda6a5|32f56fc75f814e22a95b15da66513bef|0|0|638780992586259318|Unknown|TWFpbGZsb3d8eyJFbXB0eU1hcGkiOnRydWUsIlYiOiIwLjAuMDAwMCIsIlAiOiJXaW4zMiIsIkFOIjoiTWFpbCIsIldUIjoyfQ%3D%3D|0|||&amp;sdata=nfGqJVHYsmPpKHcHhpLjuG84mLU5eeCHQOqR23oz0f4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17:00Z</dcterms:created>
  <dc:creator>Joe, Richard (Records)</dc:creator>
  <dc:description/>
  <dc:language>en-US</dc:language>
  <cp:lastModifiedBy>Joe, Richard (Records)</cp:lastModifiedBy>
  <dcterms:modified xsi:type="dcterms:W3CDTF">2025-03-24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