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 </w:t>
      </w:r>
      <w:r>
        <w:rPr/>
        <w:t>June 1,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w:t>
      </w:r>
      <w:r>
        <w:rPr/>
        <w:t> </w:t>
      </w:r>
      <w:hyperlink r:id="rId3" w:tgtFrame="mailto:pressoffice@cityhall.nyc.gov">
        <w:r>
          <w:rPr>
            <w:rStyle w:val="InternetLink"/>
            <w:rFonts w:eastAsia="" w:eastAsiaTheme="majorEastAsia"/>
            <w:color w:val="0563C1"/>
          </w:rPr>
          <w:t>pressoffice@cityhall.nyc.gov</w:t>
        </w:r>
      </w:hyperlink>
      <w:r>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NYPD COMMISSIONER TISCH ANNOUNC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NEW YORK CITY HAS SEEN LOWEST NUMBER OF SHOOTING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AND HOMICIDES IN RECORDED HISTORY YEAR-TO-DAT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From January 2025 – May 20205, City Saw Lowest Number of</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Shootings and Homicides in Recorded History</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Massive Declines Follow May 2025 Shootings and Homicides Hitting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Lowest Level for Any May in Recorded History</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Comes As Adams Administration Has Removed 22,000+ Illegal Guns Since Taking Offic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New York City Mayor Eric Adams and New York City Police Department (NYPD) Commissioner Jessica Tisch today announced that, from January 1, 2025 through May 31, 2025, New York City saw the lowest number of shootings and homicides in recorded history. The record-low crime statistics come after May also saw historic lows for both categories and builds on the Adams administration’s work to remove more than 22,000 illegal guns from New York City streets since coming into offi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ind w:right="300" w:hanging="0"/>
        <w:textAlignment w:val="baseline"/>
        <w:rPr>
          <w:rFonts w:ascii="Segoe UI" w:hAnsi="Segoe UI" w:cs="Segoe UI"/>
          <w:sz w:val="18"/>
          <w:szCs w:val="18"/>
        </w:rPr>
      </w:pPr>
      <w:r>
        <w:rPr>
          <w:color w:val="000000"/>
        </w:rPr>
        <w:t>“</w:t>
      </w:r>
      <w:r>
        <w:rPr>
          <w:color w:val="000000"/>
        </w:rPr>
        <w:t>When I took the oath of office as mayor, I made a promise that we would make this city safer and that we would drive down crime. Today, the numbers prove that we have not just kept that promise — we have exceeded it. I am exceptionally proud to share that from January 2025 to May 2025, New York City saw the lowest number of shootings and homicides in recorded history. This is not just a statistical win — these numbers represent thousands of New Yorkers who are alive today and safer today, families who can sleep more soundly at night, and communities that are thriving because they know their city isn’t just coming back from the throes of the pandemic — it is back,” said </w:t>
      </w:r>
      <w:r>
        <w:rPr>
          <w:b/>
          <w:bCs/>
          <w:color w:val="000000"/>
        </w:rPr>
        <w:t>Mayor Adams</w:t>
      </w:r>
      <w:r>
        <w:rPr>
          <w:color w:val="000000"/>
        </w:rPr>
        <w:t>. “These historic achievements are the direct result of our administration’s commitment to precision policing, strategic deployment of resources, and the tireless dedication of the brave men and women of the NYPD. Our officers have also removed over 22,000 illegal firearms from our streets, including dangerous ghost guns that have no place in our communities. Equally as important, these results reflect our focus on upstream solutions and our unprecedented investments in our young New Yorkers, because we know that preventing crime starts with providing opportunity to the next generation. But let’s be clear: we are not even close to done. It’s not enough for New Yorkers to be safer — they must feel safer, too. We are building on this momentum with our </w:t>
      </w:r>
      <w:hyperlink r:id="rId4" w:tgtFrame="Original URL: https://links-1.govdelivery.com/CL0/https:%2F%2Fwww.nyc.gov%2Foffice-of-the-mayor%2Fnews%2F218-25%2Fmayor-adams-nypd-commissioner-tisch-launch-new-quality-life-division-enhance-public-safety%3Futm_medium=email%26utm_name=%26utm_source=govdelivery%23%2F0/1/010001972d4d2ae7-d9f74d35-1594-4151-b924-9eacdd02168f-000000/4W4M_7MFy4NvYaLdtk4BHoZVW-eOhGOOxA4wM0ny3tA=407. Click or tap if you trust this link.">
        <w:r>
          <w:rPr>
            <w:rStyle w:val="InternetLink"/>
            <w:rFonts w:eastAsia="" w:eastAsiaTheme="majorEastAsia"/>
            <w:color w:val="0563C1"/>
          </w:rPr>
          <w:t>NYPD Quality of Life Division</w:t>
        </w:r>
      </w:hyperlink>
      <w:r>
        <w:rPr>
          <w:color w:val="000000"/>
        </w:rPr>
        <w:t> and surging multi-agency resources to neighborhoods that need them most through our </w:t>
      </w:r>
      <w:hyperlink r:id="rId5" w:tgtFrame="Original URL: https://links-1.govdelivery.com/CL0/https:%2F%2Fwww.nyc.gov%2Fsite%2Fnypd%2Fbureaus%2Fpatrol%2Fcommunity-link.page%3Futm_medium=email%26utm_name=%26utm_source=govdelivery/1/010001972d4d2ae7-d9f74d35-1594-4151-b924-9eacdd02168f-000000/sHQ4NNwD1e_Bo7WuyVtLdOMZoTfgu6wLRBwnYniw4nQ=407. Click or tap if you trust this link.">
        <w:r>
          <w:rPr>
            <w:rStyle w:val="InternetLink"/>
            <w:rFonts w:eastAsia="" w:eastAsiaTheme="majorEastAsia"/>
            <w:color w:val="0563C1"/>
          </w:rPr>
          <w:t>Community Link</w:t>
        </w:r>
      </w:hyperlink>
      <w:r>
        <w:rPr>
          <w:color w:val="000000"/>
        </w:rPr>
        <w:t> program. Together, and every single day, we are building a safer, stronger city for all 8.5 million New Yorkers.” </w:t>
      </w:r>
    </w:p>
    <w:p>
      <w:pPr>
        <w:pStyle w:val="NormalWeb"/>
        <w:shd w:val="clear" w:color="auto" w:fill="FFFFFF"/>
        <w:spacing w:beforeAutospacing="0" w:before="0" w:afterAutospacing="0" w:after="0"/>
        <w:ind w:right="300" w:hanging="0"/>
        <w:textAlignment w:val="baseline"/>
        <w:rPr>
          <w:rFonts w:ascii="Segoe UI" w:hAnsi="Segoe UI" w:cs="Segoe UI"/>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w:t>
      </w:r>
      <w:r>
        <w:rPr>
          <w:color w:val="212121"/>
        </w:rPr>
        <w:t>Today, the mayor announced an unprecedented achievement: the lowest number of shootings and homicides in recorded history over the first five months of the year,” said </w:t>
      </w:r>
      <w:r>
        <w:rPr>
          <w:b/>
          <w:bCs/>
          <w:color w:val="212121"/>
        </w:rPr>
        <w:t>NYPD Commissioner Tisch</w:t>
      </w:r>
      <w:r>
        <w:rPr>
          <w:color w:val="212121"/>
        </w:rPr>
        <w:t>. “Results like this never happen by accident, and certainly not at a time when the state’s criminal justice laws have made a revolving door out of our criminal justice system. Here’s how your mayor and your NYPD cops delivered the safest January – May for gun violence in New York City: three-plus years of relentlessly going after guns on our streets and a data-driven policing strategy that puts more cops in the right places at the right times to do what they do better than anyone else in the world. We will not let up. Our summer violence reduction plan is bold and aggressive and designed to continue driving the same historic safety gai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From January 2025 – May 2025, New York City recorded 264 shootings. The previous record low was in 2018, when New York City recorded 267 shootings over the same time period. From January 2025 – May 2025, New York City recorded 112 homicides. The previous record low was in 2017 and 2014, when New York City recorded 113 homicides over the same time perio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In May 2025 alone, New York City recorded 54 shootings and 18 homicides. The previous record low was set in 2019, when New York City recorded 61 shootings and 19 homicid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f4b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f4b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f4b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f4b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f4b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f4b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f4b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f4b9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f4b9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4b9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f4b9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f4b9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f4b9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f4b9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f4b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f4b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f4b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f4b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f4b9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f4b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f4b9c"/>
    <w:rPr>
      <w:i/>
      <w:iCs/>
      <w:color w:val="404040" w:themeColor="text1" w:themeTint="bf"/>
    </w:rPr>
  </w:style>
  <w:style w:type="character" w:styleId="IntenseEmphasis">
    <w:name w:val="Intense Emphasis"/>
    <w:basedOn w:val="DefaultParagraphFont"/>
    <w:uiPriority w:val="21"/>
    <w:qFormat/>
    <w:rsid w:val="004f4b9c"/>
    <w:rPr>
      <w:i/>
      <w:iCs/>
      <w:color w:val="0F4761" w:themeColor="accent1" w:themeShade="bf"/>
    </w:rPr>
  </w:style>
  <w:style w:type="character" w:styleId="IntenseQuoteChar" w:customStyle="1">
    <w:name w:val="Intense Quote Char"/>
    <w:basedOn w:val="DefaultParagraphFont"/>
    <w:link w:val="IntenseQuote"/>
    <w:uiPriority w:val="30"/>
    <w:qFormat/>
    <w:rsid w:val="004f4b9c"/>
    <w:rPr>
      <w:i/>
      <w:iCs/>
      <w:color w:val="0F4761" w:themeColor="accent1" w:themeShade="bf"/>
    </w:rPr>
  </w:style>
  <w:style w:type="character" w:styleId="IntenseReference">
    <w:name w:val="Intense Reference"/>
    <w:basedOn w:val="DefaultParagraphFont"/>
    <w:uiPriority w:val="32"/>
    <w:qFormat/>
    <w:rsid w:val="004f4b9c"/>
    <w:rPr>
      <w:b/>
      <w:bCs/>
      <w:smallCaps/>
      <w:color w:val="0F4761" w:themeColor="accent1" w:themeShade="bf"/>
      <w:spacing w:val="5"/>
    </w:rPr>
  </w:style>
  <w:style w:type="character" w:styleId="InternetLink">
    <w:name w:val="Hyperlink"/>
    <w:basedOn w:val="DefaultParagraphFont"/>
    <w:uiPriority w:val="99"/>
    <w:semiHidden/>
    <w:unhideWhenUsed/>
    <w:rsid w:val="004f4b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f4b9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f4b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f4b9c"/>
    <w:pPr>
      <w:spacing w:before="160" w:after="160"/>
      <w:jc w:val="center"/>
    </w:pPr>
    <w:rPr>
      <w:i/>
      <w:iCs/>
      <w:color w:val="404040" w:themeColor="text1" w:themeTint="bf"/>
    </w:rPr>
  </w:style>
  <w:style w:type="paragraph" w:styleId="ListParagraph">
    <w:name w:val="List Paragraph"/>
    <w:basedOn w:val="Normal"/>
    <w:uiPriority w:val="34"/>
    <w:qFormat/>
    <w:rsid w:val="004f4b9c"/>
    <w:pPr>
      <w:spacing w:before="0" w:after="160"/>
      <w:ind w:left="720" w:hanging="0"/>
      <w:contextualSpacing/>
    </w:pPr>
    <w:rPr/>
  </w:style>
  <w:style w:type="paragraph" w:styleId="IntenseQuote">
    <w:name w:val="Intense Quote"/>
    <w:basedOn w:val="Normal"/>
    <w:next w:val="Normal"/>
    <w:link w:val="IntenseQuoteChar"/>
    <w:uiPriority w:val="30"/>
    <w:qFormat/>
    <w:rsid w:val="004f4b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f4b9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18-25%252Fmayor-adams-nypd-commissioner-tisch-launch-new-quality-life-division-enhance-public-safety%253Futm_medium%3Demail%2526utm_name%3D%2526utm_source%3Dgovdelivery%2523%252F0%2F1%2F010001972d4d2ae7-d9f74d35-1594-4151-b924-9eacdd02168f-000000%2F4W4M_7MFy4NvYaLdtk4BHoZVW-eOhGOOxA4wM0ny3tA%3D407&amp;data=05|02|rjoe@records.nyc.gov|0d642c7977054df9ac4c08dda14f8ff8|32f56fc75f814e22a95b15da66513bef|0|0|638844085284743487|Unknown|TWFpbGZsb3d8eyJFbXB0eU1hcGkiOnRydWUsIlYiOiIwLjAuMDAwMCIsIlAiOiJXaW4zMiIsIkFOIjoiTWFpbCIsIldUIjoyfQ%3D%3D|0|||&amp;sdata=odMDZOxrKwm1bXSFQ3RP%2FkndjuVxM%2BJhBJoJjYnXH70%3D&amp;reserved=0" TargetMode="External"/><Relationship Id="rId5" Type="http://schemas.openxmlformats.org/officeDocument/2006/relationships/hyperlink" Target="https://gcc02.safelinks.protection.outlook.com/?url=https%3A%2F%2Flinks-1.govdelivery.com%2FCL0%2Fhttps%3A%252F%252Fwww.nyc.gov%252Fsite%252Fnypd%252Fbureaus%252Fpatrol%252Fcommunity-link.page%253Futm_medium%3Demail%2526utm_name%3D%2526utm_source%3Dgovdelivery%2F1%2F010001972d4d2ae7-d9f74d35-1594-4151-b924-9eacdd02168f-000000%2FsHQ4NNwD1e_Bo7WuyVtLdOMZoTfgu6wLRBwnYniw4nQ%3D407&amp;data=05|02|rjoe@records.nyc.gov|0d642c7977054df9ac4c08dda14f8ff8|32f56fc75f814e22a95b15da66513bef|0|0|638844085284764027|Unknown|TWFpbGZsb3d8eyJFbXB0eU1hcGkiOnRydWUsIlYiOiIwLjAuMDAwMCIsIlAiOiJXaW4zMiIsIkFOIjoiTWFpbCIsIldUIjoyfQ%3D%3D|0|||&amp;sdata=H0kHPyMybrwG%2Fw0JpO6nWeb4ACbt0WX%2FhrxiR7G7bus%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78</Words>
  <Characters>5580</Characters>
  <CharactersWithSpaces>65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07:00Z</dcterms:created>
  <dc:creator>Joe, Richard (Records)</dc:creator>
  <dc:description/>
  <dc:language>en-US</dc:language>
  <cp:lastModifiedBy>Joe, Richard (Records)</cp:lastModifiedBy>
  <dcterms:modified xsi:type="dcterms:W3CDTF">2025-06-03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