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  <w:t> </w:t>
      </w:r>
      <w:r>
        <w:rPr/>
        <w:drawing>
          <wp:inline distT="0" distB="0" distL="0" distR="0">
            <wp:extent cx="971550" cy="97155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 xml:space="preserve">  </w:t>
      </w:r>
      <w:r>
        <w:rPr>
          <w:color w:val="000000"/>
        </w:rPr>
        <w:t>THE CITY OF NEW YORK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IMMEDIATE RELEASE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markxmjy4vpoe"/>
          <w:b/>
          <w:bCs/>
          <w:color w:val="070706"/>
          <w:shd w:fill="FFFFFF" w:val="clear"/>
        </w:rPr>
        <w:t>PUBLIC</w:t>
      </w:r>
      <w:r>
        <w:rPr>
          <w:b/>
          <w:bCs/>
          <w:color w:val="000000"/>
          <w:shd w:fill="FFFFFF" w:val="clear"/>
        </w:rPr>
        <w:t> </w:t>
      </w:r>
      <w:r>
        <w:rPr>
          <w:rStyle w:val="Xxxxxxxxxxxxxxxxmarkhmpvw4u19"/>
          <w:b/>
          <w:bCs/>
          <w:color w:val="070706"/>
          <w:shd w:fill="FFFFFF" w:val="clear"/>
        </w:rPr>
        <w:t>SCHEDULE</w:t>
      </w:r>
      <w:r>
        <w:rPr>
          <w:b/>
          <w:bCs/>
          <w:color w:val="000000"/>
          <w:shd w:fill="FFFFFF" w:val="clear"/>
        </w:rPr>
        <w:t> FOR MAYOR ERIC </w:t>
      </w:r>
      <w:r>
        <w:rPr>
          <w:rStyle w:val="Xxxxxxxxxxxxxxxxmark5my77bmmi"/>
          <w:b/>
          <w:bCs/>
          <w:color w:val="000000"/>
          <w:shd w:fill="FFFFFF" w:val="clear"/>
        </w:rPr>
        <w:t>ADAMS</w:t>
      </w:r>
      <w:r>
        <w:rPr>
          <w:b/>
          <w:bCs/>
          <w:color w:val="000000"/>
          <w:shd w:fill="FFFFFF" w:val="clear"/>
        </w:rPr>
        <w:t> FOR FRIDAY, SEPTEMBER 16, 202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 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hd w:fill="FFFFFF" w:val="clear"/>
        </w:rPr>
        <w:t>On Friday, New York City Mayor Eric </w:t>
      </w:r>
      <w:r>
        <w:rPr>
          <w:rStyle w:val="Xxxxxxxxxxxxxxxxmark5my77bmmi"/>
          <w:i/>
          <w:iCs/>
          <w:color w:val="000000"/>
          <w:shd w:fill="FFFFFF" w:val="clear"/>
        </w:rPr>
        <w:t>Adams</w:t>
      </w:r>
      <w:r>
        <w:rPr>
          <w:i/>
          <w:iCs/>
          <w:color w:val="000000"/>
          <w:shd w:fill="FFFFFF" w:val="clear"/>
        </w:rPr>
        <w:t> will deliver remarks at the U.S. Africa Business Conference. This event is open press. There will be no Q-and-A. 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hd w:fill="FFFFFF" w:val="clear"/>
        </w:rPr>
        <w:t> 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hd w:fill="FFFFFF" w:val="clear"/>
        </w:rPr>
        <w:t>After, the mayor will make a park</w:t>
      </w:r>
      <w:r>
        <w:rPr>
          <w:i/>
          <w:iCs/>
          <w:color w:val="000000"/>
        </w:rPr>
        <w:t>s-related announcement. This event is open press. There will be no Q-and-A.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n, the mayor will deliver remarks and raise the African Union flag. This event is open press. There will be no Q-and-A.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ollowing, the mayor will meet with Tokyo Governor Yuriko Koike. There will be a photo spray at</w:t>
      </w:r>
      <w:r>
        <w:rPr>
          <w:i/>
          <w:iCs/>
          <w:color w:val="000000"/>
          <w:shd w:fill="FFFFFF" w:val="clear"/>
        </w:rPr>
        <w:t> the start, before the closed press meeting begins. There </w:t>
      </w:r>
      <w:r>
        <w:rPr>
          <w:i/>
          <w:iCs/>
          <w:color w:val="000000"/>
        </w:rPr>
        <w:t>will be no Q-and-A.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In the evening, the mayor will deliver remarks at the Roberto Clemente Foundation Gala. This event is closed press.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inally, the mayor will deliver remarks at the Farah Delance Foundation’s Filipino American Awards. This event is open press. There will be no Q-and-A.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 </w:t>
      </w:r>
      <w:r>
        <w:rPr>
          <w:rStyle w:val="Xxxxxxxxxxxxxxxxmarkhmpvw4u19"/>
          <w:b/>
          <w:bCs/>
          <w:color w:val="000000"/>
          <w:u w:val="single"/>
        </w:rPr>
        <w:t>Schedule</w:t>
      </w:r>
      <w:r>
        <w:rPr>
          <w:rFonts w:cs="Segoe UI" w:ascii="Segoe UI" w:hAnsi="Segoe UI"/>
          <w:color w:val="201F1E"/>
          <w:sz w:val="23"/>
          <w:szCs w:val="23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1"/>
          <w:szCs w:val="21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:00 PM – Delivers Remarks at U.S. Africa Business Expo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African Union Office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305 East 47th Street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://flickr.com/nycmayorsoffice. Click or tap if you trust this link.">
        <w:r>
          <w:rPr>
            <w:rStyle w:val="InternetLink"/>
            <w:rFonts w:ascii="inherit" w:hAnsi="inherit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01F1E"/>
        </w:rPr>
        <w:t> following the event.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2:00 PM – Makes a Parks-Related Announcement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Xxxxx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00000"/>
          <w:shd w:fill="FFFFFF" w:val="clear"/>
        </w:rPr>
        <w:t>Trotting Course Lane &amp; 73rd Avenue</w:t>
      </w:r>
      <w:r>
        <w:rPr>
          <w:color w:val="000000"/>
        </w:rPr>
        <w:br/>
      </w:r>
      <w:r>
        <w:rPr>
          <w:color w:val="000000"/>
          <w:shd w:fill="FFFFFF" w:val="clear"/>
        </w:rPr>
        <w:t>Forest Hills, N</w:t>
      </w:r>
      <w:r>
        <w:rPr>
          <w:color w:val="000000"/>
        </w:rPr>
        <w:t>Y 1137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01F1E"/>
        </w:rPr>
        <w:t>The event will be </w:t>
      </w:r>
      <w:hyperlink r:id="rId5" w:tgtFrame="Original URL: https://www.youtube.com/channel/UClnI1zhyzv_BPb-VSHEtniw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201F1E"/>
        </w:rPr>
        <w:t> and available on Encompass Port CTY-3653. </w:t>
      </w:r>
      <w:hyperlink r:id="rId6" w:tgtFrame="Original URL: http://flickr.com/nycmayorsoffice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 </w:t>
      </w:r>
      <w:r>
        <w:rPr>
          <w:i/>
          <w:iCs/>
          <w:color w:val="201F1E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hd w:fill="FFFFFF" w:val="clear"/>
        </w:rPr>
        <w:t>Approximately 3:30 PM – Raises African Union Flag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Bowling Green Park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01F1E"/>
        </w:rPr>
        <w:t>The event will be </w:t>
      </w:r>
      <w:hyperlink r:id="rId7" w:tgtFrame="Original URL: https://www.youtube.com/channel/UClnI1zhyzv_BPb-VSHEtniw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201F1E"/>
        </w:rPr>
        <w:t> and available on Encompass Port CTY-3653. </w:t>
      </w:r>
      <w:hyperlink r:id="rId8" w:tgtFrame="Original URL: http://flickr.com/nycmayorsoffice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 </w:t>
      </w:r>
      <w:r>
        <w:rPr>
          <w:i/>
          <w:iCs/>
          <w:color w:val="201F1E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hd w:fill="FFFFFF" w:val="clear"/>
        </w:rPr>
        <w:t>Approximately 4:45 PM – Photo Spray Before Meeting with Tokyo Governor Koike</w:t>
      </w:r>
      <w:r>
        <w:rPr>
          <w:i/>
          <w:iCs/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City Hall - The Blue Ro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://flickr.com/nycmayorsoffice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 </w:t>
      </w:r>
      <w:r>
        <w:rPr>
          <w:i/>
          <w:iCs/>
          <w:color w:val="201F1E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hd w:fill="FFFFFF" w:val="clear"/>
        </w:rPr>
        <w:t>Approximately 7:30 PM – Delivers Remarks at Roberto Clemente Foundation Gala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0" w:tgtFrame="Original URL: http://flickr.com/nycmayorsoffice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 </w:t>
      </w:r>
      <w:r>
        <w:rPr>
          <w:i/>
          <w:iCs/>
          <w:color w:val="201F1E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9:00 PM – Delivers Remarks at Farah Delance Foundation’s Filipino American Awards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23 West 43rd Stree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6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1" w:tgtFrame="Original URL: http://flickr.com/nycmayorsoffice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 </w:t>
      </w:r>
      <w:r>
        <w:rPr>
          <w:i/>
          <w:iCs/>
          <w:color w:val="201F1E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01F1E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01F1E"/>
        </w:rPr>
        <w:t> 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c0a7f"/>
    <w:rPr>
      <w:color w:val="0000FF"/>
      <w:u w:val="single"/>
    </w:rPr>
  </w:style>
  <w:style w:type="character" w:styleId="Xxxxxxxxxxxxxxxxmarkxmjy4vpoe" w:customStyle="1">
    <w:name w:val="x_xxxxxxxxxxxxxxxmarkxmjy4vpoe"/>
    <w:basedOn w:val="DefaultParagraphFont"/>
    <w:qFormat/>
    <w:rsid w:val="004c0a7f"/>
    <w:rPr/>
  </w:style>
  <w:style w:type="character" w:styleId="Xxxxxxxxxxxxxxxxmarkhmpvw4u19" w:customStyle="1">
    <w:name w:val="x_xxxxxxxxxxxxxxxmarkhmpvw4u19"/>
    <w:basedOn w:val="DefaultParagraphFont"/>
    <w:qFormat/>
    <w:rsid w:val="004c0a7f"/>
    <w:rPr/>
  </w:style>
  <w:style w:type="character" w:styleId="Xxxxxxxxxxxxxxxxmark5my77bmmi" w:customStyle="1">
    <w:name w:val="x_xxxxxxxxxxxxxxxmark5my77bmmi"/>
    <w:basedOn w:val="DefaultParagraphFont"/>
    <w:qFormat/>
    <w:rsid w:val="004c0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0a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xxmsonormal" w:customStyle="1">
    <w:name w:val="x_xxxxxxxxxxxmsonormal"/>
    <w:basedOn w:val="Normal"/>
    <w:qFormat/>
    <w:rsid w:val="004c0a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%3A%2F%2Fflickr.com%2Fnycmayorsoffice&amp;data=05|01|RJoe@records.nyc.gov|7518eeb884df469c53fd08da977ea624|32f56fc75f814e22a95b15da66513bef|0|0|637988867486251599|Unknown|TWFpbGZsb3d8eyJWIjoiMC4wLjAwMDAiLCJQIjoiV2luMzIiLCJBTiI6Ik1haWwiLCJXVCI6Mn0%3D|3000|||&amp;sdata=cdh4YTSzqaX3aY5E7mhqhweUDoWEFiqB93EVL6E3UW4%3D&amp;reserved=0" TargetMode="External"/><Relationship Id="rId5" Type="http://schemas.openxmlformats.org/officeDocument/2006/relationships/hyperlink" Target="https://gcc02.safelinks.protection.outlook.com/?url=https%3A%2F%2Fwww.youtube.com%2Fchannel%2FUClnI1zhyzv_BPb-VSHEtniw&amp;data=05|01|RJoe@records.nyc.gov|7518eeb884df469c53fd08da977ea624|32f56fc75f814e22a95b15da66513bef|0|0|637988867486251599|Unknown|TWFpbGZsb3d8eyJWIjoiMC4wLjAwMDAiLCJQIjoiV2luMzIiLCJBTiI6Ik1haWwiLCJXVCI6Mn0%3D|3000|||&amp;sdata=nVfEuKMN8PNDCzCb%2BbN8%2BXPGW22c0DBaWu0XScgSReg%3D&amp;reserved=0" TargetMode="External"/><Relationship Id="rId6" Type="http://schemas.openxmlformats.org/officeDocument/2006/relationships/hyperlink" Target="https://gcc02.safelinks.protection.outlook.com/?url=http%3A%2F%2Fflickr.com%2Fnycmayorsoffice&amp;data=05|01|RJoe@records.nyc.gov|7518eeb884df469c53fd08da977ea624|32f56fc75f814e22a95b15da66513bef|0|0|637988867486251599|Unknown|TWFpbGZsb3d8eyJWIjoiMC4wLjAwMDAiLCJQIjoiV2luMzIiLCJBTiI6Ik1haWwiLCJXVCI6Mn0%3D|3000|||&amp;sdata=cdh4YTSzqaX3aY5E7mhqhweUDoWEFiqB93EVL6E3UW4%3D&amp;reserved=0" TargetMode="External"/><Relationship Id="rId7" Type="http://schemas.openxmlformats.org/officeDocument/2006/relationships/hyperlink" Target="https://gcc02.safelinks.protection.outlook.com/?url=https%3A%2F%2Fwww.youtube.com%2Fchannel%2FUClnI1zhyzv_BPb-VSHEtniw&amp;data=05|01|RJoe@records.nyc.gov|7518eeb884df469c53fd08da977ea624|32f56fc75f814e22a95b15da66513bef|0|0|637988867486251599|Unknown|TWFpbGZsb3d8eyJWIjoiMC4wLjAwMDAiLCJQIjoiV2luMzIiLCJBTiI6Ik1haWwiLCJXVCI6Mn0%3D|3000|||&amp;sdata=nVfEuKMN8PNDCzCb%2BbN8%2BXPGW22c0DBaWu0XScgSReg%3D&amp;reserved=0" TargetMode="External"/><Relationship Id="rId8" Type="http://schemas.openxmlformats.org/officeDocument/2006/relationships/hyperlink" Target="https://gcc02.safelinks.protection.outlook.com/?url=http%3A%2F%2Fflickr.com%2Fnycmayorsoffice&amp;data=05|01|RJoe@records.nyc.gov|7518eeb884df469c53fd08da977ea624|32f56fc75f814e22a95b15da66513bef|0|0|637988867486251599|Unknown|TWFpbGZsb3d8eyJWIjoiMC4wLjAwMDAiLCJQIjoiV2luMzIiLCJBTiI6Ik1haWwiLCJXVCI6Mn0%3D|3000|||&amp;sdata=cdh4YTSzqaX3aY5E7mhqhweUDoWEFiqB93EVL6E3UW4%3D&amp;reserved=0" TargetMode="External"/><Relationship Id="rId9" Type="http://schemas.openxmlformats.org/officeDocument/2006/relationships/hyperlink" Target="https://gcc02.safelinks.protection.outlook.com/?url=http%3A%2F%2Fflickr.com%2Fnycmayorsoffice&amp;data=05|01|RJoe@records.nyc.gov|7518eeb884df469c53fd08da977ea624|32f56fc75f814e22a95b15da66513bef|0|0|637988867486251599|Unknown|TWFpbGZsb3d8eyJWIjoiMC4wLjAwMDAiLCJQIjoiV2luMzIiLCJBTiI6Ik1haWwiLCJXVCI6Mn0%3D|3000|||&amp;sdata=cdh4YTSzqaX3aY5E7mhqhweUDoWEFiqB93EVL6E3UW4%3D&amp;reserved=0" TargetMode="External"/><Relationship Id="rId10" Type="http://schemas.openxmlformats.org/officeDocument/2006/relationships/hyperlink" Target="https://gcc02.safelinks.protection.outlook.com/?url=http%3A%2F%2Fflickr.com%2Fnycmayorsoffice&amp;data=05|01|RJoe@records.nyc.gov|7518eeb884df469c53fd08da977ea624|32f56fc75f814e22a95b15da66513bef|0|0|637988867486251599|Unknown|TWFpbGZsb3d8eyJWIjoiMC4wLjAwMDAiLCJQIjoiV2luMzIiLCJBTiI6Ik1haWwiLCJXVCI6Mn0%3D|3000|||&amp;sdata=cdh4YTSzqaX3aY5E7mhqhweUDoWEFiqB93EVL6E3UW4%3D&amp;reserved=0" TargetMode="External"/><Relationship Id="rId11" Type="http://schemas.openxmlformats.org/officeDocument/2006/relationships/hyperlink" Target="https://gcc02.safelinks.protection.outlook.com/?url=http%3A%2F%2Fflickr.com%2Fnycmayorsoffice&amp;data=05|01|RJoe@records.nyc.gov|7518eeb884df469c53fd08da977ea624|32f56fc75f814e22a95b15da66513bef|0|0|637988867486251599|Unknown|TWFpbGZsb3d8eyJWIjoiMC4wLjAwMDAiLCJQIjoiV2luMzIiLCJBTiI6Ik1haWwiLCJXVCI6Mn0%3D|3000|||&amp;sdata=cdh4YTSzqaX3aY5E7mhqhweUDoWEFiqB93EVL6E3UW4%3D&amp;reserved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94</Words>
  <Characters>5669</Characters>
  <CharactersWithSpaces>66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24:00Z</dcterms:created>
  <dc:creator>Joe, Richard (Records)</dc:creator>
  <dc:description/>
  <dc:language>en-US</dc:language>
  <cp:lastModifiedBy>Joe, Richard (Records)</cp:lastModifiedBy>
  <dcterms:modified xsi:type="dcterms:W3CDTF">2023-08-28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