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br/>
      </w:r>
      <w:r>
        <w:rPr>
          <w:b/>
          <w:bCs/>
          <w:color w:val="242424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           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 SCHEDULE FOR MAYOR ERIC ADAMS</w:t>
        <w:br/>
        <w:t>FOR WEDNESDAY, APRIL 30, 2025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Wednesday, New York City Mayor Eric Adams will start the day by holding his daily meeting with senior administration officials. This event is closed press.</w:t>
      </w:r>
      <w:r>
        <w:rPr>
          <w:color w:val="242424"/>
        </w:rPr>
        <w:t>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deliver remarks at the New York City Police Department's (NYPD) swearing-in ceremony and make a public safety-related announcement as part of “Budget Week,” unveiling the “Best Budget Ever,” which invests in the affordability, public safety, and quality-of-life issues New Yorkers care most about. This event is open press.</w:t>
      </w:r>
      <w:r>
        <w:rPr>
          <w:color w:val="242424"/>
        </w:rPr>
        <w:t> </w:t>
      </w:r>
      <w:r>
        <w:rPr>
          <w:i/>
          <w:iCs/>
          <w:color w:val="242424"/>
        </w:rPr>
        <w:t> 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the mayor will call in for an interview on 94.7 The Block’s “Jonesy in the Morning.” This is a pre-taped interview, and timing is subject to change.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appear live on ABC 7’s “Eyewitness News at 5:00” as part of his weekly broadcast interview series.</w:t>
      </w:r>
      <w:r>
        <w:rPr>
          <w:color w:val="242424"/>
        </w:rPr>
        <w:t> 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  <w:r>
        <w:rPr>
          <w:color w:val="242424"/>
        </w:rPr>
        <w:t>        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 8:00 AM – Meets with Senior Administration Officials</w:t>
      </w:r>
      <w:r>
        <w:rPr>
          <w:color w:val="242424"/>
        </w:rPr>
        <w:t>      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9:00 AM – Delivers Remarks at NYPD Swearing-In Ceremony and Makes Public Safety-Related Announcement as Part of Budget Week</w:t>
      </w:r>
      <w:r>
        <w:rPr>
          <w:color w:val="242424"/>
        </w:rPr>
        <w:br/>
        <w:t>NYPD Police Academy</w:t>
        <w:br/>
        <w:t>130-30 28th Avenue</w:t>
        <w:br/>
        <w:t>Flushing, NY 11354</w:t>
        <w:br/>
      </w:r>
      <w:r>
        <w:rPr>
          <w:i/>
          <w:iCs/>
          <w:color w:val="242424"/>
        </w:rPr>
        <w:t>The event will be </w:t>
      </w:r>
      <w:hyperlink r:id="rId4" w:tgtFrame="Original URL: https://links-1.govdelivery.com/CL0/https:%2F%2Fx.com%2FNYPDnews%3Futm_medium=email%26utm_name=%26utm_source=govdelivery/1/0100019684c852eb-7a70ccd3-20f5-426a-832b-4e00896b0e36-000000/AhZCpQsDGFGRUFEiQaw9AfR9BPFCIvAqvDEeRLlrNhE=403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will available on Encompass Port CTY-3653 following the event. </w:t>
      </w:r>
      <w:hyperlink r:id="rId5" w:tgtFrame="Original URL: https://links-1.govdelivery.com/CL0/https:%2F%2Fwww.flickr.com%2Fphotos%2Fnycmayorsoffice%2F%3Futm_medium=email%26utm_name=%26utm_source=govdelivery/1/0100019684c852eb-7a70ccd3-20f5-426a-832b-4e00896b0e36-000000/51Ea-5ewZilJ8ezy5XaZl_Vo0IG-T7eEvP7wnBZKZvE=403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242424"/>
        </w:rPr>
        <w:t>following the event.   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9:25 AM – Calls In for Interview on 94.7 The Block’s “Jonesy In The Morning”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5:15 PM – Appears Live on ABC 7’s “Eyewitness News at 5:00”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07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078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x.com%252FNYPDnews%253Futm_medium%3Demail%2526utm_name%3D%2526utm_source%3Dgovdelivery%2F1%2F0100019684c852eb-7a70ccd3-20f5-426a-832b-4e00896b0e36-000000%2FAhZCpQsDGFGRUFEiQaw9AfR9BPFCIvAqvDEeRLlrNhE%3D403&amp;data=05|02|rjoe@records.nyc.gov|98141bdcc668416848a508dd8798ca87|32f56fc75f814e22a95b15da66513bef|0|0|638815812484776482|Unknown|TWFpbGZsb3d8eyJFbXB0eU1hcGkiOnRydWUsIlYiOiIwLjAuMDAwMCIsIlAiOiJXaW4zMiIsIkFOIjoiTWFpbCIsIldUIjoyfQ%3D%3D|0|||&amp;sdata=R3YYjTe%2BhYbdpG6YI%2FOhTpC9tuMzVJCiTf54u7Qoi9c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84c852eb-7a70ccd3-20f5-426a-832b-4e00896b0e36-000000%2F51Ea-5ewZilJ8ezy5XaZl_Vo0IG-T7eEvP7wnBZKZvE%3D403&amp;data=05|02|rjoe@records.nyc.gov|98141bdcc668416848a508dd8798ca87|32f56fc75f814e22a95b15da66513bef|0|0|638815812484794808|Unknown|TWFpbGZsb3d8eyJFbXB0eU1hcGkiOnRydWUsIlYiOiIwLjAuMDAwMCIsIlAiOiJXaW4zMiIsIkFOIjoiTWFpbCIsIldUIjoyfQ%3D%3D|0|||&amp;sdata=XRkajYi5tezvSXHfHr%2BTdpQQYLn23sr43c7uAH2EZRQ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07:00Z</dcterms:created>
  <dc:creator>Joe, Richard (Records)</dc:creator>
  <dc:description/>
  <dc:language>en-US</dc:language>
  <cp:lastModifiedBy>Joe, Richard (Records)</cp:lastModifiedBy>
  <dcterms:modified xsi:type="dcterms:W3CDTF">2025-05-01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