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2F4DFF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2F4DFF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w:t>
      </w:r>
      <w:r>
        <w:rPr>
          <w:color w:val="000000"/>
        </w:rPr>
        <w:t>June 29,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242424"/>
        </w:rPr>
        <w:t>, </w:t>
      </w:r>
      <w:r>
        <w:rPr>
          <w:color w:val="0078D4"/>
        </w:rPr>
        <w:t>(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PUBLIC SAFETY BANKS TO HOLD BRIEFING ON PUBLIC SAFETY IN NEW YORK CITY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Deputy Mayor for Public Safety Philip Banks III will be joined by Fire Department of the City of New York (FDNY) Commissioner Laura Kavanagh, New York City Department of Parks &amp; Recreation (NYC Parks) Commissioner Susan Donoghue, New York City Emergency Management (NYCEM) First Deputy Commissioner Christina Farrell, and the Mayor’s Office of Animal Welfare Director Alexandra Silver to take New Yorkers’ questions and update them on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briefing ahead of 4</w:t>
      </w:r>
      <w:r>
        <w:rPr>
          <w:color w:val="000000"/>
          <w:vertAlign w:val="superscript"/>
        </w:rPr>
        <w:t>th</w:t>
      </w:r>
      <w:r>
        <w:rPr>
          <w:color w:val="000000"/>
        </w:rPr>
        <w:t> of July weekend, officials will provide safety tips and resources to ensure all New Yorkers — including pets — enjoy a safe holi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submit questions in advance </w:t>
      </w:r>
      <w:hyperlink r:id="rId3" w:tgtFrame="Original URL: https://lnks.gd/l/eyJhbGciOiJIUzI1NiJ9.eyJidWxsZXRpbl9saW5rX2lkIjoxMDAsInVyaSI6ImJwMjpjbGljayIsInVybCI6Imh0dHBzOi8vZG9jcy5nb29nbGUuY29tL2Zvcm1zL2QvZS8xRkFJcFFMU2ZrVXEwT1ZLY1A2TTFfQlVnUEJEWm8zd2R6WWpsZTdNS1ducjBid0MzVWtSLVlFZy92aWV3Zm9ybT91c3A9c2ZfbGluayZ1dG1fbWVkaXVtPWVtYWlsJnV0bV9uYW1lPSZ1dG1fc291cmNlPWdvdmRlbGl2ZXJ5IiwiYnVsbGV0aW5faWQiOiIyMDIzMDYyOS43OTAwNDY2MSJ9.fH-XNViQIBMHjjEOJZIUkZVmhEcBaSOU-bjKRvhDMn8/s/2931771654/br/213050621940-l. Click or tap if you trust this link.">
        <w:r>
          <w:rPr>
            <w:rStyle w:val="InternetLink"/>
          </w:rPr>
          <w:t>online</w:t>
        </w:r>
      </w:hyperlink>
      <w:r>
        <w:rPr>
          <w:color w:val="000000"/>
        </w:rPr>
        <w:t>.</w:t>
      </w:r>
      <w:r>
        <w:rPr>
          <w:color w:val="212121"/>
        </w:rPr>
        <w:t> </w:t>
      </w: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 II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DNY Commissioner Laura Kavanag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C Parks Commissioner Susan Donogh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CEM First Deputy Commissioner Christina Farr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s Office of Animal Welfare Director Alexandra Silv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June 30,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4" w:tgtFrame="Original URL: https://lnks.gd/l/eyJhbGciOiJIUzI1NiJ9.eyJidWxsZXRpbl9saW5rX2lkIjoxMDEsInVyaSI6ImJwMjpjbGljayIsInVybCI6Imh0dHBzOi8vbnljbWF5b3Iud2ViZXguY29tL3dlYmxpbmsvcmVnaXN0ZXIvcjVlZWRlZWY2YzY1OWZkYWEyMGRjN2NjMGFhMWE3YzMwP3V0bV9tZWRpdW09ZW1haWwmdXRtX25hbWU9JnV0bV9zb3VyY2U9Z292ZGVsaXZlcnkiLCJidWxsZXRpbl9pZCI6IjIwMjMwNjI5Ljc5MDA0NjYxIn0.khqgK6e7zazpuNd8BG8h0j8aZ-cA8cvIVs9-0eoGZQM/s/2931771654/br/213050621940-l. Click or tap if you trust this link.">
        <w:r>
          <w:rPr>
            <w:rStyle w:val="InternetLink"/>
          </w:rPr>
          <w:t>here</w:t>
        </w:r>
      </w:hyperlink>
      <w:r>
        <w:rPr>
          <w:color w:val="10100F"/>
        </w:rPr>
        <w: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URpwZt7MT2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5" w:tgtFrame="Original URL: https://lnks.gd/l/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NjI5Ljc5MDA0NjYxIn0.b81rvQ0KdUJU8LXLpBeNeLpPZKtOtmN5EKG-b2rOSdk/s/2931771654/br/213050621940-l. Click or tap if you trust this link.">
        <w:r>
          <w:rPr>
            <w:rStyle w:val="InternetLink"/>
          </w:rPr>
          <w:t>YouTube</w:t>
        </w:r>
      </w:hyperlink>
      <w:r>
        <w:rPr>
          <w:color w:val="242424"/>
        </w:rPr>
        <w:t>, </w:t>
      </w:r>
      <w:hyperlink r:id="rId6" w:tgtFrame="Original URL: https://lnks.gd/l/eyJhbGciOiJIUzI1NiJ9.eyJidWxsZXRpbl9saW5rX2lkIjoxMDM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YyOS43OTAwNDY2MSJ9.G7kdVQWFMgbmcSdZHUuUkAnIDU9qsOiKJ8Yei5-YZsM/s/2931771654/br/213050621940-l. Click or tap if you trust this link.">
        <w:r>
          <w:rPr>
            <w:rStyle w:val="InternetLink"/>
          </w:rPr>
          <w:t>Facebook</w:t>
        </w:r>
      </w:hyperlink>
      <w:r>
        <w:rPr>
          <w:color w:val="242424"/>
        </w:rPr>
        <w:t>, or </w:t>
      </w:r>
      <w:hyperlink r:id="rId7" w:tgtFrame="Original URL: https://lnks.gd/l/eyJhbGciOiJIUzI1NiJ9.eyJidWxsZXRpbl9saW5rX2lkIjoxMDQ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NjI5Ljc5MDA0NjYxIn0.fQCvKO7eyghWjPnWE7sGm7qvzWKlJ1R2-Vph1jjeJSg/s/2931771654/br/213050621940-l. Click or tap if you trust this link.">
        <w:r>
          <w:rPr>
            <w:rStyle w:val="InternetLink"/>
          </w:rPr>
          <w:t>Twitter</w:t>
        </w:r>
      </w:hyperlink>
      <w:r>
        <w:rPr>
          <w:color w:val="242424"/>
        </w:rPr>
        <w:t> pages.</w:t>
      </w:r>
      <w:r>
        <w:rPr>
          <w:color w:val="000000"/>
        </w:rPr>
        <w:t> </w:t>
      </w:r>
    </w:p>
    <w:p>
      <w:pPr>
        <w:pStyle w:val="NormalWeb"/>
        <w:shd w:val="clear" w:color="auto" w:fill="FFFFFF"/>
        <w:spacing w:before="280" w:after="28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93e78"/>
    <w:rPr>
      <w:b/>
      <w:bCs/>
    </w:rPr>
  </w:style>
  <w:style w:type="character" w:styleId="InternetLink">
    <w:name w:val="Hyperlink"/>
    <w:basedOn w:val="DefaultParagraphFont"/>
    <w:uiPriority w:val="99"/>
    <w:semiHidden/>
    <w:unhideWhenUsed/>
    <w:rsid w:val="00293e78"/>
    <w:rPr>
      <w:color w:val="0000FF"/>
      <w:u w:val="single"/>
    </w:rPr>
  </w:style>
  <w:style w:type="character" w:styleId="Emphasis">
    <w:name w:val="Emphasis"/>
    <w:basedOn w:val="DefaultParagraphFont"/>
    <w:uiPriority w:val="20"/>
    <w:qFormat/>
    <w:rsid w:val="00293e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3e7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ZrVXEwT1ZLY1A2TTFfQlVnUEJEWm8zd2R6WWpsZTdNS1ducjBid0MzVWtSLVlFZy92aWV3Zm9ybT91c3A9c2ZfbGluayZ1dG1fbWVkaXVtPWVtYWlsJnV0bV9uYW1lPSZ1dG1fc291cmNlPWdvdmRlbGl2ZXJ5IiwiYnVsbGV0aW5faWQiOiIyMDIzMDYyOS43OTAwNDY2MSJ9.fH-XNViQIBMHjjEOJZIUkZVmhEcBaSOU-bjKRvhDMn8%2Fs%2F2931771654%2Fbr%2F213050621940-l&amp;data=05|01|rjoe@records.nyc.gov|812610fd252e40d1edb408db78e5c3e3|32f56fc75f814e22a95b15da66513bef|0|0|638236700457902854|Unknown|TWFpbGZsb3d8eyJWIjoiMC4wLjAwMDAiLCJQIjoiV2luMzIiLCJBTiI6Ik1haWwiLCJXVCI6Mn0%3D|3000|||&amp;sdata=Z3lTOFNvjdd%2F0jCRq29uONu8ocT%2B5bWmsgSfEaUeGxY%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bWF5b3Iud2ViZXguY29tL3dlYmxpbmsvcmVnaXN0ZXIvcjVlZWRlZWY2YzY1OWZkYWEyMGRjN2NjMGFhMWE3YzMwP3V0bV9tZWRpdW09ZW1haWwmdXRtX25hbWU9JnV0bV9zb3VyY2U9Z292ZGVsaXZlcnkiLCJidWxsZXRpbl9pZCI6IjIwMjMwNjI5Ljc5MDA0NjYxIn0.khqgK6e7zazpuNd8BG8h0j8aZ-cA8cvIVs9-0eoGZQM%2Fs%2F2931771654%2Fbr%2F213050621940-l&amp;data=05|01|rjoe@records.nyc.gov|812610fd252e40d1edb408db78e5c3e3|32f56fc75f814e22a95b15da66513bef|0|0|638236700457902854|Unknown|TWFpbGZsb3d8eyJWIjoiMC4wLjAwMDAiLCJQIjoiV2luMzIiLCJBTiI6Ik1haWwiLCJXVCI6Mn0%3D|3000|||&amp;sdata=RhLJFFw45vJpVfc94wLy3Rfk6Wk24TQ%2F8hrMm%2F0ERYg%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NjI5Ljc5MDA0NjYxIn0.b81rvQ0KdUJU8LXLpBeNeLpPZKtOtmN5EKG-b2rOSdk%2Fs%2F2931771654%2Fbr%2F213050621940-l&amp;data=05|01|rjoe@records.nyc.gov|812610fd252e40d1edb408db78e5c3e3|32f56fc75f814e22a95b15da66513bef|0|0|638236700457902854|Unknown|TWFpbGZsb3d8eyJWIjoiMC4wLjAwMDAiLCJQIjoiV2luMzIiLCJBTiI6Ik1haWwiLCJXVCI6Mn0%3D|3000|||&amp;sdata=qJymTB9LDO7pL9Hb%2F%2FZEwusuIbWM9G8A14vytqmJ%2BwQ%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YyOS43OTAwNDY2MSJ9.G7kdVQWFMgbmcSdZHUuUkAnIDU9qsOiKJ8Yei5-YZsM%2Fs%2F2931771654%2Fbr%2F213050621940-l&amp;data=05|01|rjoe@records.nyc.gov|812610fd252e40d1edb408db78e5c3e3|32f56fc75f814e22a95b15da66513bef|0|0|638236700457902854|Unknown|TWFpbGZsb3d8eyJWIjoiMC4wLjAwMDAiLCJQIjoiV2luMzIiLCJBTiI6Ik1haWwiLCJXVCI6Mn0%3D|3000|||&amp;sdata=BcY7uvxg0qobI6kaqYaD%2FZVRkBlH%2BH09UL3xMgmmZRM%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NjI5Ljc5MDA0NjYxIn0.fQCvKO7eyghWjPnWE7sGm7qvzWKlJ1R2-Vph1jjeJSg%2Fs%2F2931771654%2Fbr%2F213050621940-l&amp;data=05|01|rjoe@records.nyc.gov|812610fd252e40d1edb408db78e5c3e3|32f56fc75f814e22a95b15da66513bef|0|0|638236700457902854|Unknown|TWFpbGZsb3d8eyJWIjoiMC4wLjAwMDAiLCJQIjoiV2luMzIiLCJBTiI6Ik1haWwiLCJXVCI6Mn0%3D|3000|||&amp;sdata=hNuA5QMpBHM6rj21BBZBfPIyro%2BL%2BaKGj43OocuqMkc%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22</Words>
  <Characters>9819</Characters>
  <CharactersWithSpaces>115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1:00Z</dcterms:created>
  <dc:creator>Joe, Richard (Records)</dc:creator>
  <dc:description/>
  <dc:language>en-US</dc:language>
  <cp:lastModifiedBy>Joe, Richard (Records)</cp:lastModifiedBy>
  <dcterms:modified xsi:type="dcterms:W3CDTF">2023-11-27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