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FCB9399">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0FCB939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 </w:t>
      </w:r>
      <w:r>
        <w:rPr>
          <w:color w:val="000000"/>
        </w:rPr>
        <w:t>April 13,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publicsafety.nyc.gov</w:t>
        </w:r>
      </w:hyperlink>
      <w:r>
        <w:rPr>
          <w:color w:val="242424"/>
        </w:rPr>
        <w:t>, </w:t>
      </w:r>
      <w:r>
        <w:rPr>
          <w:color w:val="0078D4"/>
        </w:rPr>
        <w:t>332</w:t>
      </w:r>
      <w:r>
        <w:rPr>
          <w:color w:val="000000"/>
        </w:rPr>
        <w:t>-</w:t>
      </w:r>
      <w:r>
        <w:rPr>
          <w:color w:val="0078D4"/>
        </w:rPr>
        <w:t>238-8854</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DEPUTY MAYOR FOR PUBLIC SAFETY BANKS TO HOLD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w:t>
      </w:r>
      <w:r>
        <w:rPr>
          <w:color w:val="000000"/>
        </w:rPr>
        <w:t> - Tomorrow, </w:t>
      </w:r>
      <w:r>
        <w:rPr>
          <w:color w:val="242424"/>
        </w:rPr>
        <w:t>New York City Deputy Mayor for Public Safety Philip Banks III will be joined by Sheriff Anthony Miranda, New York City Police Department (NYPD) Chief of Patrol Services John Chell, and </w:t>
      </w:r>
      <w:r>
        <w:rPr>
          <w:color w:val="000000"/>
        </w:rPr>
        <w:t>Citywide</w:t>
      </w:r>
      <w:r>
        <w:rPr>
          <w:color w:val="242424"/>
        </w:rPr>
        <w:t> Director of Rodent Mitigation Kathleen Corradi</w:t>
      </w:r>
      <w:r>
        <w:rPr>
          <w:color w:val="000000"/>
        </w:rPr>
        <w:t>, AKA the “Rat Czar,”</w:t>
      </w:r>
      <w:r>
        <w:rPr>
          <w:color w:val="242424"/>
        </w:rPr>
        <w:t> to take New Yorkers’ questions and update them on the Adams administration’s ongoing public safety efforts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se briefings are designed to update New Yorkers on the state of public safety in New York City and the Adams administration’s continuing efforts to protect those who live, work, and visit New York City. These briefings will include announcements on new or ongoing public safety initiatives, tips for the public on how to protect themselves against crime, significant events, and other quality of life issues related to public safe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submit questions in advance </w:t>
      </w:r>
      <w:r>
        <w:rPr>
          <w:color w:val="000000"/>
        </w:rPr>
        <w:t>online </w:t>
      </w:r>
      <w:hyperlink r:id="rId3" w:tgtFrame="Original URL: https://lnks.gd/l/eyJhbGciOiJIUzI1NiJ9.eyJidWxsZXRpbl9saW5rX2lkIjoxMDAsInVyaSI6ImJwMjpjbGljayIsInVybCI6Imh0dHBzOi8vZG9jcy5nb29nbGUuY29tL2Zvcm1zL2QvZS8xRkFJcFFMU2RfYy1LVjF0VEZYM2JSODdqaVB6VVh3S2ZFdVFyYVd2c3E3dlpPS2JFWFNkLVF1dy92aWV3Zm9ybT91dG1fbWVkaXVtPWVtYWlsJnV0bV9uYW1lPSZ1dG1fc291cmNlPWdvdmRlbGl2ZXJ5IiwiYnVsbGV0aW5faWQiOiIyMDIzMDQxMy43NTEzNjgwMSJ9.kPj44kzJ-MNKgDVLgWnUgCIUng3afKmNiojwauaK-qk/s/2931771654/br/158460418627-l. Click or tap if you trust this link.">
        <w:r>
          <w:rPr>
            <w:rStyle w:val="InternetLink"/>
          </w:rPr>
          <w:t>HERE</w:t>
        </w:r>
      </w:hyperlink>
      <w:r>
        <w:rPr>
          <w:color w:val="000000"/>
        </w:rPr>
        <w:t>.</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O:</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w:t>
      </w:r>
      <w:r>
        <w:rPr>
          <w:color w:val="000000"/>
        </w:rPr>
        <w:t> III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Sheriff Anthony Mirand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Chief of Patrol Services John Ch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Director of Rodent Mitigation Kathleen Corradi</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April 14,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0F"/>
        </w:rPr>
        <w:t>WHERE: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Tweed Courthouse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52 Chambers St, 2nd Floor Conference Room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4" w:tgtFrame="Original URL: https://lnks.gd/l/eyJhbGciOiJIUzI1NiJ9.eyJidWxsZXRpbl9saW5rX2lkIjoxMDEsInVyaSI6ImJwMjpjbGljayIsInVybCI6Imh0dHBzOi8vd3d3LnlvdXR1YmUuY29tL0BOWUNNYXlvcnNPZmZpY2U_dXRtX21lZGl1bT1lbWFpbCZ1dG1fbmFtZT0mdXRtX3NvdXJjZT1nb3ZkZWxpdmVyeSIsImJ1bGxldGluX2lkIjoiMjAyMzA0MTMuNzUxMzY4MDEifQ.piaCyZL4ktwzD_8m8s25ydpDrvLHXvzpRGylaVI2dFk/s/2931771654/br/158460418627-l. Click or tap if you trust this link.">
        <w:r>
          <w:rPr>
            <w:rStyle w:val="InternetLink"/>
          </w:rPr>
          <w:t>YouTube</w:t>
        </w:r>
      </w:hyperlink>
      <w:r>
        <w:rPr>
          <w:color w:val="242424"/>
        </w:rPr>
        <w:t>, </w:t>
      </w:r>
      <w:hyperlink r:id="rId5" w:tgtFrame="Original URL: https://lnks.gd/l/eyJhbGciOiJIUzI1NiJ9.eyJidWxsZXRpbl9saW5rX2lkIjoxMDIsInVyaSI6ImJwMjpjbGljayIsInVybCI6Imh0dHBzOi8vd3d3LmZhY2Vib29rLmNvbS9OWUNNYXlvci8_dXRtX21lZGl1bT1lbWFpbCZ1dG1fbmFtZT0mdXRtX3NvdXJjZT1nb3ZkZWxpdmVyeSIsImJ1bGxldGluX2lkIjoiMjAyMzA0MTMuNzUxMzY4MDEifQ.9dIpf1ZQGZB129gR0ZbgklD7J_-Tcl_Kzz102kdgFhc/s/2931771654/br/158460418627-l. Click or tap if you trust this link.">
        <w:r>
          <w:rPr>
            <w:rStyle w:val="InternetLink"/>
          </w:rPr>
          <w:t>Facebook</w:t>
        </w:r>
      </w:hyperlink>
      <w:r>
        <w:rPr>
          <w:color w:val="242424"/>
        </w:rPr>
        <w:t>, or </w:t>
      </w:r>
      <w:hyperlink r:id="rId6" w:tgtFrame="Original URL: https://lnks.gd/l/eyJhbGciOiJIUzI1NiJ9.eyJidWxsZXRpbl9saW5rX2lkIjoxMDMsInVyaSI6ImJwMjpjbGljayIsInVybCI6Imh0dHBzOi8vdHdpdHRlci5jb20vbnljbWF5b3I_dXRtX21lZGl1bT1lbWFpbCZ1dG1fbmFtZT0mdXRtX3NvdXJjZT1nb3ZkZWxpdmVyeSIsImJ1bGxldGluX2lkIjoiMjAyMzA0MTMuNzUxMzY4MDEifQ.9UwDp3sWLNf3_xtpSturYC2EN2HPIvrt9BCOtFeb3VE/s/2931771654/br/158460418627-l. Click or tap if you trust this link.">
        <w:r>
          <w:rPr>
            <w:rStyle w:val="InternetLink"/>
          </w:rPr>
          <w:t>Twitter</w:t>
        </w:r>
      </w:hyperlink>
      <w:r>
        <w:rPr>
          <w:color w:val="242424"/>
        </w:rPr>
        <w:t> pages.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r>
        <w:rPr>
          <w:color w:val="000000"/>
        </w:rPr>
        <w:t> </w:t>
      </w: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1d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1d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ublicsafety.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RfYy1LVjF0VEZYM2JSODdqaVB6VVh3S2ZFdVFyYVd2c3E3dlpPS2JFWFNkLVF1dy92aWV3Zm9ybT91dG1fbWVkaXVtPWVtYWlsJnV0bV9uYW1lPSZ1dG1fc291cmNlPWdvdmRlbGl2ZXJ5IiwiYnVsbGV0aW5faWQiOiIyMDIzMDQxMy43NTEzNjgwMSJ9.kPj44kzJ-MNKgDVLgWnUgCIUng3afKmNiojwauaK-qk%2Fs%2F2931771654%2Fbr%2F158460418627-l&amp;data=05|01|rjoe@records.nyc.gov|a23e657c88624d7f621e08db3c634b5d|32f56fc75f814e22a95b15da66513bef|0|0|638170169395427116|Unknown|TWFpbGZsb3d8eyJWIjoiMC4wLjAwMDAiLCJQIjoiV2luMzIiLCJBTiI6Ik1haWwiLCJXVCI6Mn0%3D|3000|||&amp;sdata=FaFLashutpETX06f%2FWYr56CUphzkY5%2B%2BD80Xphef%2B9k%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nlvdXR1YmUuY29tL0BOWUNNYXlvcnNPZmZpY2U_dXRtX21lZGl1bT1lbWFpbCZ1dG1fbmFtZT0mdXRtX3NvdXJjZT1nb3ZkZWxpdmVyeSIsImJ1bGxldGluX2lkIjoiMjAyMzA0MTMuNzUxMzY4MDEifQ.piaCyZL4ktwzD_8m8s25ydpDrvLHXvzpRGylaVI2dFk%2Fs%2F2931771654%2Fbr%2F158460418627-l&amp;data=05|01|rjoe@records.nyc.gov|a23e657c88624d7f621e08db3c634b5d|32f56fc75f814e22a95b15da66513bef|0|0|638170169395427116|Unknown|TWFpbGZsb3d8eyJWIjoiMC4wLjAwMDAiLCJQIjoiV2luMzIiLCJBTiI6Ik1haWwiLCJXVCI6Mn0%3D|3000|||&amp;sdata=EDfAQsFxRJcVyo3GdFtZ%2B8syVpeVlMKXkVImpZ5FHv0%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ZhY2Vib29rLmNvbS9OWUNNYXlvci8_dXRtX21lZGl1bT1lbWFpbCZ1dG1fbmFtZT0mdXRtX3NvdXJjZT1nb3ZkZWxpdmVyeSIsImJ1bGxldGluX2lkIjoiMjAyMzA0MTMuNzUxMzY4MDEifQ.9dIpf1ZQGZB129gR0ZbgklD7J_-Tcl_Kzz102kdgFhc%2Fs%2F2931771654%2Fbr%2F158460418627-l&amp;data=05|01|rjoe@records.nyc.gov|a23e657c88624d7f621e08db3c634b5d|32f56fc75f814e22a95b15da66513bef|0|0|638170169395427116|Unknown|TWFpbGZsb3d8eyJWIjoiMC4wLjAwMDAiLCJQIjoiV2luMzIiLCJBTiI6Ik1haWwiLCJXVCI6Mn0%3D|3000|||&amp;sdata=Mkc6MoNiHHg5s%2B9wHmXoa%2BHkCPUJ1MnOZhGucIz62%2FA%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HdpdHRlci5jb20vbnljbWF5b3I_dXRtX21lZGl1bT1lbWFpbCZ1dG1fbmFtZT0mdXRtX3NvdXJjZT1nb3ZkZWxpdmVyeSIsImJ1bGxldGluX2lkIjoiMjAyMzA0MTMuNzUxMzY4MDEifQ.9UwDp3sWLNf3_xtpSturYC2EN2HPIvrt9BCOtFeb3VE%2Fs%2F2931771654%2Fbr%2F158460418627-l&amp;data=05|01|rjoe@records.nyc.gov|a23e657c88624d7f621e08db3c634b5d|32f56fc75f814e22a95b15da66513bef|0|0|638170169395427116|Unknown|TWFpbGZsb3d8eyJWIjoiMC4wLjAwMDAiLCJQIjoiV2luMzIiLCJBTiI6Ik1haWwiLCJXVCI6Mn0%3D|3000|||&amp;sdata=OWUcDHfbUlNGl5QBScrymtIHIUSlyNr7fxht92z9zTk%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3</Words>
  <Characters>5547</Characters>
  <CharactersWithSpaces>65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35:00Z</dcterms:created>
  <dc:creator>Joe, Richard (Records)</dc:creator>
  <dc:description/>
  <dc:language>en-US</dc:language>
  <cp:lastModifiedBy>Joe, Richard (Records)</cp:lastModifiedBy>
  <dcterms:modified xsi:type="dcterms:W3CDTF">2023-11-09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