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sz w:val="18"/>
          <w:szCs w:val="18"/>
        </w:rPr>
        <w:t xml:space="preserve">Report Description: </w:t>
      </w:r>
      <w:r>
        <w:rPr>
          <w:color w:val="000000"/>
          <w:sz w:val="18"/>
          <w:szCs w:val="18"/>
        </w:rPr>
        <w:t>A plan and a timeline for revocation of benefits under section 421-a of the real property tax law for each designated building for which such department received, during the reporting period, a final notice of revocation of such benefits for noncompliance with applicable affordability requirements or applicable rent registration requirements from the department of housing preservation and development pursuant to chapters 15 and 16 of title 26 of the cod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porting Frequency: Every 3 Months</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Report Due Date: 2024-04-3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uthorizing Resource (Charter and Code): New York City Administrative Code Title 11, Chapter 1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uthorizing Resource (Local Law): LL 193/2</w:t>
      </w:r>
    </w:p>
    <w:p>
      <w:pPr>
        <w:pStyle w:val="Xmsonormal"/>
        <w:rPr>
          <w:sz w:val="18"/>
          <w:szCs w:val="18"/>
        </w:rPr>
      </w:pPr>
      <w:r>
        <w:rPr>
          <w:sz w:val="18"/>
          <w:szCs w:val="18"/>
        </w:rPr>
      </w:r>
    </w:p>
    <w:p>
      <w:pPr>
        <w:pStyle w:val="Xmsonormal"/>
        <w:rPr>
          <w:sz w:val="18"/>
          <w:szCs w:val="18"/>
        </w:rPr>
      </w:pPr>
      <w:r>
        <w:rPr>
          <w:sz w:val="18"/>
          <w:szCs w:val="18"/>
        </w:rPr>
      </w:r>
    </w:p>
    <w:p>
      <w:pPr>
        <w:pStyle w:val="Xmsonormal"/>
        <w:rPr>
          <w:sz w:val="18"/>
          <w:szCs w:val="18"/>
        </w:rPr>
      </w:pPr>
      <w:r>
        <w:rPr>
          <w:sz w:val="18"/>
          <w:szCs w:val="18"/>
        </w:rPr>
        <w:t>For the reporting quarter ending 03/31/2024, HPD informed DOF that one (26) tax lots were to have its 421a-exemption benefits revoked for failure to comply with regulations requirements in the program.  DOF completed the revocation within one week of receipt. Below are the details of the revocation.</w:t>
      </w:r>
    </w:p>
    <w:p>
      <w:pPr>
        <w:pStyle w:val="Xmsonormal"/>
        <w:rPr>
          <w:sz w:val="18"/>
          <w:szCs w:val="18"/>
        </w:rPr>
      </w:pPr>
      <w:r>
        <w:rPr>
          <w:sz w:val="18"/>
          <w:szCs w:val="18"/>
        </w:rPr>
        <w:t> </w:t>
      </w:r>
    </w:p>
    <w:tbl>
      <w:tblPr>
        <w:tblW w:w="4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319"/>
        <w:gridCol w:w="1901"/>
      </w:tblGrid>
      <w:tr>
        <w:trPr>
          <w:trHeight w:val="465"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Docket</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BBL</w:t>
            </w:r>
          </w:p>
        </w:tc>
        <w:tc>
          <w:tcPr>
            <w:tcW w:w="19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Determination Notice Date </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4227</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3063660051</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24/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4377</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3040080045</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24/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6689</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3017670156</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26/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5119</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3032090024</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30/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12152</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4094190104</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30/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10264</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3007640060</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30/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7501</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40170022</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30/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12879</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46810169</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30/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7344</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29610040</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31/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6833</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4036870054</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31/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4762</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3062360022</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31/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4762</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3062360024</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31/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10262</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4008090056</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1/31/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5013</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3026850026</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5/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11660</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4017850021</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5/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12888</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27860016</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5/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12363</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37120011</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6/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9715</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26910205</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6/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9715</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26910206</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6/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9715</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26910207</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6/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14465</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4003230052</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6/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14499</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3040080043</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6/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12433</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48920021</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6/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2567</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50740090</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7/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2567</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50740091</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7/2024</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18"/>
                <w:szCs w:val="18"/>
              </w:rPr>
            </w:pPr>
            <w:r>
              <w:rPr>
                <w:rFonts w:eastAsia="Times New Roman"/>
                <w:color w:val="000000"/>
                <w:sz w:val="18"/>
                <w:szCs w:val="18"/>
              </w:rPr>
              <w:t>TEO2567</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050740092</w:t>
            </w:r>
          </w:p>
        </w:tc>
        <w:tc>
          <w:tcPr>
            <w:tcW w:w="19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szCs w:val="18"/>
              </w:rPr>
            </w:pPr>
            <w:r>
              <w:rPr>
                <w:rFonts w:eastAsia="Times New Roman"/>
                <w:color w:val="000000"/>
                <w:sz w:val="18"/>
                <w:szCs w:val="18"/>
              </w:rPr>
              <w:t>2/7/202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25d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d625d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Words>
  <Characters>1542</Characters>
  <CharactersWithSpaces>1809</CharactersWithSpaces>
  <Paragraphs>3</Paragraphs>
  <Company>NYC Department of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30:00Z</dcterms:created>
  <dc:creator>Oberman, Theodore (DOF)</dc:creator>
  <dc:description/>
  <dc:language>en-US</dc:language>
  <cp:lastModifiedBy>Studebaker, Karl (DOF)</cp:lastModifiedBy>
  <cp:lastPrinted>2024-05-17T12:59:00Z</cp:lastPrinted>
  <dcterms:modified xsi:type="dcterms:W3CDTF">2024-05-1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