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5A54C.05C3C0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54C.05C3C0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December 2, 2019</w:t>
      </w:r>
    </w:p>
    <w:p>
      <w:pPr>
        <w:pStyle w:val="Normal"/>
        <w:rPr>
          <w:lang w:val="en-US"/>
        </w:rPr>
      </w:pPr>
      <w:r>
        <w:rPr>
          <w:b/>
          <w:bCs/>
          <w:lang w:val="en-US"/>
        </w:rPr>
        <w:t>CONTACT</w:t>
      </w:r>
      <w:r>
        <w:rPr>
          <w:lang w:val="en-US"/>
        </w:rPr>
        <w:t>: </w:t>
      </w:r>
      <w:hyperlink r:id="rId3">
        <w:r>
          <w:rPr>
            <w:rStyle w:val="InternetLink"/>
            <w:color w:val="0563C1"/>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lang w:val="en-US"/>
        </w:rPr>
      </w:pPr>
      <w:r>
        <w:rPr>
          <w:b/>
          <w:bCs/>
          <w:lang w:val="en-US"/>
        </w:rPr>
        <w:t>TRANSCRIPT: MAYOR DE BLASIO APPEARS LIVE ON NY1</w:t>
      </w:r>
    </w:p>
    <w:p>
      <w:pPr>
        <w:pStyle w:val="Normal"/>
        <w:rPr>
          <w:b/>
          <w:b/>
          <w:bCs/>
        </w:rPr>
      </w:pPr>
      <w:r>
        <w:rPr>
          <w:b/>
          <w:bCs/>
        </w:rPr>
      </w:r>
    </w:p>
    <w:p>
      <w:pPr>
        <w:pStyle w:val="Normal"/>
        <w:rPr/>
      </w:pPr>
      <w:r>
        <w:rPr>
          <w:b/>
          <w:bCs/>
        </w:rPr>
        <w:t>Pat Kiernan:</w:t>
      </w:r>
      <w:r>
        <w:rPr/>
        <w:t xml:space="preserve"> Mayor de Blasio joins me now by telephone to talk about the City’s response to winter weather. Mayor de Blasio, good to have you here this morning. This is the kind of day when everybody looks out, it’s a little wet but they drive their cars as usual, they head out as usual, and then by the end of the day, the situation has changed. What can the City do to prepare for a day like this?</w:t>
      </w:r>
    </w:p>
    <w:p>
      <w:pPr>
        <w:pStyle w:val="Normal"/>
        <w:rPr/>
      </w:pPr>
      <w:r>
        <w:rPr/>
      </w:r>
    </w:p>
    <w:p>
      <w:pPr>
        <w:pStyle w:val="Normal"/>
        <w:rPr/>
      </w:pPr>
      <w:r>
        <w:rPr>
          <w:b/>
          <w:bCs/>
        </w:rPr>
        <w:t>Mayor Bill de Blasio:</w:t>
      </w:r>
      <w:r>
        <w:rPr/>
        <w:t xml:space="preserve"> Yeah, Pat, I think you’re right. It can be deceptive. And I think my most important message to all New Yorkers is take the storm seriously. Right now, the projection we’re getting is something in the 3-5 inches of snow range, but what we’ve seen in the past is those numbers can go up very quickly and things can happen differently than projected. They can come earlier, you know, the snow can come earlier than projected so, my message today is first of all if you don’t need to take your car today, please don’t. Use mass transit if you can. We’ve cancelled alternate side parking today so people have a little easier time leaving your car where it is. Recognize that we’re going to see snow later on that’s going to make the evening commute really tough. Obviously that could effect tomorrow morning as well. We’ve got a lot of salt spreaders out there, 700 vehicles – we’ve got 1,500 plows ready to go as the snow accumulates. So, you know, we’re not taking this lightly, but really people can do themselves a favor by you know skipping driving if you can, or if you do have to drive take extra time, assume it’s going to be pretty messy tonight.</w:t>
      </w:r>
    </w:p>
    <w:p>
      <w:pPr>
        <w:pStyle w:val="Normal"/>
        <w:rPr/>
      </w:pPr>
      <w:r>
        <w:rPr/>
      </w:r>
    </w:p>
    <w:p>
      <w:pPr>
        <w:pStyle w:val="Normal"/>
        <w:rPr/>
      </w:pPr>
      <w:r>
        <w:rPr>
          <w:b/>
          <w:bCs/>
        </w:rPr>
        <w:t>Kiernan:</w:t>
      </w:r>
      <w:r>
        <w:rPr/>
        <w:t xml:space="preserve"> It’s always a balance for the various city agencies. Do you cancel school and then leave parents with the problem of having to stay away from work? Do you put 1,000 extra pieces of equipment out on the roads and then realize that the snow wasn’t as much as expected? How do you weigh the pros and the cons of throwing too much at a potential storm?</w:t>
      </w:r>
    </w:p>
    <w:p>
      <w:pPr>
        <w:pStyle w:val="Normal"/>
        <w:rPr/>
      </w:pPr>
      <w:r>
        <w:rPr/>
      </w:r>
    </w:p>
    <w:p>
      <w:pPr>
        <w:pStyle w:val="Normal"/>
        <w:rPr/>
      </w:pPr>
      <w:r>
        <w:rPr>
          <w:b/>
          <w:bCs/>
        </w:rPr>
        <w:t>Mayor:</w:t>
      </w:r>
      <w:r>
        <w:rPr/>
        <w:t xml:space="preserve"> That’s a great question, Pat. And what I’d say is first of all, when it comes to schools, the decision is always about safety for kids, for teachers, for staff, parents. You know, obviously today we did not have any question we could get school done fine today. I’m hopeful about tomorrow based on what we know now. I don’t expect a change but we’ll be watching. But you know, when you talk about the equipment, I think we’re in a better safe than sorry kind of mode lately because we have seen a number of storms that came earlier than predicted, that came in much bigger. You know we had the biggest blizzard in the history of New York City earlier in my administration that was originally projected by the National Weather Service to be 8-10 inches, it ended up being something in the neighborhood of 28 inches. So you know, we’ve learned to be cautious, get our equipment ready, get in ready position with our personnel. You can always take it down, but if things start to kick up, you know you can’t get to the dance too late, you know?</w:t>
      </w:r>
    </w:p>
    <w:p>
      <w:pPr>
        <w:pStyle w:val="Normal"/>
        <w:rPr/>
      </w:pPr>
      <w:r>
        <w:rPr/>
      </w:r>
    </w:p>
    <w:p>
      <w:pPr>
        <w:pStyle w:val="Normal"/>
        <w:rPr/>
      </w:pPr>
      <w:r>
        <w:rPr>
          <w:b/>
          <w:bCs/>
        </w:rPr>
        <w:t xml:space="preserve">Kiernan: </w:t>
      </w:r>
      <w:r>
        <w:rPr/>
        <w:t>I spent some time at the Emergency Management Office last week. One of the things they have done is contracted their own meteorologist just so that they can ask really specific questions about will that storm arrive at 5:00, will it arrive at 6:00, will it arrive at 7:00, and get more specific information. What does that interagency communication mean in terms of everybody being on the same page and really being able to respond to events like this storm today or one of the bigger storms that we might get?</w:t>
      </w:r>
    </w:p>
    <w:p>
      <w:pPr>
        <w:pStyle w:val="Normal"/>
        <w:rPr/>
      </w:pPr>
      <w:r>
        <w:rPr/>
      </w:r>
    </w:p>
    <w:p>
      <w:pPr>
        <w:pStyle w:val="Normal"/>
        <w:rPr/>
      </w:pPr>
      <w:r>
        <w:rPr>
          <w:b/>
          <w:bCs/>
        </w:rPr>
        <w:t xml:space="preserve">Mayor: </w:t>
      </w:r>
      <w:r>
        <w:rPr/>
        <w:t>Yeah. Pat, it’s really important and the Office of Emergency Management continues to make improvement and they’re really crucial to getting everyone, all the different city agencies on the same page so we can address a situation like this. Having their own meteorologist means exactly the point you’re making. Even a couple of hours more clarity, even one hour, you know if you can hone when exactly something’s going to hit and how big it’s going to be. For example, on a decision like schools, that could be crucial because knowing if a storm is going to be right in the time when kids are moving around versus something much earlier in the day or much later, it really helps to get as specific as possible and also to see that sometimes these things just move very rapidly. You can have a storm make a pretty sudden move, we saw – we certainly saw that last year, you never know when you’re going to experience that and so we want to be able to hone it and take really decisive action the second we see something that’s more of a problem than predicted.</w:t>
      </w:r>
    </w:p>
    <w:p>
      <w:pPr>
        <w:pStyle w:val="Normal"/>
        <w:rPr/>
      </w:pPr>
      <w:r>
        <w:rPr/>
      </w:r>
    </w:p>
    <w:p>
      <w:pPr>
        <w:pStyle w:val="Normal"/>
        <w:rPr/>
      </w:pPr>
      <w:r>
        <w:rPr>
          <w:b/>
          <w:bCs/>
        </w:rPr>
        <w:t>Kiernan:</w:t>
      </w:r>
      <w:r>
        <w:rPr/>
        <w:t xml:space="preserve"> Thanks for the update Mayor de Blasio, good to have you with us this morning.</w:t>
      </w:r>
    </w:p>
    <w:p>
      <w:pPr>
        <w:pStyle w:val="Normal"/>
        <w:rPr/>
      </w:pPr>
      <w:r>
        <w:rPr/>
      </w:r>
    </w:p>
    <w:p>
      <w:pPr>
        <w:pStyle w:val="Normal"/>
        <w:rPr/>
      </w:pPr>
      <w:r>
        <w:rPr>
          <w:b/>
          <w:bCs/>
        </w:rPr>
        <w:t>Mayor:</w:t>
      </w:r>
      <w:r>
        <w:rPr/>
        <w:t xml:space="preserve"> Take care Pat.</w:t>
      </w:r>
    </w:p>
    <w:p>
      <w:pPr>
        <w:pStyle w:val="Normal"/>
        <w:jc w:val="center"/>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283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28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E3D830-0BA9-4A77-8365-C70B9DE12A64}"/>
</file>

<file path=customXml/itemProps2.xml><?xml version="1.0" encoding="utf-8"?>
<ds:datastoreItem xmlns:ds="http://schemas.openxmlformats.org/officeDocument/2006/customXml" ds:itemID="{B465AB50-7242-476F-82E3-1B5F68A397E2}"/>
</file>

<file path=customXml/itemProps3.xml><?xml version="1.0" encoding="utf-8"?>
<ds:datastoreItem xmlns:ds="http://schemas.openxmlformats.org/officeDocument/2006/customXml" ds:itemID="{F5A75C10-D8EB-4CA6-A179-0AE7825C1450}"/>
</file>

<file path=docProps/app.xml><?xml version="1.0" encoding="utf-8"?>
<Properties xmlns="http://schemas.openxmlformats.org/officeDocument/2006/extended-properties" xmlns:vt="http://schemas.openxmlformats.org/officeDocument/2006/docPropsVTypes">
  <Template>BD65763C</Template>
  <TotalTime>1</TotalTime>
  <Application>LibreOffice/7.4.7.2$Linux_X86_64 LibreOffice_project/40$Build-2</Application>
  <AppVersion>15.0000</AppVersion>
  <Pages>2</Pages>
  <Words>738</Words>
  <Characters>4210</Characters>
  <CharactersWithSpaces>4939</CharactersWithSpaces>
  <Paragraphs>9</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1:00Z</dcterms:created>
  <dc:creator>Richard Joe</dc:creator>
  <dc:description/>
  <dc:language>en-US</dc:language>
  <cp:lastModifiedBy>Richard Joe</cp:lastModifiedBy>
  <dcterms:modified xsi:type="dcterms:W3CDTF">2019-12-03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