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0745" cy="869315"/>
            <wp:effectExtent l="0" t="0" r="0" b="0"/>
            <wp:docPr id="1" name="Picture 1" descr="cid:image001.png@01D2BB92.698579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BB92.69857920"/>
                    <pic:cNvPicPr>
                      <a:picLocks noChangeAspect="1" noChangeArrowheads="1"/>
                    </pic:cNvPicPr>
                  </pic:nvPicPr>
                  <pic:blipFill>
                    <a:blip r:embed="rId2"/>
                    <a:stretch>
                      <a:fillRect/>
                    </a:stretch>
                  </pic:blipFill>
                  <pic:spPr bwMode="auto">
                    <a:xfrm>
                      <a:off x="0" y="0"/>
                      <a:ext cx="880745" cy="869315"/>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April 22, 2017</w:t>
      </w:r>
    </w:p>
    <w:p>
      <w:pPr>
        <w:pStyle w:val="Normal"/>
        <w:rPr>
          <w:color w:val="800080"/>
        </w:rPr>
      </w:pPr>
      <w:r>
        <w:rPr>
          <w:b/>
          <w:bCs/>
          <w:color w:val="000000"/>
        </w:rPr>
        <w:t>CONTACT</w:t>
      </w:r>
      <w:r>
        <w:rPr>
          <w:color w:val="000000"/>
        </w:rPr>
        <w:t>: </w:t>
      </w:r>
      <w:hyperlink r:id="rId3">
        <w:r>
          <w:rPr>
            <w:rStyle w:val="InternetLink"/>
            <w:color w:val="800080"/>
          </w:rPr>
          <w:t>pressoffice@cityhall.nyc.gov</w:t>
        </w:r>
      </w:hyperlink>
      <w:r>
        <w:rPr>
          <w:color w:val="000000"/>
        </w:rPr>
        <w:t>, (212) 788-2958</w:t>
      </w:r>
    </w:p>
    <w:p>
      <w:pPr>
        <w:pStyle w:val="Normal"/>
        <w:rPr/>
      </w:pPr>
      <w:r>
        <w:rPr>
          <w:b/>
          <w:bCs/>
        </w:rPr>
        <w:t> </w:t>
      </w:r>
    </w:p>
    <w:p>
      <w:pPr>
        <w:pStyle w:val="Normal"/>
        <w:jc w:val="center"/>
        <w:rPr/>
      </w:pPr>
      <w:r>
        <w:rPr>
          <w:b/>
          <w:bCs/>
        </w:rPr>
        <w:t>TRANSCRIPT: MAYOR DE BLASIO, BUILDING CONSTRUCTION TRADES COUNCIL LAUNCH FIRST NYC GREEN JOBS CORPS TRAINING OPPORTUNITIES</w:t>
      </w:r>
    </w:p>
    <w:p>
      <w:pPr>
        <w:pStyle w:val="Normal"/>
        <w:rPr/>
      </w:pPr>
      <w:r>
        <w:rPr/>
      </w:r>
    </w:p>
    <w:p>
      <w:pPr>
        <w:pStyle w:val="Normal"/>
        <w:rPr/>
      </w:pPr>
      <w:r>
        <w:rPr>
          <w:b/>
          <w:bCs/>
        </w:rPr>
        <w:t>Mayor Bill de Blasio</w:t>
      </w:r>
      <w:r>
        <w:rPr/>
        <w:t>: Thank you. Thank you, everyone. Gary, thank you. I appreciate deeply the passion you spoke with because it’s Earth Day. Happy Earth Day, everyone. Earth Day is not something we’re just supposed to talk about, it’s something we’re supposed to take action about, it’s about something we’re supposed to be serious about. </w:t>
      </w:r>
    </w:p>
    <w:p>
      <w:pPr>
        <w:pStyle w:val="Normal"/>
        <w:rPr/>
      </w:pPr>
      <w:r>
        <w:rPr/>
      </w:r>
    </w:p>
    <w:p>
      <w:pPr>
        <w:pStyle w:val="Normal"/>
        <w:rPr/>
      </w:pPr>
      <w:r>
        <w:rPr/>
        <w:t>Earth Day is a day to remind all of us to our obligation to Mother Nature – that Mother Earth doesn’t take care of herself, we have to take care of her. And Gary just pointed out how this should be the thing that every working person thinks about – how do we protect this Earth for our children and grandchildren, and what role can we all play?</w:t>
      </w:r>
    </w:p>
    <w:p>
      <w:pPr>
        <w:pStyle w:val="Normal"/>
        <w:rPr/>
      </w:pPr>
      <w:r>
        <w:rPr/>
      </w:r>
    </w:p>
    <w:p>
      <w:pPr>
        <w:pStyle w:val="Normal"/>
        <w:rPr/>
      </w:pPr>
      <w:r>
        <w:rPr/>
        <w:t>The fact is that the very same requirement we have to protect our Earth also gives us a chance to create tremendous opportunity to create a huge number of good jobs, longterm jobs for people who need them. This a case where we have a challenge, but the challenge has a solution, and it’s a solution that also gives people a chance to make a good living. </w:t>
      </w:r>
    </w:p>
    <w:p>
      <w:pPr>
        <w:pStyle w:val="Normal"/>
        <w:rPr/>
      </w:pPr>
      <w:r>
        <w:rPr/>
      </w:r>
    </w:p>
    <w:p>
      <w:pPr>
        <w:pStyle w:val="Normal"/>
        <w:rPr/>
      </w:pPr>
      <w:r>
        <w:rPr/>
        <w:t>So, I want to say upfront, we have this visual that points out something crucial – 3,000 green jobs. This is just a beginning of addressing in this city the challenge of climate change. Well, even this first step we’re taking is going to produce 3,000 jobs and careers, as Gary said – an opportunity for people to learn skills and then apply them throughout their entire career. One thing we know for sure, and it’s a sad reality – climate change – this challenge is going to be with us for decades ahead. Addressing it is going to be an every-day thing, it’s going to be a part of everyone’s life, but that also means that the people who gain these skills are always going to be in demand, they’re always going to be needed. They’re going to have a chance to do good for the world around them, while also doing something great for their own family by earning a great living.</w:t>
      </w:r>
    </w:p>
    <w:p>
      <w:pPr>
        <w:pStyle w:val="Normal"/>
        <w:rPr/>
      </w:pPr>
      <w:r>
        <w:rPr/>
      </w:r>
    </w:p>
    <w:p>
      <w:pPr>
        <w:pStyle w:val="Normal"/>
        <w:rPr/>
      </w:pPr>
      <w:r>
        <w:rPr/>
        <w:t>So, this is a beginning that we celebrate today. And I also want to thank with us from our City government – two folks who have done tremendous work on addressing climate change, because climate change is a right-now issue, and we saw it, for example, when Superstorm Sandy hit this city. That was the result of climate change, let’s be clear. It’s not abstract to New Yorkers – we lived it, we felt it, the results were horrifying for so many families – lives lost, families uprooted, property destroyed. Luckily, our team in City Hall has been working ever since to address that horrible tragedy. </w:t>
      </w:r>
    </w:p>
    <w:p>
      <w:pPr>
        <w:pStyle w:val="Normal"/>
        <w:rPr/>
      </w:pPr>
      <w:r>
        <w:rPr/>
      </w:r>
    </w:p>
    <w:p>
      <w:pPr>
        <w:pStyle w:val="Normal"/>
        <w:rPr/>
      </w:pPr>
      <w:r>
        <w:rPr/>
        <w:t>I want to thank Amy Peterson, the Director of Housing and Recovery, who’s doing an outstanding job with union labor, getting people back on their feet.</w:t>
      </w:r>
    </w:p>
    <w:p>
      <w:pPr>
        <w:pStyle w:val="Normal"/>
        <w:rPr/>
      </w:pPr>
      <w:r>
        <w:rPr/>
      </w:r>
    </w:p>
    <w:p>
      <w:pPr>
        <w:pStyle w:val="Normal"/>
        <w:rPr/>
      </w:pPr>
      <w:r>
        <w:rPr/>
        <w:t>[Applause]</w:t>
      </w:r>
    </w:p>
    <w:p>
      <w:pPr>
        <w:pStyle w:val="Normal"/>
        <w:rPr/>
      </w:pPr>
      <w:r>
        <w:rPr/>
      </w:r>
    </w:p>
    <w:p>
      <w:pPr>
        <w:pStyle w:val="Normal"/>
        <w:rPr/>
      </w:pPr>
      <w:r>
        <w:rPr/>
        <w:t>And because we did not take Sandy lightly – we learned the lessons – we worked literally every day to be able to protect against the next challenge, and that’s where the good work of Dan Zarrilli, our Chief Resilience Officer, comes in. Thank you for all you do to protect New York City.</w:t>
      </w:r>
    </w:p>
    <w:p>
      <w:pPr>
        <w:pStyle w:val="Normal"/>
        <w:rPr/>
      </w:pPr>
      <w:r>
        <w:rPr/>
      </w:r>
    </w:p>
    <w:p>
      <w:pPr>
        <w:pStyle w:val="Normal"/>
        <w:rPr/>
      </w:pPr>
      <w:r>
        <w:rPr/>
        <w:t>[Applause]</w:t>
      </w:r>
    </w:p>
    <w:p>
      <w:pPr>
        <w:pStyle w:val="Normal"/>
        <w:rPr/>
      </w:pPr>
      <w:r>
        <w:rPr/>
      </w:r>
    </w:p>
    <w:p>
      <w:pPr>
        <w:pStyle w:val="Normal"/>
        <w:rPr/>
      </w:pPr>
      <w:r>
        <w:rPr/>
        <w:t>Finally, I want to say that a man who represents this district – Councilmember Jimmy Van Bramer – also the majority leader in the City Council – I want to thank you personally. I know how much of an environmentalist you are. The City Council’s been there every step of the way when we’ve talked about things like retrofitting all of our city buildings. My friends, that’s not a minor matter. This is a huge city, a huge number of public buildings. We made a commitment that every single one of them would be retrofitted and soon. The City Council has been there every step of the way, making sure that’s going to happen. Let’s thank Jimmy Van Bramer. </w:t>
      </w:r>
    </w:p>
    <w:p>
      <w:pPr>
        <w:pStyle w:val="Normal"/>
        <w:rPr/>
      </w:pPr>
      <w:r>
        <w:rPr/>
      </w:r>
    </w:p>
    <w:p>
      <w:pPr>
        <w:pStyle w:val="Normal"/>
        <w:rPr/>
      </w:pPr>
      <w:r>
        <w:rPr/>
        <w:t>[Applause]</w:t>
      </w:r>
    </w:p>
    <w:p>
      <w:pPr>
        <w:pStyle w:val="Normal"/>
        <w:rPr/>
      </w:pPr>
      <w:r>
        <w:rPr/>
      </w:r>
    </w:p>
    <w:p>
      <w:pPr>
        <w:pStyle w:val="Normal"/>
        <w:rPr/>
      </w:pPr>
      <w:r>
        <w:rPr/>
        <w:t>So, I want to put this in perspective. The one thing I want to say upfront, you’re going to hear from Chris Erikson, our host, in just a moment. Thank you for hosting us in this extraordinary facility. This – by the way, if you want to see the future, this is where you can see it in New York City. This is what the future of our workforce looks like, what the future of training and educating people to be able to do this great work – it’s right here in this amazing facility. And I want to thank you, because I know this was a labor of love for you to create it. </w:t>
      </w:r>
    </w:p>
    <w:p>
      <w:pPr>
        <w:pStyle w:val="Normal"/>
        <w:rPr/>
      </w:pPr>
      <w:r>
        <w:rPr/>
      </w:r>
    </w:p>
    <w:p>
      <w:pPr>
        <w:pStyle w:val="Normal"/>
        <w:rPr/>
      </w:pPr>
      <w:r>
        <w:rPr/>
        <w:t>But while we’re celebrating the good here, your union is fighting a battle. And I just want to say publicly, as you deal with the problems at Charter Spectrum, I want to express my solidarity with the workers at IBEW and make very clear that City Hall has a strong interest in fairness and justice for working people, and we stand by you as you take on this fight. </w:t>
      </w:r>
    </w:p>
    <w:p>
      <w:pPr>
        <w:pStyle w:val="Normal"/>
        <w:rPr/>
      </w:pPr>
      <w:r>
        <w:rPr/>
      </w:r>
    </w:p>
    <w:p>
      <w:pPr>
        <w:pStyle w:val="Normal"/>
        <w:rPr/>
      </w:pPr>
      <w:r>
        <w:rPr/>
        <w:t>[Applause] </w:t>
      </w:r>
    </w:p>
    <w:p>
      <w:pPr>
        <w:pStyle w:val="Normal"/>
        <w:rPr/>
      </w:pPr>
      <w:r>
        <w:rPr/>
      </w:r>
    </w:p>
    <w:p>
      <w:pPr>
        <w:pStyle w:val="Normal"/>
        <w:rPr/>
      </w:pPr>
      <w:r>
        <w:rPr/>
        <w:t>Let me just say one more thing about Earth Day and what it means. You know, for a long time, there were a lot of people who thought, if you’re going to protect Mother Earth, you’re going to protect the environment, somehow that was not consistent with creating economic opportunity. That was considered the reality for a long time and a lot of people would say any effort to help the environment, a regulation is standing in the way of business, is standing in the way of creating jobs. Well, that was never the reality. That was a false choice, because the fact is we have no choice as human beings, as Americans, as New Yorkers, we have no choice but the protect the Earth and make sure it’s sustainable for the long run – that’s in everyone’s interest. And we have no choice but to make sure people have good jobs – that’s in everyone’s interest. We have to figure out how to make those pieces align, and here’s this example of 3,000 green jobs that says it all, because the way of the future is creating an economy that’s not only inclusive and gives everyone opportunity, but also makes sure that we have a healthy environment, and they can be done at the same time – fact. All of the things that create a better, more sustainable [inaudible] – retrofitting our buildings restoring wetlands and other parts of nature that were destroyed, recycling – all these things come with huge numbers of jobs. So, we have to flip the script and realize, in fact, a healthy environment can be the best way to create a strong economy with lots of opportunity. </w:t>
      </w:r>
    </w:p>
    <w:p>
      <w:pPr>
        <w:pStyle w:val="Normal"/>
        <w:rPr/>
      </w:pPr>
      <w:r>
        <w:rPr/>
      </w:r>
    </w:p>
    <w:p>
      <w:pPr>
        <w:pStyle w:val="Normal"/>
        <w:rPr/>
      </w:pPr>
      <w:r>
        <w:rPr/>
        <w:t>The building trades – I want to say to Gary, to Chris – you guys have been in the forefront. You’ve understood that that was a false choice in the past and we can do something that works for all pieces of the equation. You’ve taken the concept of Earth Day, you’ve put it into action every day, and I admire that, and I appreciate that. And look, this is a city with 1 million buildings. I mean, this is astounding. You know, every day, I’m always amazed about what we do in this city, what we have in this city. One million buildings – and unlike a lot of other places in the country, by far, the number-one source of pollution is those buildings. The emissions that come from those buildings are our biggest challenge. So, Gary’s right, we’re going to lead by example, we’re going to fix this with our public buildings, and we’re going to be very, very clear to those in the private sector that they have to get the job done too. They can’t stay on the side – that they have to get the job done too. </w:t>
      </w:r>
    </w:p>
    <w:p>
      <w:pPr>
        <w:pStyle w:val="Normal"/>
        <w:rPr/>
      </w:pPr>
      <w:r>
        <w:rPr/>
      </w:r>
    </w:p>
    <w:p>
      <w:pPr>
        <w:pStyle w:val="Normal"/>
        <w:rPr/>
      </w:pPr>
      <w:r>
        <w:rPr/>
        <w:t>[Applause]</w:t>
      </w:r>
    </w:p>
    <w:p>
      <w:pPr>
        <w:pStyle w:val="Normal"/>
        <w:rPr/>
      </w:pPr>
      <w:r>
        <w:rPr/>
      </w:r>
    </w:p>
    <w:p>
      <w:pPr>
        <w:pStyle w:val="Normal"/>
        <w:rPr/>
      </w:pPr>
      <w:r>
        <w:rPr/>
        <w:t>When you think about the fact that we’re not only leading by example, but we’re putting our money where our mouth is with this training. Because I don’t want hear anyone in the private sector saying we would love to be able to do that, if only there were trained workers. We’re going to make sure the trained workers are there. We’re going to make sure there are plenty of people to do the work. This first group, as Gary said, starting in July, the first group of 200 New Yorkers will get the training and they’ll be ready to go on this lifelong path having a great job and helping the Earth at the same time. We need them, because the goal we’ve set – and I had the honor a few years ago of addressing the United Nations, and when you stand at that podium in that great Assembly Hall, it’s very humbling. This is where the whole world comes together, and the world has come together to recognize the challenge of climate. And I said very clearly, the global standard is to reduce emissions by 80 percent by the year 2050, and New York City will get there, plain as that. We are devoted to that goal and we will make sure we achieve that goal, because we have to, we have to for our children and grandchildren. </w:t>
      </w:r>
    </w:p>
    <w:p>
      <w:pPr>
        <w:pStyle w:val="Normal"/>
        <w:rPr/>
      </w:pPr>
      <w:r>
        <w:rPr/>
      </w:r>
    </w:p>
    <w:p>
      <w:pPr>
        <w:pStyle w:val="Normal"/>
        <w:rPr/>
      </w:pPr>
      <w:r>
        <w:rPr/>
        <w:t>Now, look, when I was there a few years ago I could not have foreseen certain political changes happening in this country. And I’ll just say this simply – and this is a day, as you know, there’s an amazing march happening today, standing up for the importance of real, accurate science in our society and for the facts that tell us about the danger of climate change. Last I checked, it’s as many as 30,000 people marching through the streets of Manhattan right now to make that point. Well, I’ll tell you something, the Trump administration may not believe in science, but, in New York City, we do believe in science. We know it matters.</w:t>
      </w:r>
    </w:p>
    <w:p>
      <w:pPr>
        <w:pStyle w:val="Normal"/>
        <w:rPr/>
      </w:pPr>
      <w:r>
        <w:rPr/>
      </w:r>
    </w:p>
    <w:p>
      <w:pPr>
        <w:pStyle w:val="Normal"/>
        <w:rPr/>
      </w:pPr>
      <w:r>
        <w:rPr/>
        <w:t>[Applause] </w:t>
      </w:r>
    </w:p>
    <w:p>
      <w:pPr>
        <w:pStyle w:val="Normal"/>
        <w:rPr/>
      </w:pPr>
      <w:r>
        <w:rPr/>
      </w:r>
    </w:p>
    <w:p>
      <w:pPr>
        <w:pStyle w:val="Normal"/>
        <w:rPr/>
      </w:pPr>
      <w:r>
        <w:rPr/>
        <w:t>And as with so many things, we’re not waiting on Washington DC. We’re taking charge of our own destiny here in New York City. We have to protect our people. We have to protect our environment. We’re going to do it ourselves, and we’re going to push with everything we’ve got to get Washington to catch up, because it has to be done.</w:t>
      </w:r>
    </w:p>
    <w:p>
      <w:pPr>
        <w:pStyle w:val="Normal"/>
        <w:rPr/>
      </w:pPr>
      <w:r>
        <w:rPr/>
      </w:r>
    </w:p>
    <w:p>
      <w:pPr>
        <w:pStyle w:val="Normal"/>
        <w:rPr/>
      </w:pPr>
      <w:r>
        <w:rPr/>
        <w:t>So, this is a day to celebrate progress. It’s only a beginning, my friends. There’s one thing we know about this fight – this is a fight for the future of our planet, for our families. We always have to go farther. We always have to go farther. But now, we’re going to have 3,000 frontline soldiers in that fight, making our communities cleaner, and healthier, and better. So, it’s a day to celebreate. </w:t>
      </w:r>
    </w:p>
    <w:p>
      <w:pPr>
        <w:pStyle w:val="Normal"/>
        <w:rPr/>
      </w:pPr>
      <w:r>
        <w:rPr/>
      </w:r>
    </w:p>
    <w:p>
      <w:pPr>
        <w:pStyle w:val="Normal"/>
        <w:rPr/>
      </w:pPr>
      <w:r>
        <w:rPr/>
        <w:t>And, with that, I want to thank the man who’s making sure this training will be the top-of-the-line – the business manager at Local 3 IBEW, Chris Erikson. </w:t>
      </w:r>
    </w:p>
    <w:p>
      <w:pPr>
        <w:pStyle w:val="Normal"/>
        <w:rPr/>
      </w:pPr>
      <w:r>
        <w:rPr/>
      </w:r>
    </w:p>
    <w:p>
      <w:pPr>
        <w:pStyle w:val="Normal"/>
        <w:jc w:val="center"/>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102b"/>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1102b"/>
    <w:rPr>
      <w:color w:val="0000FF"/>
      <w:u w:val="single"/>
    </w:rPr>
  </w:style>
  <w:style w:type="character" w:styleId="BalloonTextChar" w:customStyle="1">
    <w:name w:val="Balloon Text Char"/>
    <w:basedOn w:val="DefaultParagraphFont"/>
    <w:link w:val="BalloonText"/>
    <w:uiPriority w:val="99"/>
    <w:semiHidden/>
    <w:qFormat/>
    <w:rsid w:val="0021102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1102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3D25FE49</Template>
  <TotalTime>1</TotalTime>
  <Application>LibreOffice/7.4.7.2$Linux_X86_64 LibreOffice_project/40$Build-2</Application>
  <AppVersion>15.0000</AppVersion>
  <Pages>4</Pages>
  <Words>1533</Words>
  <Characters>8740</Characters>
  <CharactersWithSpaces>1025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4:22:00Z</dcterms:created>
  <dc:creator>Joe, Richard</dc:creator>
  <dc:description/>
  <dc:language>en-US</dc:language>
  <cp:lastModifiedBy>Joe, Richard</cp:lastModifiedBy>
  <dcterms:modified xsi:type="dcterms:W3CDTF">2017-04-24T1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