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876300" cy="876300"/>
            <wp:effectExtent l="0" t="0" r="0" b="0"/>
            <wp:docPr id="1" name="Picture 3" descr="Seal - CK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Seal - CK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IMMEDIATE RELEASE</w:t>
      </w:r>
      <w:r>
        <w:rPr>
          <w:color w:val="000000"/>
        </w:rPr>
        <w:t> </w:t>
      </w:r>
      <w:r>
        <w:rPr>
          <w:color w:val="212121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  <w:color w:val="0078D4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0078D4"/>
        </w:rPr>
        <w:t>(212) 788-2958</w:t>
      </w:r>
      <w:r>
        <w:rPr>
          <w:color w:val="000000"/>
        </w:rPr>
        <w:t> </w:t>
      </w:r>
      <w:r>
        <w:rPr>
          <w:color w:val="212121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  <w:r>
        <w:rPr>
          <w:color w:val="212121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UPDATED PUBLIC SCHEDULE FOR MAYOR</w:t>
      </w:r>
      <w:r>
        <w:rPr>
          <w:b/>
          <w:bCs/>
          <w:color w:val="101010"/>
        </w:rPr>
        <w:t> ERIC ADAMS FOR WEDNESDAY, DECEMBER 27, 2023</w:t>
      </w:r>
      <w:r>
        <w:rPr>
          <w:color w:val="000000"/>
        </w:rPr>
        <w:t> </w:t>
      </w:r>
      <w:r>
        <w:rPr>
          <w:color w:val="212121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FF0000"/>
        </w:rPr>
        <w:t>**Updated Schedule**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  <w:r>
        <w:rPr>
          <w:color w:val="212121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FF0000"/>
        </w:rPr>
        <w:t>On Wednesday, New York City Mayor Eric Adams will be joined by Chicago Mayor Brandon Johnson and Denver Mayor Mike Johnston for a virtual media briefing to discuss a coalition of cities coming together to push for solutions to deal with the asylum seeker crisis. This event is open press.  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</w:t>
      </w:r>
      <w:r>
        <w:rPr>
          <w:i/>
          <w:iCs/>
          <w:color w:val="000000"/>
        </w:rPr>
        <w:t>  </w:t>
      </w:r>
      <w:r>
        <w:rPr>
          <w:color w:val="000000"/>
        </w:rPr>
        <w:t> </w:t>
      </w:r>
      <w:r>
        <w:rPr>
          <w:color w:val="212121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FF0000"/>
        </w:rPr>
        <w:t>Approximately 3:30 PM – Holds Virtual Media Briefing With Chicago Mayor Johnson and Denver Mayor Johnston to Discuss Asylum Seeker Crisis with Coalition of Cities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FF0000"/>
        </w:rPr>
        <w:t>The event will be</w:t>
      </w:r>
      <w:r>
        <w:rPr>
          <w:i/>
          <w:iCs/>
          <w:color w:val="212121"/>
        </w:rPr>
        <w:t> </w:t>
      </w:r>
      <w:hyperlink r:id="rId4" w:tgtFrame="Original URL: https://lnks.gd/l/eyJhbGciOiJIUzI1NiJ9.eyJidWxsZXRpbl9saW5rX2lkIjoxMDAsInVyaSI6ImJwMjpjbGljayIsInVybCI6Imh0dHBzOi8vbnljLmdvdi8_dXRtX21lZGl1bT1lbWFpbCZ1dG1fbmFtZT0mdXRtX3NvdXJjZT1nb3ZkZWxpdmVyeSIsImJ1bGxldGluX2lkIjoiMjAyMzEyMjcuODc2ODgyNzEifQ.DxH1qQmIDlvYx8oNM7R_VzHSlPjPatA6DQj85m14iE0/s/3054954937/br/233811903508-l. Click or tap if you trust this link.">
        <w:r>
          <w:rPr>
            <w:rStyle w:val="InternetLink"/>
            <w:i/>
            <w:iCs/>
            <w:color w:val="0563C1"/>
          </w:rPr>
          <w:t>streamed live</w:t>
        </w:r>
      </w:hyperlink>
      <w:r>
        <w:rPr>
          <w:i/>
          <w:iCs/>
          <w:color w:val="212121"/>
        </w:rPr>
        <w:t> </w:t>
      </w:r>
      <w:r>
        <w:rPr>
          <w:i/>
          <w:iCs/>
          <w:color w:val="FF0000"/>
        </w:rPr>
        <w:t>and available on Encompass Port CTY-3653.</w:t>
      </w:r>
      <w:r>
        <w:rPr>
          <w:i/>
          <w:iCs/>
          <w:color w:val="212121"/>
        </w:rPr>
        <w:t> </w:t>
      </w:r>
      <w:hyperlink r:id="rId5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EyMjcuODc2ODgyNzEifQ.XHU-0oFLU78d4qsJwvT8BXyhG5O-iDGTYgOmGBbIAGU/s/3054954937/br/233811903508-l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212121"/>
        </w:rPr>
        <w:t> </w:t>
      </w:r>
      <w:r>
        <w:rPr>
          <w:i/>
          <w:iCs/>
          <w:color w:val="FF0000"/>
        </w:rPr>
        <w:t>following the event.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FF0000"/>
        </w:rPr>
        <w:t>Credentialed media must preregister for this event through WebEx.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FF0000"/>
        </w:rPr>
        <w:t>Register and join by clicking </w:t>
      </w:r>
      <w:hyperlink r:id="rId6" w:tgtFrame="Original URL: https://lnks.gd/l/eyJhbGciOiJIUzI1NiJ9.eyJidWxsZXRpbl9saW5rX2lkIjoxMDIsInVyaSI6ImJwMjpjbGljayIsInVybCI6Imh0dHBzOi8vbnljbWF5b3Iud2ViZXguY29tL3dlYmxpbmsvcmVnaXN0ZXIvcjA0NWNjNzhmMWI3NzQ0OTFmY2JmMDI5MjY0ODUyY2M1P3V0bV9tZWRpdW09ZW1haWwmdXRtX25hbWU9JnV0bV9zb3VyY2U9Z292ZGVsaXZlcnkiLCJidWxsZXRpbl9pZCI6IjIwMjMxMjI3Ljg3Njg4MjcxIn0.sztXhzBuGg73UT4lXH7m2nriFwOTPf-08uRZ0gs6XEA/s/3054954937/br/233811903508-l. Click or tap if you trust this link.">
        <w:r>
          <w:rPr>
            <w:rStyle w:val="InternetLink"/>
            <w:i/>
            <w:iCs/>
          </w:rPr>
          <w:t>here</w:t>
        </w:r>
      </w:hyperlink>
      <w:r>
        <w:rPr>
          <w:i/>
          <w:iCs/>
          <w:color w:val="FF0000"/>
        </w:rPr>
        <w:t>.</w:t>
      </w:r>
      <w:r>
        <w:rPr>
          <w:i/>
          <w:iCs/>
          <w:color w:val="212121"/>
        </w:rPr>
        <w:t> 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FF0000"/>
        </w:rPr>
        <w:t>Event password: ejS54k8WYcr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  <w:r>
        <w:rPr>
          <w:b/>
          <w:bCs/>
          <w:color w:val="000000"/>
        </w:rPr>
        <w:t> 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###</w:t>
      </w:r>
      <w:r>
        <w:rPr>
          <w:color w:val="000000"/>
        </w:rPr>
        <w:t> </w:t>
      </w:r>
      <w:r>
        <w:rPr>
          <w:color w:val="212121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16ff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16f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bnljLmdvdi8_dXRtX21lZGl1bT1lbWFpbCZ1dG1fbmFtZT0mdXRtX3NvdXJjZT1nb3ZkZWxpdmVyeSIsImJ1bGxldGluX2lkIjoiMjAyMzEyMjcuODc2ODgyNzEifQ.DxH1qQmIDlvYx8oNM7R_VzHSlPjPatA6DQj85m14iE0%2Fs%2F3054954937%2Fbr%2F233811903508-l&amp;data=05|02|rjoe@records.nyc.gov|3d0b4ad6615c4c816ac508dc0706d451|32f56fc75f814e22a95b15da66513bef|0|0|638392973109507762|Unknown|TWFpbGZsb3d8eyJWIjoiMC4wLjAwMDAiLCJQIjoiV2luMzIiLCJBTiI6Ik1haWwiLCJXVCI6Mn0%3D|3000|||&amp;sdata=VVABmNzohxHXFKX48%2BgiH5EPK92kYkr%2FuO3k1%2B7twwc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EyMjcuODc2ODgyNzEifQ.XHU-0oFLU78d4qsJwvT8BXyhG5O-iDGTYgOmGBbIAGU%2Fs%2F3054954937%2Fbr%2F233811903508-l&amp;data=05|02|rjoe@records.nyc.gov|3d0b4ad6615c4c816ac508dc0706d451|32f56fc75f814e22a95b15da66513bef|0|0|638392973109507762|Unknown|TWFpbGZsb3d8eyJWIjoiMC4wLjAwMDAiLCJQIjoiV2luMzIiLCJBTiI6Ik1haWwiLCJXVCI6Mn0%3D|3000|||&amp;sdata=WMRcQcizntjKOj3NrZXJq9P%2BfxE%2FH4eXNeYylB2%2BF6Q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nVybCI6Imh0dHBzOi8vbnljbWF5b3Iud2ViZXguY29tL3dlYmxpbmsvcmVnaXN0ZXIvcjA0NWNjNzhmMWI3NzQ0OTFmY2JmMDI5MjY0ODUyY2M1P3V0bV9tZWRpdW09ZW1haWwmdXRtX25hbWU9JnV0bV9zb3VyY2U9Z292ZGVsaXZlcnkiLCJidWxsZXRpbl9pZCI6IjIwMjMxMjI3Ljg3Njg4MjcxIn0.sztXhzBuGg73UT4lXH7m2nriFwOTPf-08uRZ0gs6XEA%2Fs%2F3054954937%2Fbr%2F233811903508-l&amp;data=05|02|rjoe@records.nyc.gov|3d0b4ad6615c4c816ac508dc0706d451|32f56fc75f814e22a95b15da66513bef|0|0|638392973109507762|Unknown|TWFpbGZsb3d8eyJWIjoiMC4wLjAwMDAiLCJQIjoiV2luMzIiLCJBTiI6Ik1haWwiLCJXVCI6Mn0%3D|3000|||&amp;sdata=BFoWY08DG5JIIjAu0TpeljR9QD1dPeYuZLgg%2FPrVsak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1</Words>
  <Characters>3942</Characters>
  <CharactersWithSpaces>46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22:00Z</dcterms:created>
  <dc:creator>Joe, Richard (Records)</dc:creator>
  <dc:description/>
  <dc:language>en-US</dc:language>
  <cp:lastModifiedBy>Joe, Richard (Records)</cp:lastModifiedBy>
  <dcterms:modified xsi:type="dcterms:W3CDTF">2023-12-28T1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