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71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z w:val="23"/>
          <w:szCs w:val="23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</w:t>
      </w:r>
      <w:r>
        <w:rPr>
          <w:b/>
          <w:bCs/>
          <w:color w:val="101010"/>
        </w:rPr>
        <w:t> ERIC ADAMS FOR SATURDAY, NOVEMBER 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 Saturday, New York City Mayor Eric Adams will deliver remarks at the Forest Hills Jewish Center’s Shabbat service. This event is closed p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Next, the mayor will tour the new Louis Armstrong Center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n, the mayor will deliver remarks at the Vishnu Mandir Hindu Temple as part of his Five Borough Diwali Tou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After, the mayor will deliver remarks at Gotham Park’s first “Community Block Party.”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inally, the mayor will deliver remarks at the Bangladesh Puja Samiti of New York Inc.’s Durga Puja 2023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1:00 AM – Delivers Remarks at Forest Hills Jewish Center’s Shabbat Servic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12:00 PM – Tours New Louis Armstrong Cente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ExMDQuODUxNDY5MDEifQ.dqspHlZdFRpDsK3DcMCq3qdepd1QWFmRCf_d1D6UYKk/s/3054954937/br/22999386723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 </w:t>
      </w:r>
      <w:r>
        <w:rPr>
          <w:i/>
          <w:iCs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1:00 PM – Delivers Remarks at Vishnu Mandir Hindu Temp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Vishnu Mandir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1216 Noble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nx, NY 1047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xMDQuODUxNDY5MDEifQ.iSvK9zOq06iNLskT-hTaX-4M4kFus_Tmu4WBZ2npurY/s/3054954937/br/22999386723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2:30 PM – Delivers Remarks at Gotham Park’s First “Community Block Party”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The Arch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Rose Street &amp; Avenue of the Fine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New York, NY 1003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xMDQuODUxNDY5MDEifQ.B_dHPUxf8cuoeIoN-nV6ID4h9H8XbMsRHvTWGuw9X_o/s/3054954937/br/22999386723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7:30 PM – Delivers Remarks at Durga Puja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Gujarati Samaj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173-15 Horace Harding Express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Fresh Meadows, NY 11365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ExMDQuODUxNDY5MDEifQ.7ukGFDZeK_qNPNWIj76OqmyI_mhgMDDV3JXXm8sJAPE/s/3054954937/br/22999386723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000000"/>
        </w:rPr>
        <w:t>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111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f1111"/>
    <w:rPr>
      <w:i/>
      <w:iCs/>
    </w:rPr>
  </w:style>
  <w:style w:type="character" w:styleId="Strong">
    <w:name w:val="Strong"/>
    <w:basedOn w:val="DefaultParagraphFont"/>
    <w:uiPriority w:val="22"/>
    <w:qFormat/>
    <w:rsid w:val="00df11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11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ExMDQuODUxNDY5MDEifQ.dqspHlZdFRpDsK3DcMCq3qdepd1QWFmRCf_d1D6UYKk%2Fs%2F3054954937%2Fbr%2F229993867235-l&amp;data=05|01|rjoe@records.nyc.gov|c79b96d157ba40e96bf408dbdcceae47|32f56fc75f814e22a95b15da66513bef|0|0|638346552474561317|Unknown|TWFpbGZsb3d8eyJWIjoiMC4wLjAwMDAiLCJQIjoiV2luMzIiLCJBTiI6Ik1haWwiLCJXVCI6Mn0%3D|3000|||&amp;sdata=B3gJCFeg%2F%2Bz%2FgXsSnN1AEfjKtKJvTK97X0im0mT01A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xMDQuODUxNDY5MDEifQ.iSvK9zOq06iNLskT-hTaX-4M4kFus_Tmu4WBZ2npurY%2Fs%2F3054954937%2Fbr%2F229993867235-l&amp;data=05|01|rjoe@records.nyc.gov|c79b96d157ba40e96bf408dbdcceae47|32f56fc75f814e22a95b15da66513bef|0|0|638346552474561317|Unknown|TWFpbGZsb3d8eyJWIjoiMC4wLjAwMDAiLCJQIjoiV2luMzIiLCJBTiI6Ik1haWwiLCJXVCI6Mn0%3D|3000|||&amp;sdata=MkD%2BiERK%2Fw7557IesdHlnBDhjaXLTRsXYHJPt3ji1h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xMDQuODUxNDY5MDEifQ.B_dHPUxf8cuoeIoN-nV6ID4h9H8XbMsRHvTWGuw9X_o%2Fs%2F3054954937%2Fbr%2F229993867235-l&amp;data=05|01|rjoe@records.nyc.gov|c79b96d157ba40e96bf408dbdcceae47|32f56fc75f814e22a95b15da66513bef|0|0|638346552474561317|Unknown|TWFpbGZsb3d8eyJWIjoiMC4wLjAwMDAiLCJQIjoiV2luMzIiLCJBTiI6Ik1haWwiLCJXVCI6Mn0%3D|3000|||&amp;sdata=aiI3RJIBmUlwUlTXONIUI%2B%2BLbXcSMoBTvxCw6Vuow3Y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ExMDQuODUxNDY5MDEifQ.7ukGFDZeK_qNPNWIj76OqmyI_mhgMDDV3JXXm8sJAPE%2Fs%2F3054954937%2Fbr%2F229993867235-l&amp;data=05|01|rjoe@records.nyc.gov|c79b96d157ba40e96bf408dbdcceae47|32f56fc75f814e22a95b15da66513bef|0|0|638346552474561317|Unknown|TWFpbGZsb3d8eyJWIjoiMC4wLjAwMDAiLCJQIjoiV2luMzIiLCJBTiI6Ik1haWwiLCJXVCI6Mn0%3D|3000|||&amp;sdata=fxQoHKmgjkktiNDFst2MkNd1td3wh7Bi1aJzehIm6Ug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59</Words>
  <Characters>5470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22:00Z</dcterms:created>
  <dc:creator>Joe, Richard (Records)</dc:creator>
  <dc:description/>
  <dc:language>en-US</dc:language>
  <cp:lastModifiedBy>Joe, Richard (Records)</cp:lastModifiedBy>
  <dcterms:modified xsi:type="dcterms:W3CDTF">2023-12-14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