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336CCBC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3336CCB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THURSDAY, JULY 13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 Thursday, New York City Mayor Eric Adams will visit a new </w:t>
      </w:r>
      <w:r>
        <w:rPr>
          <w:rStyle w:val="Emphasis"/>
          <w:color w:val="212121"/>
        </w:rPr>
        <w:t>NYC Health + Hospitals/Correctional Health Services</w:t>
      </w:r>
      <w:r>
        <w:rPr>
          <w:rStyle w:val="Emphasis"/>
          <w:color w:val="000000"/>
        </w:rPr>
        <w:t> center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n, the mayor will deliver remarks to the 2023 Mayor’s Office summer interns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After, the mayor will host a roundtable discussion with deaf and disability advocates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In the evening, the mayor will meet with members of the Korean National Assembly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After, the mayor will host his annual reception celebrating the heritage and culture of the Puerto Rican communit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Finally, the mayor will deliver remarks at the Drs. Roy and Eda Hastick Family Foundation’s Celebration of Lif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9:00 AM – Visits New </w:t>
      </w:r>
      <w:r>
        <w:rPr>
          <w:rStyle w:val="Strong"/>
          <w:color w:val="212121"/>
        </w:rPr>
        <w:t>NYC Health + Hospitals/Correctional Health Services</w:t>
      </w:r>
      <w:r>
        <w:rPr>
          <w:rStyle w:val="Strong"/>
          <w:rFonts w:ascii="inherit" w:hAnsi="inherit"/>
          <w:color w:val="000000"/>
        </w:rPr>
        <w:t> 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3MTMuNzk1ODAzODEifQ.VBxfaN-5VX300T4JG5MXU6MNGB0mKol0v985WhI-umk/s/2931771654/br/22258936890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1:00 PM – Delivers Remarks to Mayor’s Office Summer Intern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3MTMuNzk1ODAzODEifQ.drTpKWo58d58hE2q6WiC9doDA7XUJv2xVVr4NxnGHKg/s/2931771654/br/22258936890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2:00 PM – Hosts Roundtable With Deaf and Disability Advocat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3MTMuNzk1ODAzODEifQ.LWziWEE8hL2mZpkYnAVBQftEEW5-ndSfS8SxU23vGjo/s/2931771654/br/222589368905-l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5:00 PM – Meets with Members of the Korean National Assembl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3MTMuNzk1ODAzODEifQ.oBYHBbMCJl1grmML_CysVgJVkxgIx8N7pEtqnQt8-Rk/s/2931771654/br/22258936890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6:00 PM – Hosts Annual Reception Celebrating Puerto Rican Heritag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Gracie Mansion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East 88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 &amp; East End Avenu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2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</w:t>
      </w:r>
      <w:r>
        <w:rPr>
          <w:rStyle w:val="Emphasis"/>
          <w:color w:val="FF0000"/>
        </w:rPr>
        <w:t> </w:t>
      </w:r>
      <w:hyperlink r:id="rId7" w:tgtFrame="Original URL: https://lnks.gd/l/eyJhbGciOiJIUzI1NiJ9.eyJidWxsZXRpbl9saW5rX2lkIjoxMDQsInVyaSI6ImJwMjpjbGljayIsInVybCI6Imh0dHBzOi8vd3d3Lm55Yy5nb3YvP3V0bV9tZWRpdW09ZW1haWwmdXRtX25hbWU9JnV0bV9zb3VyY2U9Z292ZGVsaXZlcnkiLCJidWxsZXRpbl9pZCI6IjIwMjMwNzEzLjc5NTgwMzgxIn0.AXwfb7895dpJLrD6xCr-aqooL9_7XADR1VHbGJqn0DM/s/2931771654/br/222589368905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and available on Encompass Port CTY-3653.</w:t>
      </w:r>
      <w:r>
        <w:rPr>
          <w:rStyle w:val="Emphasis"/>
          <w:color w:val="FF0000"/>
        </w:rPr>
        <w:t> </w:t>
      </w:r>
      <w:hyperlink r:id="rId8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3MTMuNzk1ODAzODEifQ.b_PznFyzWptE97-_4oSe-s1a2dZg7zWF1Qvla6RjxR8/s/2931771654/br/22258936890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7:30 PM – Delivers Remarks at </w:t>
      </w:r>
      <w:r>
        <w:rPr>
          <w:rStyle w:val="Strong"/>
          <w:color w:val="000000"/>
        </w:rPr>
        <w:t>Drs. Roy and Eda Hastick Family Foundation’s </w:t>
      </w:r>
      <w:r>
        <w:rPr>
          <w:rStyle w:val="Strong"/>
          <w:color w:val="242424"/>
        </w:rPr>
        <w:t>Celebration of Lif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 Navy Yar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uilding 303, 9th Floo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, NY 112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9" w:tgtFrame="Original URL: https://lnks.gd/l/eyJhbGciOiJIUzI1NiJ9.eyJidWxsZXRpbl9saW5rX2lkIjoxMDYsInVyaSI6ImJwMjpjbGljayIsInVybCI6Imh0dHBzOi8vd3d3LmZsaWNrci5jb20vcGhvdG9zL255Y21heW9yc29mZmljZS8_dXRtX21lZGl1bT1lbWFpbCZ1dG1fbmFtZT0mdXRtX3NvdXJjZT1nb3ZkZWxpdmVyeSIsImJ1bGxldGluX2lkIjoiMjAyMzA3MTMuNzk1ODAzODEifQ.XQXr6WEiECNpnuYrhAeisgPzpRw4cA8voqYuVb0eRpM/s/2931771654/br/22258936890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f393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f393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f393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f39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3MTMuNzk1ODAzODEifQ.VBxfaN-5VX300T4JG5MXU6MNGB0mKol0v985WhI-umk%2Fs%2F2931771654%2Fbr%2F222589368905-l&amp;data=05|01|rjoe@records.nyc.gov|64132ff2f2134c2699c408db834eea0f|32f56fc75f814e22a95b15da66513bef|0|0|638248147195896985|Unknown|TWFpbGZsb3d8eyJWIjoiMC4wLjAwMDAiLCJQIjoiV2luMzIiLCJBTiI6Ik1haWwiLCJXVCI6Mn0%3D|3000|||&amp;sdata=UotQuPqb5LM4Avk%2FD4mEt%2B1Xe68yiapA%2Bo6aWzvJZ7s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3MTMuNzk1ODAzODEifQ.drTpKWo58d58hE2q6WiC9doDA7XUJv2xVVr4NxnGHKg%2Fs%2F2931771654%2Fbr%2F222589368905-l&amp;data=05|01|rjoe@records.nyc.gov|64132ff2f2134c2699c408db834eea0f|32f56fc75f814e22a95b15da66513bef|0|0|638248147195896985|Unknown|TWFpbGZsb3d8eyJWIjoiMC4wLjAwMDAiLCJQIjoiV2luMzIiLCJBTiI6Ik1haWwiLCJXVCI6Mn0%3D|3000|||&amp;sdata=85eCfiMpP1fnXnDK%2Bngmgn6qwthKzDuT93UbcWFl%2FaU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3MTMuNzk1ODAzODEifQ.LWziWEE8hL2mZpkYnAVBQftEEW5-ndSfS8SxU23vGjo%2Fs%2F2931771654%2Fbr%2F222589368905-l&amp;data=05|01|rjoe@records.nyc.gov|64132ff2f2134c2699c408db834eea0f|32f56fc75f814e22a95b15da66513bef|0|0|638248147195896985|Unknown|TWFpbGZsb3d8eyJWIjoiMC4wLjAwMDAiLCJQIjoiV2luMzIiLCJBTiI6Ik1haWwiLCJXVCI6Mn0%3D|3000|||&amp;sdata=O49zD6SzC8h1KMVbN9gY1Jweh8MySbHubd%2B3t0jYlgw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3MTMuNzk1ODAzODEifQ.oBYHBbMCJl1grmML_CysVgJVkxgIx8N7pEtqnQt8-Rk%2Fs%2F2931771654%2Fbr%2F222589368905-l&amp;data=05|01|rjoe@records.nyc.gov|64132ff2f2134c2699c408db834eea0f|32f56fc75f814e22a95b15da66513bef|0|0|638248147195896985|Unknown|TWFpbGZsb3d8eyJWIjoiMC4wLjAwMDAiLCJQIjoiV2luMzIiLCJBTiI6Ik1haWwiLCJXVCI6Mn0%3D|3000|||&amp;sdata=a7Qp1%2BF0RI1SZVnACj55Xmb1N0jjHexkHKORtg2JAQw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55Yy5nb3YvP3V0bV9tZWRpdW09ZW1haWwmdXRtX25hbWU9JnV0bV9zb3VyY2U9Z292ZGVsaXZlcnkiLCJidWxsZXRpbl9pZCI6IjIwMjMwNzEzLjc5NTgwMzgxIn0.AXwfb7895dpJLrD6xCr-aqooL9_7XADR1VHbGJqn0DM%2Fs%2F2931771654%2Fbr%2F222589368905-l&amp;data=05|01|rjoe@records.nyc.gov|64132ff2f2134c2699c408db834eea0f|32f56fc75f814e22a95b15da66513bef|0|0|638248147195896985|Unknown|TWFpbGZsb3d8eyJWIjoiMC4wLjAwMDAiLCJQIjoiV2luMzIiLCJBTiI6Ik1haWwiLCJXVCI6Mn0%3D|3000|||&amp;sdata=68FUwu7fU%2FByQBoHyqJ77NSDpO3epBbN99tWKW7SOOs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3MTMuNzk1ODAzODEifQ.b_PznFyzWptE97-_4oSe-s1a2dZg7zWF1Qvla6RjxR8%2Fs%2F2931771654%2Fbr%2F222589368905-l&amp;data=05|01|rjoe@records.nyc.gov|64132ff2f2134c2699c408db834eea0f|32f56fc75f814e22a95b15da66513bef|0|0|638248147195896985|Unknown|TWFpbGZsb3d8eyJWIjoiMC4wLjAwMDAiLCJQIjoiV2luMzIiLCJBTiI6Ik1haWwiLCJXVCI6Mn0%3D|3000|||&amp;sdata=2MmDACjWn53lZTMd%2BN%2B6JtKn8eke47wsCX84pdGN3V4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d3d3LmZsaWNrci5jb20vcGhvdG9zL255Y21heW9yc29mZmljZS8_dXRtX21lZGl1bT1lbWFpbCZ1dG1fbmFtZT0mdXRtX3NvdXJjZT1nb3ZkZWxpdmVyeSIsImJ1bGxldGluX2lkIjoiMjAyMzA3MTMuNzk1ODAzODEifQ.XQXr6WEiECNpnuYrhAeisgPzpRw4cA8voqYuVb0eRpM%2Fs%2F2931771654%2Fbr%2F222589368905-l&amp;data=05|01|rjoe@records.nyc.gov|64132ff2f2134c2699c408db834eea0f|32f56fc75f814e22a95b15da66513bef|0|0|638248147195896985|Unknown|TWFpbGZsb3d8eyJWIjoiMC4wLjAwMDAiLCJQIjoiV2luMzIiLCJBTiI6Ik1haWwiLCJXVCI6Mn0%3D|3000|||&amp;sdata=jT6fK%2FtjRInI%2BOBuBBxm3LABRYLbdpziaNXXNp%2FZlvY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29</Words>
  <Characters>8721</Characters>
  <CharactersWithSpaces>102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45:00Z</dcterms:created>
  <dc:creator>Joe, Richard (Records)</dc:creator>
  <dc:description/>
  <dc:language>en-US</dc:language>
  <cp:lastModifiedBy>Joe, Richard (Records)</cp:lastModifiedBy>
  <dcterms:modified xsi:type="dcterms:W3CDTF">2023-11-27T2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