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144A584E">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144A584E">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PLANNING PURPOSE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 </w:t>
      </w:r>
      <w:hyperlink r:id="rId2">
        <w:r>
          <w:rPr>
            <w:rStyle w:val="InternetLink"/>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DEPUTY MAYOR FOR HEALTH AND HUMAN SERVICES ANNE WILLIAMS-ISOM TO HOLD BRIEFING ON ASYLUM SEEKER CRISI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NEW YORK</w:t>
      </w:r>
      <w:r>
        <w:rPr>
          <w:color w:val="000000"/>
        </w:rPr>
        <w:t> – Tomorrow, New York City Deputy Mayor for Health and Human Services Anne Williams-Isom will make an asylum-seeker-related announcement. As the city continues to receive hundreds of new arrivals each day, Deputy Mayor Williams-Isom will provide an update on the city’s ongoing response to this crisi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WHO:</w:t>
      </w: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Deputy Mayor for Health and Human Services Anne Williams-Isom</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ayor’s Office of Immigrant Affairs Commissioner Manuel Castro</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Hildalyn Colon Hernandez, Deputy Director, New Immigrant Community Empowermen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WHEN:</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ednesday, June 28</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1:00 P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10100F"/>
        </w:rPr>
        <w:t>WHERE: </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City Hall – Blue Room</w:t>
      </w:r>
      <w:r>
        <w:rPr>
          <w:color w:val="000000"/>
        </w:rPr>
        <w:t>*</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w:t>
      </w:r>
      <w:r>
        <w:rPr>
          <w:rStyle w:val="Emphasis"/>
          <w:color w:val="242424"/>
        </w:rPr>
        <w:t>This event is open press, however, due to space limitations, TV cameras are not permitted in the Blue Room. This event will be streamed live and available on Encompass Port CTY-3653.</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embers of the media and the public can view the briefing on the New York City Mayor’s Office’s </w:t>
      </w:r>
      <w:hyperlink r:id="rId3" w:tgtFrame="Original URL: https://lnks.gd/l/eyJhbGciOiJIUzI1NiJ9.eyJidWxsZXRpbl9saW5rX2lkIjoxMDAsInVyaSI6ImJwMjpjbGljayIsInVybCI6Imh0dHBzOi8vZ2NjMDIuc2FmZWxpbmtzLnByb3RlY3Rpb24ub3V0bG9vay5jb20vP2RhdGE9MDUlN0MwMSU3Q0RQb3BwZSU0MGNpdHloYWxsLm55Yy5nb3YlN0M5ZjU5YTZkMzUwMmU0YWZjYjE4ZTA4ZGI0Y2YwM2ZjYSU3QzM1YzgyODE2NmM1NjQ0M2JiYWY2ODMxMjE2M2NhZGMxJTdDMCU3QzAlN0M2MzgxODgzNjY5ODQzNzc1MjMlN0NVbmtub3duJTdDVFdGcGJHWnNiM2Q4ZXlKV0lqb2lNQzR3TGpBd01EQWlMQ0pRSWpvaVYybHVNeklpTENKQlRpSTZJazFoYVd3aUxDSlhWQ0k2TW4wJTNEJTdDMzAwMCU3QyU3QyU3QyZyZXNlcnZlZD0wJnNkYXRhPUFTMVglMkZRZUJXdXRwZWRkM0JFN1p0eTZQdXREQUVNM0hRU3NiZDUlMkZQVnM4JTNEJnVybD1odHRwcyUzQSUyRiUyRnd3dy55b3V0dWJlLmNvbSUyRm55Y21heW9yc29mZmljZSUzRnV0bV9tZWRpdW0lM0RlbWFpbCUyNnV0bV9uYW1lJTNEJTI2dXRtX3NvdXJjZSUzRGdvdmRlbGl2ZXJ5JnV0bV9tZWRpdW09ZW1haWwmdXRtX25hbWU9JnV0bV9zb3VyY2U9Z292ZGVsaXZlcnkiLCJidWxsZXRpbl9pZCI6IjIwMjMwNjI3Ljc4ODgxMDkxIn0.QLoXgKx4xioYAEhAgtLSHxStRZ3AOsJNPqbEyhMIkcs/s/2931771654/br/209872606553-l. Click or tap if you trust this link.">
        <w:r>
          <w:rPr>
            <w:rStyle w:val="InternetLink"/>
          </w:rPr>
          <w:t>YouTube</w:t>
        </w:r>
      </w:hyperlink>
      <w:r>
        <w:rPr>
          <w:color w:val="242424"/>
        </w:rPr>
        <w:t>, </w:t>
      </w:r>
      <w:hyperlink r:id="rId4" w:tgtFrame="Original URL: https://lnks.gd/l/eyJhbGciOiJIUzI1NiJ9.eyJidWxsZXRpbl9saW5rX2lkIjoxMDEsInVyaSI6ImJwMjpjbGljayIsInVybCI6Imh0dHBzOi8vZ2NjMDIuc2FmZWxpbmtzLnByb3RlY3Rpb24ub3V0bG9vay5jb20vP2RhdGE9MDUlN0MwMSU3Q0RQb3BwZSU0MGNpdHloYWxsLm55Yy5nb3YlN0M5ZjU5YTZkMzUwMmU0YWZjYjE4ZTA4ZGI0Y2YwM2ZjYSU3QzM1YzgyODE2NmM1NjQ0M2JiYWY2ODMxMjE2M2NhZGMxJTdDMCU3QzAlN0M2MzgxODgzNjY5ODQzNzc1MjMlN0NVbmtub3duJTdDVFdGcGJHWnNiM2Q4ZXlKV0lqb2lNQzR3TGpBd01EQWlMQ0pRSWpvaVYybHVNeklpTENKQlRpSTZJazFoYVd3aUxDSlhWQ0k2TW4wJTNEJTdDMzAwMCU3QyU3QyU3QyZyZXNlcnZlZD0wJnNkYXRhPVhxOUNwQlkwWmxQbHBkbEklMkZBNzltcENWM3ZrQWdwbFIlMkZOVE5Ba29kWUpNJTNEJnVybD1odHRwcyUzQSUyRiUyRnd3dy5mYWNlYm9vay5jb20lMkZueWNtYXlvcnNvZmZpY2UlM0Z1dG1fbWVkaXVtJTNEZW1haWwlMjZ1dG1fbmFtZSUzRCUyNnV0bV9zb3VyY2UlM0Rnb3ZkZWxpdmVyeSZ1dG1fbWVkaXVtPWVtYWlsJnV0bV9uYW1lPSZ1dG1fc291cmNlPWdvdmRlbGl2ZXJ5IiwiYnVsbGV0aW5faWQiOiIyMDIzMDYyNy43ODg4MTA5MSJ9.G4BCTqI2yOoErQBf1SGh6A8_OqYZ0CREL5gJQdndhkw/s/2931771654/br/209872606553-l. Click or tap if you trust this link.">
        <w:r>
          <w:rPr>
            <w:rStyle w:val="InternetLink"/>
          </w:rPr>
          <w:t>Facebook</w:t>
        </w:r>
      </w:hyperlink>
      <w:r>
        <w:rPr>
          <w:color w:val="242424"/>
        </w:rPr>
        <w:t>, or </w:t>
      </w:r>
      <w:hyperlink r:id="rId5" w:tgtFrame="Original URL: https://lnks.gd/l/eyJhbGciOiJIUzI1NiJ9.eyJidWxsZXRpbl9saW5rX2lkIjoxMDIsInVyaSI6ImJwMjpjbGljayIsInVybCI6Imh0dHBzOi8vZ2NjMDIuc2FmZWxpbmtzLnByb3RlY3Rpb24ub3V0bG9vay5jb20vP2RhdGE9MDUlN0MwMSU3Q0RQb3BwZSU0MGNpdHloYWxsLm55Yy5nb3YlN0M5ZjU5YTZkMzUwMmU0YWZjYjE4ZTA4ZGI0Y2YwM2ZjYSU3QzM1YzgyODE2NmM1NjQ0M2JiYWY2ODMxMjE2M2NhZGMxJTdDMCU3QzAlN0M2MzgxODgzNjY5ODQzNzc1MjMlN0NVbmtub3duJTdDVFdGcGJHWnNiM2Q4ZXlKV0lqb2lNQzR3TGpBd01EQWlMQ0pRSWpvaVYybHVNeklpTENKQlRpSTZJazFoYVd3aUxDSlhWQ0k2TW4wJTNEJTdDMzAwMCU3QyU3QyU3QyZyZXNlcnZlZD0wJnNkYXRhPWJUOVc0eFp6TFQlMkJVVVNyMmNmbTBwMWlnYktMWTU4R3RWam9mRVRmYUxkayUzRCZ1cmw9aHR0cHMlM0ElMkYlMkZ0d2l0dGVyLmNvbSUyRm55Y21heW9yc29mZmljZSUzRnV0bV9tZWRpdW0lM0RlbWFpbCUyNnV0bV9uYW1lJTNEJTI2dXRtX3NvdXJjZSUzRGdvdmRlbGl2ZXJ5JnV0bV9tZWRpdW09ZW1haWwmdXRtX25hbWU9JnV0bV9zb3VyY2U9Z292ZGVsaXZlcnkiLCJidWxsZXRpbl9pZCI6IjIwMjMwNjI3Ljc4ODgxMDkxIn0.8jOgbFHqs0YIRvGUjyBQS94vRx_ZRmul5HETk1ZFISc/s/2931771654/br/209872606553-l. Click or tap if you trust this link.">
        <w:r>
          <w:rPr>
            <w:rStyle w:val="InternetLink"/>
          </w:rPr>
          <w:t>Twitter</w:t>
        </w:r>
      </w:hyperlink>
      <w:r>
        <w:rPr>
          <w:color w:val="242424"/>
        </w:rPr>
        <w:t> pag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Media can also join this briefing virtually. Credentialed media must preregister for this event through WebEx.</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Register and join by clicking </w:t>
      </w:r>
      <w:hyperlink r:id="rId6" w:tgtFrame="Original URL: https://lnks.gd/l/eyJhbGciOiJIUzI1NiJ9.eyJidWxsZXRpbl9saW5rX2lkIjoxMDMsInVyaSI6ImJwMjpjbGljayIsInVybCI6Imh0dHBzOi8vbnljbWF5b3Iud2ViZXguY29tL3dlYmxpbmsvcmVnaXN0ZXIvcjg4NzkzOGE4MzE1NzU0OWQ0NDRmNGZhYjc2YTk2OTZmP3V0bV9tZWRpdW09ZW1haWwmdXRtX25hbWU9JnV0bV9zb3VyY2U9Z292ZGVsaXZlcnkiLCJidWxsZXRpbl9pZCI6IjIwMjMwNjI3Ljc4ODgxMDkxIn0.MTfHoEuZRxbdzMpk6-ekPD58gblqs6UDpq694AaaWKs/s/2931771654/br/209872606553-l. Click or tap if you trust this link.">
        <w:r>
          <w:rPr>
            <w:rStyle w:val="InternetLink"/>
          </w:rPr>
          <w:t>here</w:t>
        </w:r>
      </w:hyperlink>
      <w:r>
        <w:rPr>
          <w:color w:val="10100F"/>
        </w:rPr>
        <w:t>.</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Event password: CYvebkFx864</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133df"/>
    <w:rPr>
      <w:b/>
      <w:bCs/>
    </w:rPr>
  </w:style>
  <w:style w:type="character" w:styleId="InternetLink">
    <w:name w:val="Hyperlink"/>
    <w:basedOn w:val="DefaultParagraphFont"/>
    <w:uiPriority w:val="99"/>
    <w:semiHidden/>
    <w:unhideWhenUsed/>
    <w:rsid w:val="00f133df"/>
    <w:rPr>
      <w:color w:val="0000FF"/>
      <w:u w:val="single"/>
    </w:rPr>
  </w:style>
  <w:style w:type="character" w:styleId="Emphasis">
    <w:name w:val="Emphasis"/>
    <w:basedOn w:val="DefaultParagraphFont"/>
    <w:uiPriority w:val="20"/>
    <w:qFormat/>
    <w:rsid w:val="00f133d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133d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Z2NjMDIuc2FmZWxpbmtzLnByb3RlY3Rpb24ub3V0bG9vay5jb20vP2RhdGE9MDUlN0MwMSU3Q0RQb3BwZSU0MGNpdHloYWxsLm55Yy5nb3YlN0M5ZjU5YTZkMzUwMmU0YWZjYjE4ZTA4ZGI0Y2YwM2ZjYSU3QzM1YzgyODE2NmM1NjQ0M2JiYWY2ODMxMjE2M2NhZGMxJTdDMCU3QzAlN0M2MzgxODgzNjY5ODQzNzc1MjMlN0NVbmtub3duJTdDVFdGcGJHWnNiM2Q4ZXlKV0lqb2lNQzR3TGpBd01EQWlMQ0pRSWpvaVYybHVNeklpTENKQlRpSTZJazFoYVd3aUxDSlhWQ0k2TW4wJTNEJTdDMzAwMCU3QyU3QyU3QyZyZXNlcnZlZD0wJnNkYXRhPUFTMVglMkZRZUJXdXRwZWRkM0JFN1p0eTZQdXREQUVNM0hRU3NiZDUlMkZQVnM4JTNEJnVybD1odHRwcyUzQSUyRiUyRnd3dy55b3V0dWJlLmNvbSUyRm55Y21heW9yc29mZmljZSUzRnV0bV9tZWRpdW0lM0RlbWFpbCUyNnV0bV9uYW1lJTNEJTI2dXRtX3NvdXJjZSUzRGdvdmRlbGl2ZXJ5JnV0bV9tZWRpdW09ZW1haWwmdXRtX25hbWU9JnV0bV9zb3VyY2U9Z292ZGVsaXZlcnkiLCJidWxsZXRpbl9pZCI6IjIwMjMwNjI3Ljc4ODgxMDkxIn0.QLoXgKx4xioYAEhAgtLSHxStRZ3AOsJNPqbEyhMIkcs%2Fs%2F2931771654%2Fbr%2F209872606553-l&amp;data=05|01|rjoe@records.nyc.gov|2c75186b242b4aa4c71d08db77596dfa|32f56fc75f814e22a95b15da66513bef|0|0|638234998217620756|Unknown|TWFpbGZsb3d8eyJWIjoiMC4wLjAwMDAiLCJQIjoiV2luMzIiLCJBTiI6Ik1haWwiLCJXVCI6Mn0%3D|3000|||&amp;sdata=HUE2N0EIpC1rJe9wQK36W%2FgXuBB%2BrDLQXvFgvjIrOP8%3D&amp;reserved=0" TargetMode="External"/><Relationship Id="rId4" Type="http://schemas.openxmlformats.org/officeDocument/2006/relationships/hyperlink" Target="https://gcc02.safelinks.protection.outlook.com/?url=https%3A%2F%2Flnks.gd%2Fl%2FeyJhbGciOiJIUzI1NiJ9.eyJidWxsZXRpbl9saW5rX2lkIjoxMDEsInVyaSI6ImJwMjpjbGljayIsInVybCI6Imh0dHBzOi8vZ2NjMDIuc2FmZWxpbmtzLnByb3RlY3Rpb24ub3V0bG9vay5jb20vP2RhdGE9MDUlN0MwMSU3Q0RQb3BwZSU0MGNpdHloYWxsLm55Yy5nb3YlN0M5ZjU5YTZkMzUwMmU0YWZjYjE4ZTA4ZGI0Y2YwM2ZjYSU3QzM1YzgyODE2NmM1NjQ0M2JiYWY2ODMxMjE2M2NhZGMxJTdDMCU3QzAlN0M2MzgxODgzNjY5ODQzNzc1MjMlN0NVbmtub3duJTdDVFdGcGJHWnNiM2Q4ZXlKV0lqb2lNQzR3TGpBd01EQWlMQ0pRSWpvaVYybHVNeklpTENKQlRpSTZJazFoYVd3aUxDSlhWQ0k2TW4wJTNEJTdDMzAwMCU3QyU3QyU3QyZyZXNlcnZlZD0wJnNkYXRhPVhxOUNwQlkwWmxQbHBkbEklMkZBNzltcENWM3ZrQWdwbFIlMkZOVE5Ba29kWUpNJTNEJnVybD1odHRwcyUzQSUyRiUyRnd3dy5mYWNlYm9vay5jb20lMkZueWNtYXlvcnNvZmZpY2UlM0Z1dG1fbWVkaXVtJTNEZW1haWwlMjZ1dG1fbmFtZSUzRCUyNnV0bV9zb3VyY2UlM0Rnb3ZkZWxpdmVyeSZ1dG1fbWVkaXVtPWVtYWlsJnV0bV9uYW1lPSZ1dG1fc291cmNlPWdvdmRlbGl2ZXJ5IiwiYnVsbGV0aW5faWQiOiIyMDIzMDYyNy43ODg4MTA5MSJ9.G4BCTqI2yOoErQBf1SGh6A8_OqYZ0CREL5gJQdndhkw%2Fs%2F2931771654%2Fbr%2F209872606553-l&amp;data=05|01|rjoe@records.nyc.gov|2c75186b242b4aa4c71d08db77596dfa|32f56fc75f814e22a95b15da66513bef|0|0|638234998217620756|Unknown|TWFpbGZsb3d8eyJWIjoiMC4wLjAwMDAiLCJQIjoiV2luMzIiLCJBTiI6Ik1haWwiLCJXVCI6Mn0%3D|3000|||&amp;sdata=X9VRI8Ej5KvyJIvdzNQQIheYi4ViKiQrLr6Ct0kaNis%3D&amp;reserved=0" TargetMode="External"/><Relationship Id="rId5" Type="http://schemas.openxmlformats.org/officeDocument/2006/relationships/hyperlink" Target="https://gcc02.safelinks.protection.outlook.com/?url=https%3A%2F%2Flnks.gd%2Fl%2FeyJhbGciOiJIUzI1NiJ9.eyJidWxsZXRpbl9saW5rX2lkIjoxMDIsInVyaSI6ImJwMjpjbGljayIsInVybCI6Imh0dHBzOi8vZ2NjMDIuc2FmZWxpbmtzLnByb3RlY3Rpb24ub3V0bG9vay5jb20vP2RhdGE9MDUlN0MwMSU3Q0RQb3BwZSU0MGNpdHloYWxsLm55Yy5nb3YlN0M5ZjU5YTZkMzUwMmU0YWZjYjE4ZTA4ZGI0Y2YwM2ZjYSU3QzM1YzgyODE2NmM1NjQ0M2JiYWY2ODMxMjE2M2NhZGMxJTdDMCU3QzAlN0M2MzgxODgzNjY5ODQzNzc1MjMlN0NVbmtub3duJTdDVFdGcGJHWnNiM2Q4ZXlKV0lqb2lNQzR3TGpBd01EQWlMQ0pRSWpvaVYybHVNeklpTENKQlRpSTZJazFoYVd3aUxDSlhWQ0k2TW4wJTNEJTdDMzAwMCU3QyU3QyU3QyZyZXNlcnZlZD0wJnNkYXRhPWJUOVc0eFp6TFQlMkJVVVNyMmNmbTBwMWlnYktMWTU4R3RWam9mRVRmYUxkayUzRCZ1cmw9aHR0cHMlM0ElMkYlMkZ0d2l0dGVyLmNvbSUyRm55Y21heW9yc29mZmljZSUzRnV0bV9tZWRpdW0lM0RlbWFpbCUyNnV0bV9uYW1lJTNEJTI2dXRtX3NvdXJjZSUzRGdvdmRlbGl2ZXJ5JnV0bV9tZWRpdW09ZW1haWwmdXRtX25hbWU9JnV0bV9zb3VyY2U9Z292ZGVsaXZlcnkiLCJidWxsZXRpbl9pZCI6IjIwMjMwNjI3Ljc4ODgxMDkxIn0.8jOgbFHqs0YIRvGUjyBQS94vRx_ZRmul5HETk1ZFISc%2Fs%2F2931771654%2Fbr%2F209872606553-l&amp;data=05|01|rjoe@records.nyc.gov|2c75186b242b4aa4c71d08db77596dfa|32f56fc75f814e22a95b15da66513bef|0|0|638234998217777377|Unknown|TWFpbGZsb3d8eyJWIjoiMC4wLjAwMDAiLCJQIjoiV2luMzIiLCJBTiI6Ik1haWwiLCJXVCI6Mn0%3D|3000|||&amp;sdata=gjphC2XZchtfyhtv8DlxOIHmFHshb3yQZ3kqRcdGv7o%3D&amp;reserved=0" TargetMode="External"/><Relationship Id="rId6" Type="http://schemas.openxmlformats.org/officeDocument/2006/relationships/hyperlink" Target="https://gcc02.safelinks.protection.outlook.com/?url=https%3A%2F%2Flnks.gd%2Fl%2FeyJhbGciOiJIUzI1NiJ9.eyJidWxsZXRpbl9saW5rX2lkIjoxMDMsInVyaSI6ImJwMjpjbGljayIsInVybCI6Imh0dHBzOi8vbnljbWF5b3Iud2ViZXguY29tL3dlYmxpbmsvcmVnaXN0ZXIvcjg4NzkzOGE4MzE1NzU0OWQ0NDRmNGZhYjc2YTk2OTZmP3V0bV9tZWRpdW09ZW1haWwmdXRtX25hbWU9JnV0bV9zb3VyY2U9Z292ZGVsaXZlcnkiLCJidWxsZXRpbl9pZCI6IjIwMjMwNjI3Ljc4ODgxMDkxIn0.MTfHoEuZRxbdzMpk6-ekPD58gblqs6UDpq694AaaWKs%2Fs%2F2931771654%2Fbr%2F209872606553-l&amp;data=05|01|rjoe@records.nyc.gov|2c75186b242b4aa4c71d08db77596dfa|32f56fc75f814e22a95b15da66513bef|0|0|638234998217777377|Unknown|TWFpbGZsb3d8eyJWIjoiMC4wLjAwMDAiLCJQIjoiV2luMzIiLCJBTiI6Ik1haWwiLCJXVCI6Mn0%3D|3000|||&amp;sdata=wN6%2BJzgQDqxXMRtyjzdez3EqbeLMS4gRRLh8ThNbDJQ%3D&amp;reserved=0"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439</Words>
  <Characters>8203</Characters>
  <CharactersWithSpaces>962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9:37:00Z</dcterms:created>
  <dc:creator>Joe, Richard (Records)</dc:creator>
  <dc:description/>
  <dc:language>en-US</dc:language>
  <cp:lastModifiedBy>Joe, Richard (Records)</cp:lastModifiedBy>
  <dcterms:modified xsi:type="dcterms:W3CDTF">2023-11-27T19: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