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9630.A7881E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630.A7881E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November 22, 2019</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NSCRIPT: MAYOR DE BLASIO APPEARS LIVE ON THE BRIAN LEHRER SH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Brian Lehrer: </w:t>
      </w:r>
      <w:r>
        <w:rPr>
          <w:rFonts w:cs="Times New Roman" w:ascii="Times New Roman" w:hAnsi="Times New Roman"/>
          <w:sz w:val="24"/>
          <w:szCs w:val="24"/>
        </w:rPr>
        <w:t xml:space="preserve">It’s the Brian Lehrer Show on WNYC. Good morning, everyone. And yes the Brian Lehrer Show still exists. We were preempted the last three days as many of you know for the impeachment hearings as well as two days last week. But here we are. The Brian Lehrer Show lives. And so does our Friday Ask the Mayor segment which was one of the things lost to Adam Schiff and Devin Nunes and friends last Friday. Now later in the show we will ask what comes next after the hearings with NPR’s Tim Mak and many of your calls. We will do a separate segment catching up on the Democrats debate from Wednesday with clips and your reactions, very news worthy debate were it not that so many people were too burnt out on the hearings for any more politics by 9 o’clock Wednesday night. And we will look at the new bombshell Newsday investigation of housing discrimination on Long Island. And we will have both the Nassau County Executive and the Suffolk County Executive, they will both be on, Laura Curran and Steve Bellone to react and say what they are going to do about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t’s all coming up today but we do begin as unusual on Fridays with our weekly Ask the Mayor segment, my questions and yours for Mayor Bill de Blasio, 2-1-2-4-3-3-WNYC, 4-3-3-9-6-9-2, or tweet a question using the hashtag #AskTheMayor. And hello, Mr. Mayor, welcome back to WNY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 xml:space="preserve">Brian, I am glad you are still alive and I’m glad the Brian Lehrer Show is still alive. Let’s celeb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We will see what happens once the Senate trail begins and that might go on for weeks. But do you want a quick shot at what you learned from the impeachment hearings? Short so we can talk mostly about the city stuff but do you think it would have any impact on the city if let’s say on 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 had President Mike P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 think things are going in that direction and that’s not a – let’s face it, Mike Pence is a huge part of the problem in general in Washington as well. But on the question of whether does it look more and more like there can be an impeachment of Donald Trump? Absolutely. What does it mean for New York City? I think we can safely say a lot of what would happen in Washington would be you know paralyzed. And that’s not good if we are talking about trying to get real changes we need. On the other hand on recent years, Washington has done so little, we are kind of used to going it on our own. So, I do think each new day is a worse day for Trump and his potential survi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Mayor Bloomberg is now actually getting into the presidential race. What did you think of his apology for stop-and-fri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t was hard to stomach. It’s you know, so many years have passed, so much proof that stop-and-frisk as he used it was broken. Remember Bloomberg and Ray Kelly used stop-and-frisk in a very aggressive systematic fashion. And it was pointed out for years that it had a discriminatory impact. That is was very, very painful to families, to young men of color in particular, and corrosive to the relationship between police and community. That evidence was out there for years and years. And a lot of us said it just had to end. And we were told constantly by Bloomberg and Kelly that that would lead to crime and chaos and the exact opposite happened. For six years we’ve had crime go down. So the evidence has been there for a long, long time. That’s why it’s suspect that only out of a matter of convenience, or a moment of convenience he decides to do it. And I don’t think it improves his standing that he was only able to say those words when there was something in it for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Alright I think you have an announcement to make about Christmas time at Rockefeller Center,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bsolutely Brian. And look, it’s so important at the holidays to make sure that people are safe, first and foremost. But also that they have a wonderful and warm experience in the city and one of the things people look forward to so much is being in Rockefeller Center for the tree, for the skating, just the whole environment. But it’s gotten more and more popular. So literally each year more and more people are coming. That’s creating a real safety issue. And we want to protect those folks. Be they New Yorkers or folks visiting from out of town. There’s a congestion problem so we are acting on it. We are going to have street closures in the area of Rockefeller Center. And that’s going to start next Friday. We will have a pedestrian zone created. We will be closing off 4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between Fifth and Sixth Avenues for much of the day, not all of the day but much of the day. There will be no traffic, those will be pedestrian areas. And then on Fifth Avenue we will be additionally taking some lanes to turn them into pedestrian areas, again for certain parts of the day. We created a plan that is flexible so that when there’s a lot of pedestrian activity we can have these zones closed off. When there isn’t much pedestrian activity, the NYPD will have the option of if they want to open up some more lanes to let more traffic flow, they can do that. But the bottom line is we’ve found, I think a good balance that will really focus on keeping people safe but give us some flexibility depending on the conditions we are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Any thought about making that permanent after New Year’s or taking any next step after the apparent success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In this case around Rockefeller Center, no this is not anticipated as a permeant action, just for the holidays. It will take us from Friday in a week, past January 1st, just past January 1st. And then on the busway, look I read, excuse me I read. I rode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busway on Monday. It was absolutely amazing. And as the person who approved it and I’ll tell you bluntly Brian, when you approve something new and untested, you try and get all your facts and you try and make sure it’s a smart call but you never know whether anything works until it’s actually tried. I would say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busway has already surpassed all expectations. I want to have a longer period of examination going into you know next year. Because I do want to make sure as we make long term decisions that we know what it means for the surrounding neighborhood and what it means for traffic flow. And you know sometimes if you take too small a sample you don’t get a good idea of what it really means. But so far I am really encouraged. And it certainly bodes well for the potential of doing something like this in the future. But first I want you know this pilot to be substantial enough that we really feel we have a strong co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Also about cars, there was a fatal crash of an off duty NYPD officer and his passenger last weekend after that officer was speeding down the FDR. That officer had multiple previous moving violations from what I have read. For more than a year Council member Brad Lander has been pushing legislation that he calls the Reckless Driver Accountability Act that would impound a vehicle that racks up more than five moving violations in one given year. Are you ready to support that bill now and if not w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We are working with the Council member on the bill. Look, this was a horrible tragedy and an officer was lost but there’s a clear problem here of folks who repeatedly violate the law and endanger themselves and others. And we need much more stringent measures to address that. We need that for all New Yorkers and we need it in our City and State laws. We are also going to do much more work within our own agencies to make clear that that kind of behavior is not acceptable and dangerous for everyone. So I think the direction of the legislation is absolutely correct. There are some specifics we got to work through but I am anticipating we can work that o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 xml:space="preserve">Also on the city streets, Nicole in Rosedale, Queens. You are on WNYC with the Mayor, Nicole thank you for calling 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Hi, good morning. Oh my god. Alright thank you Mr. Mayor. I am calling, really I wanted to talk to you about two things. One, our streets in Queens, thank you for doing the works and [inaudible] to repave them. But it’s been weeks, actually it’s been months, that the streets are not repaved. And I think that’s a very dangerous road hazard for a lot of drivers. Thank you for paving a part of Merrick but I drive down Conduit, I drive down I believe it’s 2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 Rosedale, it’s still not paved and it’s wearing out my tires and it’s a hazard. When is that going to be pa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Okay. Nicole I appreciate your energetic question. And these are the kinds of things, I really, one of the things I love about this show is when New Yorkers are able to tell me something that’s working or not working that we need to act on. So we’ve been doing a huge amount of repaving, all over the city, and unprecedented levels and it is really important in terms of safety and in terms of peoples’ quality of life. But you made a really good point Nicole that if the repaving starts and it doesn’t finish it creates its own problem. Will you please Nicole give your information to WNYC, I’ll have someone follow up with you today. If the repaving has started it’s not supposed to be let sit there. Maybe there’s some kind of particular problem that has to be addressed. But it’s not supposed to sit there. It’s supposed to be done really quickly. So if something is wrong there, we got to fix it right away and we will get on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ehrer: </w:t>
      </w:r>
      <w:r>
        <w:rPr>
          <w:rFonts w:cs="Times New Roman" w:ascii="Times New Roman" w:hAnsi="Times New Roman"/>
          <w:sz w:val="24"/>
          <w:szCs w:val="24"/>
        </w:rPr>
        <w:t>Nicole hang on we are going to take your contact information. I know when they are in that limbo state like that, where the work is going on but going slow, it also kicks up a lot of dust. It’s not fun to be around those kinds of places as those times. Also on the city streets, Al in Harlem, you are on WNYC with the Mayor. Hi 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hank you so much. Thank you, WNYC. Thank you, Mr. Mayor, for coming to the radio station and thank you for fighting for stop-and-frisk, I was a victim of that. But I’m going to talk about a cab dr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Fighting against stop-and-fri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Right, against,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ve been driving a cab for a very long time. You know, I drove yellow cabs, gypsy cabs, now I’m driving Uber. But they have started doing something. They are certain times of the day, they turn off our app, meaning they would say that there’s no much demand in this area, that we ask you to drive to another area. You will drop in that area they will no open your app, and it’s causing us economic burden. We pay the insurance for this car, five – $400 a month. We pay for the insurance for the month. We have to for the lease of the month, we have to pay our rent, but if they take off the app, they can’t allow us to operate our car on the street how are we going to make this money? The City and the TLC, together, they have decided to pass this law to turn off the app because they say that there are too many cars on the street. We did not put too many cars on the street. You were giving green light to register this car. We pay for insurance, we pay for everything, but we can’t work, it’s not good for us, it’s effecting us economically. And this might cause some of us to go on food stamps, public assistance. We don’t want to go there. We are not asking too much. We are only asking to give us privilege to operate the car so we can make a living. It really hurts us for our app to be turned off when we need to work. Right now, I started at 7:00 am in the morning, at this time they turned off my app. My app is not going to be opened until when they’re ready to open my a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l, hang on. Let me get you an answer. Mr. Mayor, can you confirm the premise here? Is the City doing something new with restricting the number of Uber cars on a sort of moment by moment basis, based on dem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kay. Let me say two things, Brian. First of all, Al, please give your information to WNYC because I want our folks to talk to you, to make sure that we understand exactly what you’re experiencing and what the company is doing. Brian, it will not shock you to know that with Uber and Lyft we’ve been having ongoing conflict. And there’s been lawsuits, there’s been all sorts of negative activity from Uber and Lyft because we fought back and really forced them to give drivers better wages and better conditions, and to stop what was becoming a race to the bottom where those companies flooded our streets with huge numbers of vehicles in a very cynical fashion to gain market share. And we – New Yorkers ended up with a huge amount of congestion and a lot of drivers who were not being paid much, and a lot of vehicles just cruising around looking for a fare without finding one. So in fact a study last year pointed out that 40 percent of the time those for-hire vehicles were driving without a passenger. And it’s really been a major contributor to pollution and emissions and congestion in the 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 to Al’s point, and I do feel that Al is speaking from the heart about what he’s going through and I think it is, without being able to confirm the details, I think it is the residue of this very cynical strategy by these huge multinational corporations. So, I wish, you know, I asked the Council in 2015 to put a cap on them. I wish they had done it then, because then people like Al would not have been, you know, I think recruited under false purposes by these big corporations. Now what we’ve done is we have put a cap on, and we put a restriction on the cruising time. There’s still a huge amount of work obviously, and in fact we’re seeing driver wages go up for the for-hire vehicles, and the yellow cabs because it’s finally stopped being this wild, wild west of more and more drivers chasing fewer passeng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nd let me jump in and clarify something for Al as I understand it, and my producer Mary has just been diligently looking up what this actually is, because I didn’t know, and Al, from what I understand, from reading some press articles over the last couple of minutes, it’s not the City. It’s actually Uber and Lyft as well, if you drive for Lyft, that they are locking drivers out of the platform, at times and locations that few riders are requesting trips. And so they’re doing it apparently as a business strategy, rather than the City doing it on a moment by moment basis, which I think was the premise of your question. Al, does that sound right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Yeah, it sounds right to me. You know, this is really not just me. This is affecting thousands of drivers. You know, we have to pay the insurance – $300 to $400 a month, we have to pay the registration for the car. We have to pay the TLC fare. And you’ve got to buy food for the family, pay the rent, and you’re dependent on the car to do that. You’ve got to buy the gas. And you want to work – I can’t work. It’s not that I can’t work because I’m sick. I’m not sick. I’m healthy. I want to work. But my app is closed. You go to Lyft, it’s closed. You go to Uber, it’s closed. Juno just take off their app of the line, totally, they closed their company. Taxi drivers, we are really, really struggling. You know I’m a professional cab driver, I’ve been driving cabs since 2000. I’ve driven yellow cabs, gypsy cabs, Uber car, Lyft, Juno, everything. You know, this is right now – this is affecting us psychologically, because economic depression is never good. Some of our brothers and sisters, you know, it’s very sad to say this – they’ve committed suicide because of this economic depression. This is the same thing that’s happening to us right now. I’m even thinking how I’m going to pay this month’s insu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l, let me ask you one more follow-up question, and I hear all this, and I’m sure the Mayor is hearing all of your pain and your struggle. Would you like the City, since the Mayor is here – would you like the City to further restrict the total number of cars that can be picking up passengers as the best road to making it possible to make a decent living, doing the work you’ve been doing for 20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Oh, yes, yes, yes. You know, we contribute a lot to the city. We contribute – they need to help us. Taxi drivers are some of the most vulnerable workers in New York City. No health insurance, no benefits – no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But you would like the limit, it sounds like. Mr. Mayor, go ah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I want to make sure – Al, please do give your information to WNYC because one of the things you just said was you talked about your own struggles, which I feel really badly for everything you’re going through, and we want to help you right now. If you are struggling economically one of the things the Taxi and Limousine Commission is doing is helping drivers to address their own economic issues, and there’s a number of things that we can do to help. And please give your information to WNYC, so someone can have a direct conversation with you about how we can help you deal with your immediate circumst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l, we’ll take that – and as we’re trying to be a quick study on this, here I think is how what Uber and Lyft are doing relates to what the City is doing. This is from the news site Patch. And it says, “Uber is following Lyft’s lead in controlling its supply of cars in response to the Taxi &amp; Limousine Commission’s rules setting a pay floor for drivers based on how much time they spend carrying passengers. Both companies blame the City for forcing them to limit when drivers work. Your respo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it’s ridiculous. The – here you have two very cynical companies that – let’s face it, and lets be very clear – a lot of these companies try and present themselves as having a glorious social mission. No, they’re just trying to make a huge amount of money. And they created a reality where they flooded the market on purpose so that they could get the biggest possible market share. They didn’t care how much pollution it caused. They didn’t care how low the wages of their workers were. They didn’t care how many workers like Al invested in vehicles and then we’re left high and dry. It was as cynical as anything you’ve ever seen from corporate America. And we in this city and all over the world by the way cities have risen up against this and said enough is enough and so we did the smart thing and addressed the fact that we’re not going to allow endless vehicles on our streets causing all sorts of negatives for our people and not even achieving the basic goal of giving people options – because, as I said, 40 percent of those cars were driving around empty. So, we did I think exactly the right thing to put some serious limits on these companies. But Brian, the problem is because they had created a model that was all about this race to the bottom. Now, they’re taking draconian steps against their workers. They have the money to pay their workers decently. They have to money to create a fair transition for folks in this situation. They do not have to use these kind of punitive approaches. But these are anti-worker companies. And so we just shouldn’t kid ourselves. I think the government actually should have stepped in earlier. But now that it is, those changes have been made, why on Earth is the call not for these companies to give fairness to these workers that they exploited for so long and they used to increase their market share and prepare for their IPOs – I mean this is very cynical stuff. These companies should be held account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David in Manhattan, you’re on WNYC the Mayor. Hi, Dav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Good morning, Mr. Lehrer. Thank you for taking this call. Mr. Mayor, I’d like to address a situation, a follow up on the situation where I think a couple of weeks ago there was a woman who was complaining about having tried to file a complaint with the police and she was receiving all kinds of obstruction. I’d like to know who is that – actually it’s three questions. They’re interrelated and very brief. Who is that arrests the police when they commit a crime? And who is it that is responsible for arresting the prosecutor if the prosecutor commits a crime? And finally why aren’t they arrested immediately even if they admit to a cr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David, I’m going to give you just common sense answers to that. I’m not going to for a second say we’re living in a perfect system. But we do have real checks and balances and there’s plenty of examples of folks in law enforcement and folks in prosecutors’ offices who did the wrong thing and did end up suffering the consequences and being arrested and even serving time. So, yeah there are real methodologies for that. I think we have to keep making sure that the checks and balances are strong. And anytime we hear a complaint about any public servant, including a police officer, or someone who might have done something inappropriate or illegal. It’s followed up. Obviously in the case of police, there’s the Internal Affairs Bureau among other pieces of the operation. But the DA’s, the federal government, there’s all sorts of different levels of oversight. An important thing is, if someone feels that they were treated wrongly we need to know about it and it will be fully investig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Here’s a question via Twitter, listener asks, “Since we’ve had two traffic questions, can you please ask the Mayor if he feels an AirTrain from Willets Point to LaGuardia Airport makes sense or if he favors extending the subway from As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favor getting more options to get people to the airport. I’m not going to comment on the nuances of each honestly because I’d need to know more but the fact is anything that creates an actual usable way for people to use mass transit to get to the airports more is a good thing. We’re still not there yet but I’d be happy to come back with more comment on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Debbie in Brooklyn, you’re on WNYC with the Mayor – hi, Debb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Hi – hi, Brian. Hi, Mr. Mayor. How are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Good, how are you doing, Debb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Well, listen, first of all I think you guys must have read the story a couple of weeks ago – my son Michael got to talk to Alex Trebek. I don’t know if you read that in the Daily News but I this is – I had a nice conversation with you in March about the seniors not going on trips. They got a brand new van – another one – and I found out the other day they had a trip to Westchester. They have access to 28 seats and the director, again, was only allowing 14 seats because the lady that plans the trips, she goes, ‘There’s only 14.’ And I said, wait you have 28 seats, why 14? ‘Well, I’m not going to bother changing it. We got a new van.’ So, basically, what I’m trying to ask you – is there any way that you could speak to the Commissioner of the Department of Aging – they are still banning seniors. So, when I notified Councilman Brannan about it, who bought the brand new van, then all of a sudden they did an about face and they added the other people on. But it’s still the same thing going on, Mayor. And you somebody talking to them and it’s not doing any good. Who oversees the director of the senior center? So, if I didn’t find out about this accidentally, there’s a lot of favoritism, they would have only allowed 14 seniors on a trip that they had the capability of 28. So, Mayor, I’m asking you, please if you could step in because she’s still doing the same thing and limiting seniors. Remember you said that every senior should go? And she has the ability, she’s not utilizing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And let me get you an answer, Debbie. Mr. Mayor, are you familiar with the particular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Debbie, thank you for when you called originally and thank you again for following up on this. I appreciate that you’re really looking out for these seniors. Our Commissioner for the Aging, Lorraine Cortés-Vázquez – I’m going to have her follow up with you directly, Debbie. So, please give your information to WNYC because I want her to hear exactly from you what you’re seeing and I’ll have her follow up with the senior center as well to address this. Obviously, you know, we want to make sure as many seniors as possible benefit and you know this is why we – you said who has the ability to oversee these centers and make sure they’re doing the right thing? That’s our Commissioner for the Aging because the City obviously funds these centers. So, when we get this kind of information that something may not be being done the right way, this is exactly what we need to make sure that people are being treated fairly. I’ll have Commissioner Cortés-Vázquez follow up with you and let’s find a way to fix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Debbie, hang on, we’ll take your contact information. Follow up on the caller about what happens to the police officers who commit crimes. Our website, Gothamist, has a story about the Queens DA – the DA-elect, I guess, Melinda Katz – will release the secret records on NYPD officers who have been found by judges to be dishonest in official proceedings. Do you have a position on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and I want to clarify. I, since you first raised this, had deeper conversation with my team about it. So, the list, as I understand it, first of all – there’s more than one thing going on with those lists. In some cases it is officers as I understand who did not provide effective testimony which is not – that does not mean always that someone wasn’t honest. It may have been that they struggled to provide compelling testimony or appropriate details or whatever it might be. In other cases it may mean there’s a question about integrity. So, I think it’s perfectly appropriate for this information to come out. I think the NYPD is – I know the NYPD is going to investigate every single one of these instances. But I want to – I think one of the things we do on this show, Brian, is we really help the listeners to understand exactly what is going on. If an officer is on that list, not because they did anything immoral or illegal but because for whatever specific reason a judge felt their testimony was not effective, that is something that potentially can be addressed. It might be about better preparation and working with an officer to get their information as clearly presented as possible. If it’s a question of integrity, a whole ’nother ball ga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I mentioned the Internal Affairs Bureau earlier. If an officer is not telling the truth on the stand, that’s a much more serious matter with serious consequences. But I’m comfortable with those lists being public. I just don’t want people to think that’s the end of the story. What that will lead to is an investigation of each situation to figure out what really happened and then for the department to take appropriate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Is this one of the hardest things in all of your years as Mayor? Sometimes it seems, even just judging by our caller board which is obviously an unscientific sample, that half the city thinks you’re too easy on the police and half the city thinks you’re took hard on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you know, it’s a great question. I think – and I appreciate the question, Brian, I think about it a lot, how we get where we need to go and, you know, I’m someone who saw things done for years and years the wrong way. And one of the number one motivating factors for me for being in public life is to correct this bad history. Because I saw decades in this city where policing was done the wrong way, where the relationship between police and community was broken, where we didn’t have real checks and balances. Remember even the Civilian Complaint Review Board – it took 50 years for it to get established and then once it was established it was starved of resources under Giuliani and Bloomberg. And we’ve re-invigorated the CCRB to make it a much stronger entity. So, this has been sort of a decades long struggle to get us to be a modern progressive place where policing is done the right 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do think that, that takes stages, you know, to get it done right to protect public safety and to ensure fairness is a constant effort and it takes piece after piece, sort of building blocks being put in place. And I get why for some people who liked things the way they were before, and there are substantial voices particularly in the police unions that often resist any change. If we’ve constantly been changing things, we’re going to have resistance. And I think there’s other folks who I understand why they argue that they want to go far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t the balance to me is how do we keep the city safe and in fact keep driving down crime while bringing police and community together, while making foundational reforms, and that does take a sense of balance to make all those pieces come together. I think we are basically striking that balance but it doesn’t surprise me that there’s strong voices on both sides that don’t like the shape of things. It never surprises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Last minute – one more thing about you from the news site, The City. Today it says the Federal Election Commission or officials from there have raised another red flag, “over Mayor de Blasio’s use of a state political action committee to pay for expenses tied to his failed presidential run.” This letter from the FEC says, “The NY Fairness PAC” – your political action committee – “appears to be a committee established by the candidate for a nonfederal election campaign. Contributions and/or transfers from a candidate’s nonfederal committee to his or her federal committee are prohibited.” Your respo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they used the word ‘non’ a lot so I will, too. It’s a non-story. There’s been three letters, I believe, that basically have all said the same thing and we long since took the steps – the folks who run that committee – to repay the money in question and to address the issue with the FEC. From everything I understand, it’s going to be resolved and the things that were needed to be done to make it right have been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Lehrer:</w:t>
      </w:r>
      <w:r>
        <w:rPr>
          <w:rFonts w:cs="Times New Roman" w:ascii="Times New Roman" w:hAnsi="Times New Roman"/>
          <w:sz w:val="24"/>
          <w:szCs w:val="24"/>
        </w:rPr>
        <w:t xml:space="preserve"> Mr. Mayor, thanks as always. We’re going to be – two weeks before our next one not because we’re pre-empted for more impeachment hearings this time but because next Friday is Thanksgiving weekend. We will be off and we’ll be doing some best-of segments, listeners. So, Mr. Mayor, have a wonderful Thanksgiving and I’ll speak to you in two we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Brian, to you and all your listeners, a very, very Happy Thanksgiv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b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3a0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33a0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9A66BB-8E49-487A-862D-CD2BA2D4CF6B}"/>
</file>

<file path=customXml/itemProps2.xml><?xml version="1.0" encoding="utf-8"?>
<ds:datastoreItem xmlns:ds="http://schemas.openxmlformats.org/officeDocument/2006/customXml" ds:itemID="{E4562512-839A-49FD-A84A-F1EEEA2CB79B}"/>
</file>

<file path=customXml/itemProps3.xml><?xml version="1.0" encoding="utf-8"?>
<ds:datastoreItem xmlns:ds="http://schemas.openxmlformats.org/officeDocument/2006/customXml" ds:itemID="{11959238-CE90-4A3F-80B6-4CA722209FB4}"/>
</file>

<file path=docProps/app.xml><?xml version="1.0" encoding="utf-8"?>
<Properties xmlns="http://schemas.openxmlformats.org/officeDocument/2006/extended-properties" xmlns:vt="http://schemas.openxmlformats.org/officeDocument/2006/docPropsVTypes">
  <Template>B9B9F5C6</Template>
  <TotalTime>1</TotalTime>
  <Application>LibreOffice/7.4.7.2$Linux_X86_64 LibreOffice_project/40$Build-2</Application>
  <AppVersion>15.0000</AppVersion>
  <Pages>10</Pages>
  <Words>4585</Words>
  <Characters>26138</Characters>
  <CharactersWithSpaces>30662</CharactersWithSpaces>
  <Paragraphs>6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13:00Z</dcterms:created>
  <dc:creator>Joe, Richard (Records)</dc:creator>
  <dc:description/>
  <dc:language>en-US</dc:language>
  <cp:lastModifiedBy>Joe, Richard (Records)</cp:lastModifiedBy>
  <dcterms:modified xsi:type="dcterms:W3CDTF">2019-11-22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