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21"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rPr>
        <w:t>FOR PLANNING PURPO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rPr>
        <w:t>CONTACT:</w:t>
      </w:r>
      <w:r>
        <w:rPr>
          <w:color w:val="212121"/>
        </w:rPr>
        <w:t> </w:t>
      </w:r>
      <w:hyperlink r:id="rId3">
        <w:r>
          <w:rPr>
            <w:rStyle w:val="InternetLink"/>
          </w:rPr>
          <w:t>pressoffice@cityhall.nyc.gov</w:t>
        </w:r>
      </w:hyperlink>
      <w:r>
        <w:rPr>
          <w:color w:val="212121"/>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212121"/>
        </w:rPr>
        <w:t>UPDATED PUBLIC SCHEDULE FOR MAYOR ERIC ADAMS FOR</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212121"/>
        </w:rPr>
        <w:t>SUNDAY, NOVEMBER 12,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i/>
          <w:iCs/>
          <w:color w:val="FF0000"/>
        </w:rPr>
        <w:t>***Updated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On Sunday, New York City Mayor Eric Adams will host another episode of his “Hear from the Mayor” radio show on WBLS 107.5 F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strike/>
          <w:color w:val="FF0000"/>
        </w:rPr>
        <w:t>Following, the mayor will deliver remarks at Bethel Tabernacle AME Church.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212121"/>
        </w:rPr>
        <w:t>Then, the mayor will throw out the first pitch at the Dominican Winter League Series, hosted for the first time in New York City by Citi Field and the Liga de Béisbol Profesional de la República Dominicana. This event is open to invited press on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212121"/>
        </w:rPr>
        <w:t>Later, the mayor will deliver remarks at the Bhakti Center’s sixth annual Diwali Celebration.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212121"/>
        </w:rPr>
        <w:t>Next, the mayor will deliver remarks at the Hare Krishna Center, the oldest Hindu Temple in Brookyln, as part of his Five Borough Diwali Tour.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212121"/>
        </w:rPr>
        <w:t>Finally, the mayor will deliver remarks at Sree Ram Mandir as part of his Five Borough Diwali Tour.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u w:val="single"/>
        </w:rPr>
        <w:t>Press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10:30 AM – Hosts “Hear from the Mayor” Radio Sh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strike/>
          <w:color w:val="FF0000"/>
        </w:rPr>
        <w:t>Approximately 11:30 AM – Delivers Remarks at Bethel Tabernacle AME Chur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strike/>
          <w:color w:val="FF0000"/>
        </w:rPr>
        <w:t>Bethel Tabernacle AME Chur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strike/>
          <w:color w:val="FF0000"/>
        </w:rPr>
        <w:t>90 Schenectady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strike/>
          <w:color w:val="FF0000"/>
        </w:rPr>
        <w:t>Brooklyn, NY 11213</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xMTIuODU1MjMzNzEifQ.QMaJGRhNhxiuKj1wZRO9lhtqY3nqfcSpng9rmTNZc_M/s/3054954937/br/230548031346-l. Click or tap if you trust this link.">
        <w:r>
          <w:rPr>
            <w:rStyle w:val="InternetLink"/>
            <w:i/>
            <w:iCs/>
            <w:strike/>
            <w:color w:val="FF0000"/>
          </w:rPr>
          <w:t>Official photos will be available</w:t>
        </w:r>
      </w:hyperlink>
      <w:r>
        <w:rPr>
          <w:i/>
          <w:iCs/>
          <w:strike/>
          <w:color w:val="FF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rPr>
        <w:t>Approximately 12:30 PM – Throws Out First Pitch at Dominican Winter League Ser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ExMTIuODU1MjMzNzEifQ.tE-wHJDGLgVKxZfOsTkxTNQOYMimIQFHSTHFakX2-yQ/s/3054954937/br/230548031346-l. Click or tap if you trust this link.">
        <w:r>
          <w:rPr>
            <w:rStyle w:val="InternetLink"/>
            <w:i/>
            <w:iCs/>
          </w:rPr>
          <w:t>Official photos will be available</w:t>
        </w:r>
      </w:hyperlink>
      <w:r>
        <w:rPr>
          <w:i/>
          <w:iC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rPr>
        <w:t>Approximately 5:30 PM – Delivers Remarks at Bhakti Center’s Sixth Annual Diwali Celebr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Bhakti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25 First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New York, NY, 10003</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ExMTIuODU1MjMzNzEifQ.M3nJSygBw4O5GxEKNZIAHerUi60n_etYJD2wIN5FppQ/s/3054954937/br/230548031346-l. Click or tap if you trust this link.">
        <w:r>
          <w:rPr>
            <w:rStyle w:val="InternetLink"/>
            <w:i/>
            <w:iCs/>
          </w:rPr>
          <w:t>Official photos will be available</w:t>
        </w:r>
      </w:hyperlink>
      <w:r>
        <w:rPr>
          <w:i/>
          <w:iC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rPr>
        <w:t>Approximately 6:30 PM – Delivers Remarks at Hare Krishna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ISKON New York City – Hare Krishna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305 Schermerhorn Stree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Brooklyn, NY 11217</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7" w:tgtFrame="Original URL: https://lnks.gd/l/eyJhbGciOiJIUzI1NiJ9.eyJidWxsZXRpbl9saW5rX2lkIjoxMDMsInVyaSI6ImJwMjpjbGljayIsInVybCI6Imh0dHBzOi8vd3d3LmZsaWNrci5jb20vcGhvdG9zL255Y21heW9yc29mZmljZS8_dXRtX21lZGl1bT1lbWFpbCZ1dG1fbmFtZT0mdXRtX3NvdXJjZT1nb3ZkZWxpdmVyeSIsImJ1bGxldGluX2lkIjoiMjAyMzExMTIuODU1MjMzNzEifQ.pbSZBijZrCU8Wo8P7BrxMEikPIkKRPqsTtM0C6Oabsc/s/3054954937/br/230548031346-l. Click or tap if you trust this link.">
        <w:r>
          <w:rPr>
            <w:rStyle w:val="InternetLink"/>
            <w:i/>
            <w:iCs/>
          </w:rPr>
          <w:t>Official photos will be available</w:t>
        </w:r>
      </w:hyperlink>
      <w:r>
        <w:rPr>
          <w:i/>
          <w:iC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212121"/>
        </w:rPr>
        <w:t>Approximately 8:30 PM – Delivers Remarks at Sree Ram Mandi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Sree Ram Mandi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1318 Victory Boulevar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Staten Island, NY 10301</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8" w:tgtFrame="Original URL: https://lnks.gd/l/eyJhbGciOiJIUzI1NiJ9.eyJidWxsZXRpbl9saW5rX2lkIjoxMDQsInVyaSI6ImJwMjpjbGljayIsInVybCI6Imh0dHBzOi8vd3d3LmZsaWNrci5jb20vcGhvdG9zL255Y21heW9yc29mZmljZS8_dXRtX21lZGl1bT1lbWFpbCZ1dG1fbmFtZT0mdXRtX3NvdXJjZT1nb3ZkZWxpdmVyeSIsImJ1bGxldGluX2lkIjoiMjAyMzExMTIuODU1MjMzNzEifQ.t2-8EmhEgBKMtG_oL0h7qdpiieXLHxoEIQ3JTWPhK9g/s/3054954937/br/230548031346-l. Click or tap if you trust this link.">
        <w:r>
          <w:rPr>
            <w:rStyle w:val="InternetLink"/>
            <w:i/>
            <w:iCs/>
          </w:rPr>
          <w:t>Official photos will be available</w:t>
        </w:r>
      </w:hyperlink>
      <w:r>
        <w:rPr>
          <w:i/>
          <w:iC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10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10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xMTIuODU1MjMzNzEifQ.QMaJGRhNhxiuKj1wZRO9lhtqY3nqfcSpng9rmTNZc_M%2Fs%2F3054954937%2Fbr%2F230548031346-l&amp;data=05|01|rjoe@records.nyc.gov|81308e1a133c4e1076d708dbe393836d|32f56fc75f814e22a95b15da66513bef|0|0|638353994934302974|Unknown|TWFpbGZsb3d8eyJWIjoiMC4wLjAwMDAiLCJQIjoiV2luMzIiLCJBTiI6Ik1haWwiLCJXVCI6Mn0%3D|3000|||&amp;sdata=%2Fy8fe4w7O8JXnkUkHrQ4LG7EFi0pNvxbbQ16M8SwTrQ%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xMTIuODU1MjMzNzEifQ.tE-wHJDGLgVKxZfOsTkxTNQOYMimIQFHSTHFakX2-yQ%2Fs%2F3054954937%2Fbr%2F230548031346-l&amp;data=05|01|rjoe@records.nyc.gov|81308e1a133c4e1076d708dbe393836d|32f56fc75f814e22a95b15da66513bef|0|0|638353994934458994|Unknown|TWFpbGZsb3d8eyJWIjoiMC4wLjAwMDAiLCJQIjoiV2luMzIiLCJBTiI6Ik1haWwiLCJXVCI6Mn0%3D|3000|||&amp;sdata=rcXo6H%2FmNIK1woRsg5GNHpzfgFetf%2Ftpcnsv2TI%2FZNE%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xMTIuODU1MjMzNzEifQ.M3nJSygBw4O5GxEKNZIAHerUi60n_etYJD2wIN5FppQ%2Fs%2F3054954937%2Fbr%2F230548031346-l&amp;data=05|01|rjoe@records.nyc.gov|81308e1a133c4e1076d708dbe393836d|32f56fc75f814e22a95b15da66513bef|0|0|638353994934458994|Unknown|TWFpbGZsb3d8eyJWIjoiMC4wLjAwMDAiLCJQIjoiV2luMzIiLCJBTiI6Ik1haWwiLCJXVCI6Mn0%3D|3000|||&amp;sdata=d5GESCKn8TxCxgKhIgg2MRIgZcPbwxFka6g47khMvAA%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ExMTIuODU1MjMzNzEifQ.pbSZBijZrCU8Wo8P7BrxMEikPIkKRPqsTtM0C6Oabsc%2Fs%2F3054954937%2Fbr%2F230548031346-l&amp;data=05|01|rjoe@records.nyc.gov|81308e1a133c4e1076d708dbe393836d|32f56fc75f814e22a95b15da66513bef|0|0|638353994934458994|Unknown|TWFpbGZsb3d8eyJWIjoiMC4wLjAwMDAiLCJQIjoiV2luMzIiLCJBTiI6Ik1haWwiLCJXVCI6Mn0%3D|3000|||&amp;sdata=bYp2KUhB69rgieNz%2B0bTVEOGplsUTE%2Fkyz6lWt5wZkg%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ExMTIuODU1MjMzNzEifQ.t2-8EmhEgBKMtG_oL0h7qdpiieXLHxoEIQ3JTWPhK9g%2Fs%2F3054954937%2Fbr%2F230548031346-l&amp;data=05|01|rjoe@records.nyc.gov|81308e1a133c4e1076d708dbe393836d|32f56fc75f814e22a95b15da66513bef|0|0|638353994934458994|Unknown|TWFpbGZsb3d8eyJWIjoiMC4wLjAwMDAiLCJQIjoiV2luMzIiLCJBTiI6Ik1haWwiLCJXVCI6Mn0%3D|3000|||&amp;sdata=8OgFoWE1CfeZdgsJ%2FrQk1aUNgn0HHyTAl%2FvTqEi62EY%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0</Words>
  <Characters>6903</Characters>
  <CharactersWithSpaces>80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4:00Z</dcterms:created>
  <dc:creator>Joe, Richard (Records)</dc:creator>
  <dc:description/>
  <dc:language>en-US</dc:language>
  <cp:lastModifiedBy>Joe, Richard (Records)</cp:lastModifiedBy>
  <dcterms:modified xsi:type="dcterms:W3CDTF">2023-12-18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