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8C939A1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8C939A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bumpedfont15"/>
          <w:b/>
          <w:bCs/>
          <w:color w:val="212121"/>
        </w:rPr>
        <w:t>FOR PLANNING PURPOSES</w:t>
      </w:r>
    </w:p>
    <w:p>
      <w:pPr>
        <w:pStyle w:val="Xxxxx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bumpedfont15"/>
          <w:b/>
          <w:bCs/>
          <w:color w:val="212121"/>
        </w:rPr>
        <w:t>CONTACT: </w:t>
      </w:r>
      <w:hyperlink r:id="rId2">
        <w:r>
          <w:rPr>
            <w:rStyle w:val="Xxxxxxbumpedfont15"/>
            <w:color w:val="0070C0"/>
            <w:u w:val="single"/>
          </w:rPr>
          <w:t>pressoffice@cityhall.nyc.gov</w:t>
        </w:r>
      </w:hyperlink>
      <w:r>
        <w:rPr>
          <w:rStyle w:val="Xxxxxxbumpedfont15"/>
          <w:color w:val="212121"/>
        </w:rPr>
        <w:t>, </w:t>
      </w:r>
      <w:r>
        <w:rPr>
          <w:rStyle w:val="Xxxxxxbumpedfont15"/>
          <w:color w:val="0078D4"/>
        </w:rPr>
        <w:t>(212) 788-2958</w:t>
      </w:r>
    </w:p>
    <w:p>
      <w:pPr>
        <w:pStyle w:val="Xxxxx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s7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bumpedfont15"/>
          <w:b/>
          <w:bCs/>
          <w:color w:val="212121"/>
        </w:rPr>
        <w:t>PUBLIC SCHEDULE FOR MAYOR ERIC ADAMS FOR MONDAY, AUGUST</w:t>
      </w:r>
      <w:r>
        <w:rPr>
          <w:rStyle w:val="Xxxxxxappleconvertedspace"/>
          <w:b/>
          <w:bCs/>
          <w:color w:val="212121"/>
        </w:rPr>
        <w:t> </w:t>
      </w:r>
      <w:r>
        <w:rPr>
          <w:rStyle w:val="Xxxxxxbumpedfont15"/>
          <w:b/>
          <w:bCs/>
          <w:color w:val="212121"/>
        </w:rPr>
        <w:t>28, 2023</w:t>
      </w:r>
    </w:p>
    <w:p>
      <w:pPr>
        <w:pStyle w:val="Xxxxxxs7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bumpedfont15"/>
          <w:i/>
          <w:iCs/>
          <w:color w:val="212121"/>
        </w:rPr>
        <w:t>On</w:t>
      </w:r>
      <w:r>
        <w:rPr>
          <w:rStyle w:val="Xxxxxxappleconvertedspace"/>
          <w:i/>
          <w:iCs/>
          <w:color w:val="212121"/>
        </w:rPr>
        <w:t> </w:t>
      </w:r>
      <w:r>
        <w:rPr>
          <w:rStyle w:val="Xxxxxxbumpedfont15"/>
          <w:i/>
          <w:iCs/>
          <w:color w:val="212121"/>
        </w:rPr>
        <w:t>Monday, New York City Mayor Eric Adams</w:t>
      </w:r>
      <w:r>
        <w:rPr>
          <w:rStyle w:val="Xxxxxxappleconvertedspace"/>
          <w:i/>
          <w:iCs/>
          <w:color w:val="212121"/>
        </w:rPr>
        <w:t> </w:t>
      </w:r>
      <w:r>
        <w:rPr>
          <w:rStyle w:val="Xxxxxxbumpedfont15"/>
          <w:i/>
          <w:iCs/>
          <w:color w:val="212121"/>
          <w:shd w:fill="FFFFFF" w:val="clear"/>
        </w:rPr>
        <w:t>will</w:t>
      </w:r>
      <w:r>
        <w:rPr>
          <w:rStyle w:val="Xxxxxxappleconvertedspace"/>
          <w:i/>
          <w:iCs/>
          <w:color w:val="212121"/>
          <w:shd w:fill="FFFFFF" w:val="clear"/>
        </w:rPr>
        <w:t> </w:t>
      </w:r>
      <w:r>
        <w:rPr>
          <w:rStyle w:val="Xxxxxxbumpedfont15"/>
          <w:i/>
          <w:iCs/>
          <w:color w:val="212121"/>
          <w:shd w:fill="FFFFFF" w:val="clear"/>
        </w:rPr>
        <w:t>deliver remarks to celebrate the 60</w:t>
      </w:r>
      <w:r>
        <w:rPr>
          <w:rStyle w:val="Xxxxxxbumpedfont15"/>
          <w:i/>
          <w:iCs/>
          <w:color w:val="212121"/>
          <w:shd w:fill="FFFFFF" w:val="clear"/>
          <w:vertAlign w:val="superscript"/>
        </w:rPr>
        <w:t>th</w:t>
      </w:r>
      <w:r>
        <w:rPr>
          <w:rStyle w:val="Xxxxxxappleconvertedspace"/>
          <w:i/>
          <w:iCs/>
          <w:color w:val="212121"/>
          <w:shd w:fill="FFFFFF" w:val="clear"/>
        </w:rPr>
        <w:t> </w:t>
      </w:r>
      <w:r>
        <w:rPr>
          <w:rStyle w:val="Xxxxxxbumpedfont15"/>
          <w:i/>
          <w:iCs/>
          <w:color w:val="212121"/>
          <w:shd w:fill="FFFFFF" w:val="clear"/>
        </w:rPr>
        <w:t>anniversary of the March on Washington for Jobs and Freedom and unveil a historical marker to commemorate the building where the march was organized. This event is open press.</w:t>
      </w:r>
    </w:p>
    <w:p>
      <w:pPr>
        <w:pStyle w:val="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n, the mayor and American Federation of State, County and Municipal Employees (AFSCME) President Lee Saunders will deliver remarks at a New York City Department of Citywide Administrative Services (DCAS) government “Hiring Hall” as part of the “Staff the Front Lines” campaign. This event is open press.</w:t>
      </w:r>
    </w:p>
    <w:p>
      <w:pPr>
        <w:pStyle w:val="X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bumpedfont15"/>
          <w:i/>
          <w:iCs/>
          <w:color w:val="212121"/>
          <w:shd w:fill="FFFFFF" w:val="clear"/>
        </w:rPr>
        <w:t>Finally, the mayor will deliver remarks at the U.S. Open’s “Opening Night Ceremony.” This event is only</w:t>
      </w:r>
      <w:r>
        <w:rPr>
          <w:rStyle w:val="Xxxxxxappleconvertedspace"/>
          <w:i/>
          <w:iCs/>
          <w:color w:val="212121"/>
          <w:shd w:fill="FFFFFF" w:val="clear"/>
        </w:rPr>
        <w:t> </w:t>
      </w:r>
      <w:r>
        <w:rPr>
          <w:rStyle w:val="Xxxxxxbumpedfont15"/>
          <w:i/>
          <w:iCs/>
          <w:color w:val="212121"/>
          <w:shd w:fill="FFFFFF" w:val="clear"/>
        </w:rPr>
        <w:t>open to press already credentialed by the U.S. Tennis Association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1:45 AM – Delivers Remarks to Celebrate 60</w:t>
      </w:r>
      <w:r>
        <w:rPr>
          <w:b/>
          <w:bCs/>
          <w:color w:val="212121"/>
          <w:vertAlign w:val="superscript"/>
        </w:rPr>
        <w:t>th</w:t>
      </w:r>
      <w:r>
        <w:rPr>
          <w:b/>
          <w:bCs/>
          <w:color w:val="212121"/>
        </w:rPr>
        <w:t> Anniversary of March on Washington for Jobs and Freedom and Unveils Historical Marke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70 West 130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2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I4LjgxNzI4MTExIn0.TxmlWAxcj9kO65w4R9rOanm3sY_mgjojVWYx79_-SsE/s/2931771654/br/224883329514-l. Click or tap if you trust this link.">
        <w:r>
          <w:rPr>
            <w:rStyle w:val="InternetLink"/>
            <w:rFonts w:ascii="inherit" w:hAnsi="inherit"/>
            <w:i/>
            <w:iCs/>
          </w:rPr>
          <w:t>streamed live </w:t>
        </w:r>
      </w:hyperlink>
      <w:r>
        <w:rPr>
          <w:rStyle w:val="Emphasis"/>
          <w:rFonts w:ascii="inherit" w:hAnsi="inherit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2I1ZmYxNTUxNzBlNjQ0YTdlNTdmMDhkYmE3NTk4ZTRmJTdDMzVjODI4MTY2YzU2NDQzYmJhZjY4MzEyMTYzY2FkYzElN0MwJTdDMCU3QzYzODI4Nzc3NTMxOTA4Mzg5MCU3Q1Vua25vd24lN0NUV0ZwYkdac2IzZDhleUpXSWpvaU1DNHdMakF3TURBaUxDSlFJam9pVjJsdU16SWlMQ0pCVGlJNklrMWhhV3dpTENKWFZDSTZNbjAlM0QlN0MzMDAwJTdDJTdDJTdDJnJlc2VydmVkPTAmc2RhdGE9TmUlMkJVU1ZBT1F3S20yRnJNS2RVM3NlRllaWDBIRG1wbmZtbEo2MUszZVFNJTNEJnVybD1odHRwcyUzQSUyRiUyRnd3dy5mbGlja3IuY29tJTJGcGhvdG9zJTJGbnljbWF5b3Jzb2ZmaWNlJTJGJTNGdXRtX21lZGl1bSUzRGVtYWlsJTI2dXRtX25hbWUlM0QlMjZ1dG1fc291cmNlJTNEZ292ZGVsaXZlcnkmdXRtX21lZGl1bT1lbWFpbCZ1dG1fbmFtZT0mdXRtX3NvdXJjZT1nb3ZkZWxpdmVyeSIsImJ1bGxldGluX2lkIjoiMjAyMzA4MjguODE3MjgxMTEifQ.WaEbohMXtoLEXdtPgI6ZnsNz46BlNT9hXeLEaXNuGjs/s/2931771654/br/224883329514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3:30 PM – Delivers Remarks with AFSCME President Saunders at DCAS Government “Hiring Hall” Event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Sunset Park High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53 35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oklyn, NY 1123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2I1ZmYxNTUxNzBlNjQ0YTdlNTdmMDhkYmE3NTk4ZTRmJTdDMzVjODI4MTY2YzU2NDQzYmJhZjY4MzEyMTYzY2FkYzElN0MwJTdDMCU3QzYzODI4Nzc3NTMxOTA4Mzg5MCU3Q1Vua25vd24lN0NUV0ZwYkdac2IzZDhleUpXSWpvaU1DNHdMakF3TURBaUxDSlFJam9pVjJsdU16SWlMQ0pCVGlJNklrMWhhV3dpTENKWFZDSTZNbjAlM0QlN0MzMDAwJTdDJTdDJTdDJnJlc2VydmVkPTAmc2RhdGE9TFI3aENCRDhHa21zVHolMkZyWjJMVWoxNENyaE5MampQblpCTjBWalZkYThRJTNEJnVybD1odHRwcyUzQSUyRiUyRnd3dy5mbGlja3IuY29tJTJGcGhvdG9zJTJGbnljbWF5b3Jzb2ZmaWNlJTJGJTNGdXRtX21lZGl1bSUzRGVtYWlsJTI2dXRtX25hbWUlM0QlMjZ1dG1fc291cmNlJTNEZ292ZGVsaXZlcnkmdXRtX21lZGl1bT1lbWFpbCZ1dG1fbmFtZT0mdXRtX3NvdXJjZT1nb3ZkZWxpdmVyeSIsImJ1bGxldGluX2lkIjoiMjAyMzA4MjguODE3MjgxMTEifQ.HUt5-VNAz3fxBNy7QJhBvUPlHIy8THhysY6oR3hNHMM/s/2931771654/br/22488332951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7:00 PM – Delivers Remarks at U.S. Open’s “Opening Night Ceremony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2I1ZmYxNTUxNzBlNjQ0YTdlNTdmMDhkYmE3NTk4ZTRmJTdDMzVjODI4MTY2YzU2NDQzYmJhZjY4MzEyMTYzY2FkYzElN0MwJTdDMCU3QzYzODI4Nzc3NTMxOTA4Mzg5MCU3Q1Vua25vd24lN0NUV0ZwYkdac2IzZDhleUpXSWpvaU1DNHdMakF3TURBaUxDSlFJam9pVjJsdU16SWlMQ0pCVGlJNklrMWhhV3dpTENKWFZDSTZNbjAlM0QlN0MzMDAwJTdDJTdDJTdDJnJlc2VydmVkPTAmc2RhdGE9TFI3aENCRDhHa21zVHolMkZyWjJMVWoxNENyaE5MampQblpCTjBWalZkYThRJTNEJnVybD1odHRwcyUzQSUyRiUyRnd3dy5mbGlja3IuY29tJTJGcGhvdG9zJTJGbnljbWF5b3Jzb2ZmaWNlJTJGJTNGdXRtX21lZGl1bSUzRGVtYWlsJTI2dXRtX25hbWUlM0QlMjZ1dG1fc291cmNlJTNEZ292ZGVsaXZlcnkmdXRtX21lZGl1bT1lbWFpbCZ1dG1fbmFtZT0mdXRtX3NvdXJjZT1nb3ZkZWxpdmVyeSIsImJ1bGxldGluX2lkIjoiMjAyMzA4MjguODE3MjgxMTEifQ.IelaKIlnE-VGM1ADYD7IahHoJVtBvfnu9krm4IcEL2M/s/2931771654/br/22488332951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bumpedfont15" w:customStyle="1">
    <w:name w:val="x_xxxxxbumpedfont15"/>
    <w:basedOn w:val="DefaultParagraphFont"/>
    <w:qFormat/>
    <w:rsid w:val="005d7615"/>
    <w:rPr/>
  </w:style>
  <w:style w:type="character" w:styleId="InternetLink">
    <w:name w:val="Hyperlink"/>
    <w:basedOn w:val="DefaultParagraphFont"/>
    <w:uiPriority w:val="99"/>
    <w:semiHidden/>
    <w:unhideWhenUsed/>
    <w:rsid w:val="005d7615"/>
    <w:rPr>
      <w:color w:val="0000FF"/>
      <w:u w:val="single"/>
    </w:rPr>
  </w:style>
  <w:style w:type="character" w:styleId="Xxxxxxappleconvertedspace" w:customStyle="1">
    <w:name w:val="x_xxxxxapple-converted-space"/>
    <w:basedOn w:val="DefaultParagraphFont"/>
    <w:qFormat/>
    <w:rsid w:val="005d7615"/>
    <w:rPr/>
  </w:style>
  <w:style w:type="character" w:styleId="Emphasis">
    <w:name w:val="Emphasis"/>
    <w:basedOn w:val="DefaultParagraphFont"/>
    <w:uiPriority w:val="20"/>
    <w:qFormat/>
    <w:rsid w:val="005d76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7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s3" w:customStyle="1">
    <w:name w:val="x_xxxxxs3"/>
    <w:basedOn w:val="Normal"/>
    <w:qFormat/>
    <w:rsid w:val="005d7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s6" w:customStyle="1">
    <w:name w:val="x_xxxxxs6"/>
    <w:basedOn w:val="Normal"/>
    <w:qFormat/>
    <w:rsid w:val="005d7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s7" w:customStyle="1">
    <w:name w:val="x_xxxxxs7"/>
    <w:basedOn w:val="Normal"/>
    <w:qFormat/>
    <w:rsid w:val="005d7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msonormal" w:customStyle="1">
    <w:name w:val="x_xxxmsonormal"/>
    <w:basedOn w:val="Normal"/>
    <w:qFormat/>
    <w:rsid w:val="005d7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I4LjgxNzI4MTExIn0.TxmlWAxcj9kO65w4R9rOanm3sY_mgjojVWYx79_-SsE%2Fs%2F2931771654%2Fbr%2F224883329514-l&amp;data=05|01|rjoe@records.nyc.gov|b19332444f1549e786f908dba75a6199|32f56fc75f814e22a95b15da66513bef|0|0|638287778865020547|Unknown|TWFpbGZsb3d8eyJWIjoiMC4wLjAwMDAiLCJQIjoiV2luMzIiLCJBTiI6Ik1haWwiLCJXVCI6Mn0%3D|3000|||&amp;sdata=qVDLAiWNMXsux6sGr66U9dJlStXlHuwAGo20zuPxY3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2I1ZmYxNTUxNzBlNjQ0YTdlNTdmMDhkYmE3NTk4ZTRmJTdDMzVjODI4MTY2YzU2NDQzYmJhZjY4MzEyMTYzY2FkYzElN0MwJTdDMCU3QzYzODI4Nzc3NTMxOTA4Mzg5MCU3Q1Vua25vd24lN0NUV0ZwYkdac2IzZDhleUpXSWpvaU1DNHdMakF3TURBaUxDSlFJam9pVjJsdU16SWlMQ0pCVGlJNklrMWhhV3dpTENKWFZDSTZNbjAlM0QlN0MzMDAwJTdDJTdDJTdDJnJlc2VydmVkPTAmc2RhdGE9TmUlMkJVU1ZBT1F3S20yRnJNS2RVM3NlRllaWDBIRG1wbmZtbEo2MUszZVFNJTNEJnVybD1odHRwcyUzQSUyRiUyRnd3dy5mbGlja3IuY29tJTJGcGhvdG9zJTJGbnljbWF5b3Jzb2ZmaWNlJTJGJTNGdXRtX21lZGl1bSUzRGVtYWlsJTI2dXRtX25hbWUlM0QlMjZ1dG1fc291cmNlJTNEZ292ZGVsaXZlcnkmdXRtX21lZGl1bT1lbWFpbCZ1dG1fbmFtZT0mdXRtX3NvdXJjZT1nb3ZkZWxpdmVyeSIsImJ1bGxldGluX2lkIjoiMjAyMzA4MjguODE3MjgxMTEifQ.WaEbohMXtoLEXdtPgI6ZnsNz46BlNT9hXeLEaXNuGjs%2Fs%2F2931771654%2Fbr%2F224883329514-l&amp;data=05|01|rjoe@records.nyc.gov|b19332444f1549e786f908dba75a6199|32f56fc75f814e22a95b15da66513bef|0|0|638287778865020547|Unknown|TWFpbGZsb3d8eyJWIjoiMC4wLjAwMDAiLCJQIjoiV2luMzIiLCJBTiI6Ik1haWwiLCJXVCI6Mn0%3D|3000|||&amp;sdata=a0iwA6Zx32hC%2BXOgoM7aAX%2BWpTVtpSXGh%2BpmitSQqa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2I1ZmYxNTUxNzBlNjQ0YTdlNTdmMDhkYmE3NTk4ZTRmJTdDMzVjODI4MTY2YzU2NDQzYmJhZjY4MzEyMTYzY2FkYzElN0MwJTdDMCU3QzYzODI4Nzc3NTMxOTA4Mzg5MCU3Q1Vua25vd24lN0NUV0ZwYkdac2IzZDhleUpXSWpvaU1DNHdMakF3TURBaUxDSlFJam9pVjJsdU16SWlMQ0pCVGlJNklrMWhhV3dpTENKWFZDSTZNbjAlM0QlN0MzMDAwJTdDJTdDJTdDJnJlc2VydmVkPTAmc2RhdGE9TFI3aENCRDhHa21zVHolMkZyWjJMVWoxNENyaE5MampQblpCTjBWalZkYThRJTNEJnVybD1odHRwcyUzQSUyRiUyRnd3dy5mbGlja3IuY29tJTJGcGhvdG9zJTJGbnljbWF5b3Jzb2ZmaWNlJTJGJTNGdXRtX21lZGl1bSUzRGVtYWlsJTI2dXRtX25hbWUlM0QlMjZ1dG1fc291cmNlJTNEZ292ZGVsaXZlcnkmdXRtX21lZGl1bT1lbWFpbCZ1dG1fbmFtZT0mdXRtX3NvdXJjZT1nb3ZkZWxpdmVyeSIsImJ1bGxldGluX2lkIjoiMjAyMzA4MjguODE3MjgxMTEifQ.HUt5-VNAz3fxBNy7QJhBvUPlHIy8THhysY6oR3hNHMM%2Fs%2F2931771654%2Fbr%2F224883329514-l&amp;data=05|01|rjoe@records.nyc.gov|b19332444f1549e786f908dba75a6199|32f56fc75f814e22a95b15da66513bef|0|0|638287778865020547|Unknown|TWFpbGZsb3d8eyJWIjoiMC4wLjAwMDAiLCJQIjoiV2luMzIiLCJBTiI6Ik1haWwiLCJXVCI6Mn0%3D|3000|||&amp;sdata=VIofmfgKLhg8GC6AtZFU3gKY%2FUpVSX3ZMOqZQnxfoPQ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2I1ZmYxNTUxNzBlNjQ0YTdlNTdmMDhkYmE3NTk4ZTRmJTdDMzVjODI4MTY2YzU2NDQzYmJhZjY4MzEyMTYzY2FkYzElN0MwJTdDMCU3QzYzODI4Nzc3NTMxOTA4Mzg5MCU3Q1Vua25vd24lN0NUV0ZwYkdac2IzZDhleUpXSWpvaU1DNHdMakF3TURBaUxDSlFJam9pVjJsdU16SWlMQ0pCVGlJNklrMWhhV3dpTENKWFZDSTZNbjAlM0QlN0MzMDAwJTdDJTdDJTdDJnJlc2VydmVkPTAmc2RhdGE9TFI3aENCRDhHa21zVHolMkZyWjJMVWoxNENyaE5MampQblpCTjBWalZkYThRJTNEJnVybD1odHRwcyUzQSUyRiUyRnd3dy5mbGlja3IuY29tJTJGcGhvdG9zJTJGbnljbWF5b3Jzb2ZmaWNlJTJGJTNGdXRtX21lZGl1bSUzRGVtYWlsJTI2dXRtX25hbWUlM0QlMjZ1dG1fc291cmNlJTNEZ292ZGVsaXZlcnkmdXRtX21lZGl1bT1lbWFpbCZ1dG1fbmFtZT0mdXRtX3NvdXJjZT1nb3ZkZWxpdmVyeSIsImJ1bGxldGluX2lkIjoiMjAyMzA4MjguODE3MjgxMTEifQ.IelaKIlnE-VGM1ADYD7IahHoJVtBvfnu9krm4IcEL2M%2Fs%2F2931771654%2Fbr%2F224883329514-l&amp;data=05|01|rjoe@records.nyc.gov|b19332444f1549e786f908dba75a6199|32f56fc75f814e22a95b15da66513bef|0|0|638287778865020547|Unknown|TWFpbGZsb3d8eyJWIjoiMC4wLjAwMDAiLCJQIjoiV2luMzIiLCJBTiI6Ik1haWwiLCJXVCI6Mn0%3D|3000|||&amp;sdata=n%2FtqGA5jzAkpOWRJ8YtWQLWA01rhf7MvM0E0AY7Vl5E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6</Words>
  <Characters>8357</Characters>
  <CharactersWithSpaces>98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9:00Z</dcterms:created>
  <dc:creator>Joe, Richard (Records)</dc:creator>
  <dc:description/>
  <dc:language>en-US</dc:language>
  <cp:lastModifiedBy>Joe, Richard (Records)</cp:lastModifiedBy>
  <dcterms:modified xsi:type="dcterms:W3CDTF">2023-12-07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