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7F5B771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67F5B77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JULY 18, 2023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On Tuesday, New York City Mayor Eric Adams will meet with </w:t>
      </w:r>
      <w:r>
        <w:rPr>
          <w:rStyle w:val="Emphasis"/>
          <w:color w:val="242424"/>
        </w:rPr>
        <w:t>Vasco Cordeiro, president of the European Committee of the Regions; Rafał Trzaskowski, mayor of Warsaw, Poland; and Ricardo Rio, mayor of Braga, Portugal. This event is closed press.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After, the mayor will deliver remarks at a street co-naming for New York City Police Department (NYPD) Detective Wilbert Mora, who was killed in the line of duty in 2022. This event is open press.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  <w:shd w:fill="FFFFFF" w:val="clear"/>
        </w:rPr>
        <w:t>Then, the mayor</w:t>
      </w:r>
      <w:r>
        <w:rPr>
          <w:rStyle w:val="Emphasis"/>
          <w:color w:val="000000"/>
          <w:shd w:fill="FFFFFF" w:val="clear"/>
        </w:rPr>
        <w:t> and NYPD Commissioner Edward Caban</w:t>
      </w:r>
      <w:r>
        <w:rPr>
          <w:rStyle w:val="Emphasis"/>
          <w:color w:val="1D1C1D"/>
          <w:shd w:fill="FFFFFF" w:val="clear"/>
        </w:rPr>
        <w:t> 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Later, the mayor will meet with Richard Haass, president emeritus of the Council on Foreign Relation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host and deliver remarks at a reception for the 55</w:t>
      </w:r>
      <w:r>
        <w:rPr>
          <w:rStyle w:val="Emphasis"/>
          <w:color w:val="212121"/>
          <w:vertAlign w:val="superscript"/>
        </w:rPr>
        <w:t>th</w:t>
      </w:r>
      <w:r>
        <w:rPr>
          <w:rStyle w:val="Emphasis"/>
          <w:color w:val="212121"/>
        </w:rPr>
        <w:t> anniversary of the Fund for the City of New York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Meets with President of the European Committee of the Regions Vasco Cordeiro, Warsaw Mayor Rafał Trzaskowski, and Braga Mayor Ricardo Ri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guNzk4MDA1NTEifQ.6vR_EnwmVIe0DP_nEmmGGFfyXX_Tf8AoQvdIHfyPoo0/s/2931771654/br/222813375571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Delivers Remarks at Street Co-Naming for NYPD Detective Wilbert Mor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outh 3</w:t>
      </w:r>
      <w:r>
        <w:rPr>
          <w:color w:val="000000"/>
          <w:vertAlign w:val="superscript"/>
        </w:rPr>
        <w:t>rd</w:t>
      </w:r>
      <w:r>
        <w:rPr>
          <w:color w:val="000000"/>
        </w:rPr>
        <w:t> Street &amp; Keap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HdpdHRlci5jb20vTllQRG5ld3M_cmVmX3NyYz10d3NyYyU1RWdvb2dsZSU3Q3R3Y2FtcCU1RXNlcnAlN0N0d2dyJTVFYXV0aG9yJnV0bV9tZWRpdW09ZW1haWwmdXRtX25hbWU9JnV0bV9zb3VyY2U9Z292ZGVsaXZlcnkiLCJidWxsZXRpbl9pZCI6IjIwMjMwNzE4Ljc5ODAwNTUxIn0.ikKN6rODu_vovsklu9abBLjQ4US8V1I2StYM21ll9jA/s/2931771654/br/222813375571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.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guNzk4MDA1NTEifQ.pQV7O3Fsa7olzkiYmvF2yK7NJyl9JT0U4bU3SY9Hu6I/s/2931771654/br/2228133755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00 PM – Makes Public Safety-Related Announcement with NYPD Commissioner Cab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 Police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2</w:t>
      </w:r>
      <w:r>
        <w:rPr>
          <w:color w:val="212121"/>
          <w:vertAlign w:val="superscript"/>
        </w:rPr>
        <w:t>nd</w:t>
      </w:r>
      <w:r>
        <w:rPr>
          <w:color w:val="212121"/>
        </w:rPr>
        <w:t> Floor Press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NzE4Ljc5ODAwNTUxIn0.butsG4AoGiIQonKxmZ4AluK5fRwRfFstQGrd4i7QzeU/s/2931771654/br/22281337557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3MTguNzk4MDA1NTEifQ.YcAsagbNmd-9VHsXMKELW3Y2-0RVNriV3ZIyqVUdvvE/s/2931771654/br/2228133755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Meets with President Emeritus of Council on Foreign Relation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3MTguNzk4MDA1NTEifQ.tSHJ9VAEWPloe-frZ4_1Qw5dXpdzB2cd3s_L8r0m9q4/s/2931771654/br/222813375571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 </w:t>
      </w:r>
      <w:r>
        <w:rPr>
          <w:rStyle w:val="Strong"/>
          <w:color w:val="242424"/>
        </w:rPr>
        <w:t>Hosts and Delivers Remarks at Reception for 55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of Fund for the City of New York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3MTguNzk4MDA1NTEifQ.VQ3GQ42MVG5ssb7e5OlapTxt2IcEPIipNHAtT-j_MLY/s/2931771654/br/222813375571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790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790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979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7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 w:customStyle="1">
    <w:name w:val="x_xmsonormal"/>
    <w:basedOn w:val="Normal"/>
    <w:qFormat/>
    <w:rsid w:val="00597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guNzk4MDA1NTEifQ.6vR_EnwmVIe0DP_nEmmGGFfyXX_Tf8AoQvdIHfyPoo0%2Fs%2F2931771654%2Fbr%2F222813375571-l&amp;data=05|01|rjoe@records.nyc.gov|40b4c30120f24da6a0df08db87330bdd|32f56fc75f814e22a95b15da66513bef|0|0|638252425546945443|Unknown|TWFpbGZsb3d8eyJWIjoiMC4wLjAwMDAiLCJQIjoiV2luMzIiLCJBTiI6Ik1haWwiLCJXVCI6Mn0%3D|3000|||&amp;sdata=ZoDTXykiP349vlA1XzbgKhnH0dhH%2FcdlzXPKtTPAPs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HdpdHRlci5jb20vTllQRG5ld3M_cmVmX3NyYz10d3NyYyU1RWdvb2dsZSU3Q3R3Y2FtcCU1RXNlcnAlN0N0d2dyJTVFYXV0aG9yJnV0bV9tZWRpdW09ZW1haWwmdXRtX25hbWU9JnV0bV9zb3VyY2U9Z292ZGVsaXZlcnkiLCJidWxsZXRpbl9pZCI6IjIwMjMwNzE4Ljc5ODAwNTUxIn0.ikKN6rODu_vovsklu9abBLjQ4US8V1I2StYM21ll9jA%2Fs%2F2931771654%2Fbr%2F222813375571-l&amp;data=05|01|rjoe@records.nyc.gov|40b4c30120f24da6a0df08db87330bdd|32f56fc75f814e22a95b15da66513bef|0|0|638252425546945443|Unknown|TWFpbGZsb3d8eyJWIjoiMC4wLjAwMDAiLCJQIjoiV2luMzIiLCJBTiI6Ik1haWwiLCJXVCI6Mn0%3D|3000|||&amp;sdata=arAS3p5%2FQh%2Fjztkf12cJmBajexkSrhTeKTfK7vPMZT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guNzk4MDA1NTEifQ.pQV7O3Fsa7olzkiYmvF2yK7NJyl9JT0U4bU3SY9Hu6I%2Fs%2F2931771654%2Fbr%2F222813375571-l&amp;data=05|01|rjoe@records.nyc.gov|40b4c30120f24da6a0df08db87330bdd|32f56fc75f814e22a95b15da66513bef|0|0|638252425546945443|Unknown|TWFpbGZsb3d8eyJWIjoiMC4wLjAwMDAiLCJQIjoiV2luMzIiLCJBTiI6Ik1haWwiLCJXVCI6Mn0%3D|3000|||&amp;sdata=mJaYep29KkgSGi3oU%2FEHVmCKAWsFvrlY2j55ShcpPL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zE4Ljc5ODAwNTUxIn0.butsG4AoGiIQonKxmZ4AluK5fRwRfFstQGrd4i7QzeU%2Fs%2F2931771654%2Fbr%2F222813375571-l&amp;data=05|01|rjoe@records.nyc.gov|40b4c30120f24da6a0df08db87330bdd|32f56fc75f814e22a95b15da66513bef|0|0|638252425546945443|Unknown|TWFpbGZsb3d8eyJWIjoiMC4wLjAwMDAiLCJQIjoiV2luMzIiLCJBTiI6Ik1haWwiLCJXVCI6Mn0%3D|3000|||&amp;sdata=L1LGT5BAqdySvpND9BpW09WLN3KRmRthId%2B1ZeOhCq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3MTguNzk4MDA1NTEifQ.YcAsagbNmd-9VHsXMKELW3Y2-0RVNriV3ZIyqVUdvvE%2Fs%2F2931771654%2Fbr%2F222813375571-l&amp;data=05|01|rjoe@records.nyc.gov|40b4c30120f24da6a0df08db87330bdd|32f56fc75f814e22a95b15da66513bef|0|0|638252425546945443|Unknown|TWFpbGZsb3d8eyJWIjoiMC4wLjAwMDAiLCJQIjoiV2luMzIiLCJBTiI6Ik1haWwiLCJXVCI6Mn0%3D|3000|||&amp;sdata=MxoVuGduP2Yh2QoJeL0WeajprILycV9t%2BFVVSmo4W%2F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3MTguNzk4MDA1NTEifQ.tSHJ9VAEWPloe-frZ4_1Qw5dXpdzB2cd3s_L8r0m9q4%2Fs%2F2931771654%2Fbr%2F222813375571-l&amp;data=05|01|rjoe@records.nyc.gov|40b4c30120f24da6a0df08db87330bdd|32f56fc75f814e22a95b15da66513bef|0|0|638252425546945443|Unknown|TWFpbGZsb3d8eyJWIjoiMC4wLjAwMDAiLCJQIjoiV2luMzIiLCJBTiI6Ik1haWwiLCJXVCI6Mn0%3D|3000|||&amp;sdata=Kt8QMW18Km5Uk3TeZsS4pr8xdTm2bS%2B8DP98irrQyEU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3MTguNzk4MDA1NTEifQ.VQ3GQ42MVG5ssb7e5OlapTxt2IcEPIipNHAtT-j_MLY%2Fs%2F2931771654%2Fbr%2F222813375571-l&amp;data=05|01|rjoe@records.nyc.gov|40b4c30120f24da6a0df08db87330bdd|32f56fc75f814e22a95b15da66513bef|0|0|638252425546945443|Unknown|TWFpbGZsb3d8eyJWIjoiMC4wLjAwMDAiLCJQIjoiV2luMzIiLCJBTiI6Ik1haWwiLCJXVCI6Mn0%3D|3000|||&amp;sdata=tGrtBUCRwDvLEJw8RkxkeduPUpn6WDGcAhIjvSuxzFI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0</Words>
  <Characters>8895</Characters>
  <CharactersWithSpaces>104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3:00Z</dcterms:created>
  <dc:creator>Joe, Richard (Records)</dc:creator>
  <dc:description/>
  <dc:language>en-US</dc:language>
  <cp:lastModifiedBy>Joe, Richard (Records)</cp:lastModifiedBy>
  <dcterms:modified xsi:type="dcterms:W3CDTF">2023-11-28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