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545F1D8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6545F1D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2"/>
          <w:szCs w:val="22"/>
        </w:rPr>
        <w:t>FOR PLANNING PURPOSES</w:t>
      </w: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2"/>
          <w:szCs w:val="22"/>
        </w:rPr>
        <w:t>CONTACT: </w:t>
      </w:r>
      <w:hyperlink r:id="rId2">
        <w:r>
          <w:rPr>
            <w:rStyle w:val="InternetLink"/>
            <w:color w:val="0563C1"/>
            <w:sz w:val="22"/>
            <w:szCs w:val="22"/>
          </w:rPr>
          <w:t>pressoffice@cityhall.nyc.gov</w:t>
        </w:r>
      </w:hyperlink>
      <w:r>
        <w:rPr>
          <w:sz w:val="22"/>
          <w:szCs w:val="22"/>
        </w:rPr>
        <w:t>, (212) 788-295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2"/>
          <w:szCs w:val="22"/>
        </w:rPr>
        <w:t>UPDATED PUBLIC SCHEDULE FOR MAYOR ERIC ADAMS FOR SATURDAY, MARCH 25, 2023</w:t>
      </w: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  <w:sz w:val="22"/>
          <w:szCs w:val="22"/>
        </w:rPr>
        <w:t>**Updated Schedule**</w:t>
      </w:r>
      <w:r>
        <w:rPr>
          <w:color w:val="FF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z w:val="22"/>
          <w:szCs w:val="22"/>
        </w:rPr>
        <w:t>On Saturday, New York City Mayor Eric Adams will deliver remarks at an event for 500 Men Making a Differenc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z w:val="22"/>
          <w:szCs w:val="22"/>
        </w:rPr>
        <w:t>Then, the mayor will deliver remarks at a New York City Government Hiring Hall. This event is open press.</w:t>
      </w:r>
      <w:r>
        <w:rPr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z w:val="22"/>
          <w:szCs w:val="22"/>
        </w:rPr>
        <w:t>Next, the mayor will deliver remarks at the Hearts of Change “Mimosas in March” Women’s History Month celebration.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This event is open press. 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z w:val="22"/>
          <w:szCs w:val="22"/>
        </w:rPr>
        <w:t>Finally, the mayor will deliver remarks at Bronx Community Board 6’s 33rd Annual Happy Land Fire Memorial Ceremony. This event is open press.</w:t>
      </w: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2"/>
          <w:szCs w:val="22"/>
        </w:rPr>
        <w:t>Press Schedule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  <w:sz w:val="22"/>
          <w:szCs w:val="22"/>
        </w:rPr>
        <w:t>Approximately 12:00 PM</w:t>
      </w:r>
      <w:r>
        <w:rPr>
          <w:b/>
          <w:bCs/>
          <w:sz w:val="22"/>
          <w:szCs w:val="22"/>
        </w:rPr>
        <w:t> – Delivers Remarks at Event for 500 Men Making a Difference 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Brooklyn Navy Yard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399 Sands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Building 303 - 9th Floor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Brooklyn, NY 11201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Original URL: https://lnks.gd/l/eyJhbGciOiJIUzI1NiJ9.eyJidWxsZXRpbl9saW5rX2lkIjoxMDE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XxkT_p2Tsp9-8w-3CQVmoeaWV-Qk5FTkoXt0O388ny8/s/2931810325/br/156771523054-l?utm_medium=email&amp;utm_name=&amp;utm_source=govdelivery. Click or tap if you trust this link.">
        <w:r>
          <w:rPr>
            <w:rStyle w:val="InternetLink"/>
            <w:i/>
            <w:iCs/>
            <w:color w:val="0563C1"/>
            <w:sz w:val="22"/>
            <w:szCs w:val="22"/>
          </w:rPr>
          <w:t>Official photos will be available</w:t>
        </w:r>
      </w:hyperlink>
      <w:r>
        <w:rPr>
          <w:i/>
          <w:iCs/>
          <w:sz w:val="22"/>
          <w:szCs w:val="22"/>
        </w:rPr>
        <w:t> following the event.</w:t>
      </w: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2"/>
          <w:szCs w:val="22"/>
        </w:rPr>
        <w:t>Approximately 1:30 PM – Delivers Remarks at New York City Government Hiring Hall</w:t>
      </w: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Queens Borough Hall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120-55 Queens Blvd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Jamaica, NY 11424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nks.gd/l/eyJhbGciOiJIUzI1NiJ9.eyJidWxsZXRpbl9saW5rX2lkIjoxMDI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aramV1zlWh_Zh4KE0B-LjHPgas5zI_lpt0M2zdYeQjo/s/2931810325/br/156771523054-l?utm_medium=email&amp;utm_name=&amp;utm_source=govdelivery. Click or tap if you trust this link.">
        <w:r>
          <w:rPr>
            <w:rStyle w:val="InternetLink"/>
            <w:i/>
            <w:iCs/>
            <w:color w:val="0563C1"/>
            <w:sz w:val="22"/>
            <w:szCs w:val="22"/>
          </w:rPr>
          <w:t>Official photos will be available</w:t>
        </w:r>
      </w:hyperlink>
      <w:r>
        <w:rPr>
          <w:i/>
          <w:iCs/>
          <w:sz w:val="22"/>
          <w:szCs w:val="22"/>
        </w:rPr>
        <w:t> following the event.</w:t>
      </w: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2"/>
          <w:szCs w:val="22"/>
        </w:rPr>
        <w:t>Approximately 2:30 PM – Delivers Remarks at Hearts of Change “Mimosas in March” Women’s History Month Celebration</w:t>
      </w: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Leonard’s Palazzo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555 Northern Blvd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Great Neck, NY 11021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nks.gd/l/eyJhbGciOiJIUzI1NiJ9.eyJidWxsZXRpbl9saW5rX2lkIjoxMDM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e1MAXazmg2hN2WeWyvEs2aEimfV3RqNNGrAh4px1eBA/s/2931810325/br/156771523054-l?utm_medium=email&amp;utm_name=&amp;utm_source=govdelivery. Click or tap if you trust this link.">
        <w:r>
          <w:rPr>
            <w:rStyle w:val="InternetLink"/>
            <w:i/>
            <w:iCs/>
            <w:color w:val="0563C1"/>
            <w:sz w:val="22"/>
            <w:szCs w:val="22"/>
          </w:rPr>
          <w:t>Official photos will be available</w:t>
        </w:r>
      </w:hyperlink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following the event.</w:t>
      </w: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2"/>
          <w:szCs w:val="22"/>
        </w:rPr>
        <w:t>Approximately 4:15 PM – Delivers Remarks at Bronx Community Board 6’s 33</w:t>
      </w:r>
      <w:r>
        <w:rPr>
          <w:b/>
          <w:bCs/>
          <w:sz w:val="17"/>
          <w:szCs w:val="17"/>
        </w:rPr>
        <w:t>rd</w:t>
      </w:r>
      <w:r>
        <w:rPr>
          <w:b/>
          <w:bCs/>
          <w:sz w:val="22"/>
          <w:szCs w:val="22"/>
        </w:rPr>
        <w:t> Annual Happy Land Fire Memorial Ceremony</w:t>
      </w: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Happy Land Memorial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Southern Boulevard &amp; East Tremont Aven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Bronx, NY 10460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nks.gd/l/eyJhbGciOiJIUzI1NiJ9.eyJidWxsZXRpbl9saW5rX2lkIjoxMDQ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fjY0XWOM6ZoWi-ceIvAqiymQwTr-XaT9ehu30d-Af_U/s/2931810325/br/156771523054-l?utm_medium=email&amp;utm_name=&amp;utm_source=govdelivery. Click or tap if you trust this link.">
        <w:r>
          <w:rPr>
            <w:rStyle w:val="InternetLink"/>
            <w:i/>
            <w:iCs/>
            <w:color w:val="0563C1"/>
            <w:sz w:val="22"/>
            <w:szCs w:val="22"/>
          </w:rPr>
          <w:t>Official photos will be available</w:t>
        </w:r>
      </w:hyperlink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following the event.</w:t>
      </w: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46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46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XxkT_p2Tsp9-8w-3CQVmoeaWV-Qk5FTkoXt0O388ny8%2Fs%2F2931810325%2Fbr%2F156771523054-l%3Futm_medium%3Demail%26utm_name%3D%26utm_source%3Dgovdelivery&amp;data=05|01|rjoe@records.nyc.gov|811a143ffd18400a519908db2d4880fa|32f56fc75f814e22a95b15da66513bef|0|0|638153561660131621|Unknown|TWFpbGZsb3d8eyJWIjoiMC4wLjAwMDAiLCJQIjoiV2luMzIiLCJBTiI6Ik1haWwiLCJXVCI6Mn0%3D|3000|||&amp;sdata=obUVWxQQF4YeIPrD62ZDDcoF46SvYvNDvO5h%2BDSY%2FMM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aramV1zlWh_Zh4KE0B-LjHPgas5zI_lpt0M2zdYeQjo%2Fs%2F2931810325%2Fbr%2F156771523054-l%3Futm_medium%3Demail%26utm_name%3D%26utm_source%3Dgovdelivery&amp;data=05|01|rjoe@records.nyc.gov|811a143ffd18400a519908db2d4880fa|32f56fc75f814e22a95b15da66513bef|0|0|638153561660444028|Unknown|TWFpbGZsb3d8eyJWIjoiMC4wLjAwMDAiLCJQIjoiV2luMzIiLCJBTiI6Ik1haWwiLCJXVCI6Mn0%3D|3000|||&amp;sdata=WyF8f5l6f3TEsYfB5gKlOqSeRHMUC4er%2BZCMOpfgzE0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e1MAXazmg2hN2WeWyvEs2aEimfV3RqNNGrAh4px1eBA%2Fs%2F2931810325%2Fbr%2F156771523054-l%3Futm_medium%3Demail%26utm_name%3D%26utm_source%3Dgovdelivery&amp;data=05|01|rjoe@records.nyc.gov|811a143ffd18400a519908db2d4880fa|32f56fc75f814e22a95b15da66513bef|0|0|638153561660444028|Unknown|TWFpbGZsb3d8eyJWIjoiMC4wLjAwMDAiLCJQIjoiV2luMzIiLCJBTiI6Ik1haWwiLCJXVCI6Mn0%3D|3000|||&amp;sdata=tKoXt6KGmJuZx8XQWCjDY%2Blb4ypjHozfTfjYBXlZybQ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fjY0XWOM6ZoWi-ceIvAqiymQwTr-XaT9ehu30d-Af_U%2Fs%2F2931810325%2Fbr%2F156771523054-l%3Futm_medium%3Demail%26utm_name%3D%26utm_source%3Dgovdelivery&amp;data=05|01|rjoe@records.nyc.gov|811a143ffd18400a519908db2d4880fa|32f56fc75f814e22a95b15da66513bef|0|0|638153561660444028|Unknown|TWFpbGZsb3d8eyJWIjoiMC4wLjAwMDAiLCJQIjoiV2luMzIiLCJBTiI6Ik1haWwiLCJXVCI6Mn0%3D|3000|||&amp;sdata=zLyDYzsbUFfZIIXyFTqUt%2B4vxLDHve%2BsQ0PAUhZhkIA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34</Words>
  <Characters>9886</Characters>
  <CharactersWithSpaces>1159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01:00Z</dcterms:created>
  <dc:creator>Joe, Richard (Records)</dc:creator>
  <dc:description/>
  <dc:language>en-US</dc:language>
  <cp:lastModifiedBy>Joe, Richard (Records)</cp:lastModifiedBy>
  <dcterms:modified xsi:type="dcterms:W3CDTF">2023-11-06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