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2F5496"/>
          </w:rPr>
          <w:t>pressoffice@cityhall.nyc.gov</w:t>
        </w:r>
      </w:hyperlink>
      <w:r>
        <w:rPr>
          <w:color w:val="2F5496"/>
        </w:rPr>
        <w:t>,</w:t>
      </w:r>
      <w:r>
        <w:rPr>
          <w:color w:val="000000"/>
        </w:rPr>
        <w:t> (212) 788-2958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ATURDAY, MAY 3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aturday, New York City Mayor Eric Adams will call in for a live interview on WBAI 99.5 FM’s “Harlem Live in Lenox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deliver remarks and present a citation at the Holy Spirit University of Kaslik’s 3rd Annual Gala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:30 PM – Calls in for Live Interview on WBAI 99.5 FM’s “Harlem Live on Lenox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15 PM – Delivers Remarks and Presents Citation at Holy Spirit University of Kaslik’s 3rd Annual Gala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Harvard Club of New York City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5 West 44th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6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93a92dfa-01e4c41a-ff93-4c81-b2a5-219343910dcc-000000/TQObZtCadAX_Hg8cvD4wcfRrTbGuNdWFPT4wA4arAPo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c15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159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93a92dfa-01e4c41a-ff93-4c81-b2a5-219343910dcc-000000%2FTQObZtCadAX_Hg8cvD4wcfRrTbGuNdWFPT4wA4arAPo%3D403&amp;data=05|02|rjoe@records.nyc.gov|40ab0d501d9e4b314c4f08dd89ddfa0a|32f56fc75f814e22a95b15da66513bef|0|0|638818308656947267|Unknown|TWFpbGZsb3d8eyJFbXB0eU1hcGkiOnRydWUsIlYiOiIwLjAuMDAwMCIsIlAiOiJXaW4zMiIsIkFOIjoiTWFpbCIsIldUIjoyfQ%3D%3D|0|||&amp;sdata=c4n5bfB%2FTjjS6VEGPL2%2B3C7CfON8tGPvr8smuTecUjY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28:00Z</dcterms:created>
  <dc:creator>Joe, Richard (Records)</dc:creator>
  <dc:description/>
  <dc:language>en-US</dc:language>
  <cp:lastModifiedBy>Joe, Richard (Records)</cp:lastModifiedBy>
  <dcterms:modified xsi:type="dcterms:W3CDTF">2025-05-08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