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2112266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2211226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FOR PLANNING PURPOSES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ACT: </w:t>
      </w:r>
      <w:r>
        <w:rPr>
          <w:color w:val="0070C0"/>
          <w:sz w:val="27"/>
          <w:szCs w:val="27"/>
        </w:rPr>
        <w:t>pressoffice@cityhall.nyc.gov</w:t>
      </w:r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UBLIC SCHEDULE FOR MAYOR ERIC ADAMS FOR </w:t>
      </w:r>
      <w:r>
        <w:rPr>
          <w:rStyle w:val="Strong"/>
          <w:rFonts w:ascii="inherit" w:hAnsi="inherit"/>
          <w:color w:val="000000"/>
          <w:sz w:val="27"/>
          <w:szCs w:val="27"/>
        </w:rPr>
        <w:t>SUNDAY, JUNE 25, 2023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On Sunday, New York City Mayor Eric Adams will appear on WBAI 99.5 FM’s Annual LGBTQ+ Pride Special</w:t>
      </w:r>
      <w:r>
        <w:rPr>
          <w:color w:val="000000"/>
          <w:sz w:val="27"/>
          <w:szCs w:val="27"/>
        </w:rPr>
        <w:t>.</w:t>
      </w:r>
      <w:r>
        <w:rPr>
          <w:rStyle w:val="Emphasis"/>
          <w:color w:val="000000"/>
          <w:sz w:val="27"/>
          <w:szCs w:val="27"/>
        </w:rPr>
        <w:t> This appearance is pre-taped, and timing is subject to change.</w:t>
      </w: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Next, the mayor will make an e-bike safety-related announcement with U.S. Senator Charles Schumer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After, the mayor will walk in New York City’s Pride March, celebrating the LGBTQIA+ community. This event is open press.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In the evening, the mayor will deliver remarks at the Sesame Flyers International Inc.’s annual Caribbean Essence Awards and Gala. This event is open press.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  <w:u w:val="single"/>
        </w:rPr>
        <w:t>Press Schedule </w:t>
      </w:r>
      <w:r>
        <w:rPr>
          <w:color w:val="000000"/>
          <w:sz w:val="27"/>
          <w:szCs w:val="27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 </w:t>
      </w:r>
      <w:r>
        <w:rPr>
          <w:rStyle w:val="Strong"/>
          <w:rFonts w:ascii="inherit" w:hAnsi="inherit"/>
          <w:color w:val="000000"/>
          <w:sz w:val="27"/>
          <w:szCs w:val="27"/>
        </w:rPr>
        <w:t>9:40 AM</w:t>
      </w:r>
      <w:r>
        <w:rPr>
          <w:rStyle w:val="Strong"/>
          <w:color w:val="000000"/>
          <w:sz w:val="27"/>
          <w:szCs w:val="27"/>
        </w:rPr>
        <w:t> – Appears on WBAI 99.5 FM’s Annual LGBTQ+ Pride Special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 </w:t>
      </w:r>
      <w:r>
        <w:rPr>
          <w:rStyle w:val="Strong"/>
          <w:rFonts w:ascii="inherit" w:hAnsi="inherit"/>
          <w:color w:val="000000"/>
          <w:sz w:val="27"/>
          <w:szCs w:val="27"/>
        </w:rPr>
        <w:t>10:00 AM</w:t>
      </w:r>
      <w:r>
        <w:rPr>
          <w:rStyle w:val="Strong"/>
          <w:color w:val="000000"/>
          <w:sz w:val="27"/>
          <w:szCs w:val="27"/>
        </w:rPr>
        <w:t> – Makes E-bike Safety-Related Announcement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YCHA Baruch Houses Playgroun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 Baruch Plac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02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 event will be </w:t>
      </w:r>
      <w:hyperlink r:id="rId2" w:tgtFrame="Original URL: https://lnks.gd/l/eyJhbGciOiJIUzI1NiJ9.eyJidWxsZXRpbl9saW5rX2lkIjoxMDAsInVyaSI6ImJwMjpjbGljayIsInVybCI6Imh0dHBzOi8vbnljLmdvdj91dG1fbWVkaXVtPWVtYWlsJnV0bV9uYW1lPSZ1dG1fc291cmNlPWdvdmRlbGl2ZXJ5IiwiYnVsbGV0aW5faWQiOiIyMDIzMDYyNS43ODc1NDAyMSJ9.GzTjGDHy70FDIzUhYrbRgvUGqtB6ce5DR8Iciq2patE/s/2931771654/br/207599839335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streamed live </w:t>
        </w:r>
      </w:hyperlink>
      <w:r>
        <w:rPr>
          <w:rStyle w:val="Emphasis"/>
          <w:color w:val="000000"/>
          <w:sz w:val="27"/>
          <w:szCs w:val="27"/>
        </w:rPr>
        <w:t>and available on Encompass Port CTY-3653. </w:t>
      </w:r>
      <w:hyperlink r:id="rId3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UuNzg3NTQwMjEifQ._VGyA46eDkaNVFmqfV0AS8h33EYQDP0P5LOP96_KbXg/s/2931771654/br/207599839335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201F1E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 </w:t>
      </w:r>
      <w:r>
        <w:rPr>
          <w:rStyle w:val="Strong"/>
          <w:rFonts w:ascii="inherit" w:hAnsi="inherit"/>
          <w:color w:val="000000"/>
          <w:sz w:val="27"/>
          <w:szCs w:val="27"/>
        </w:rPr>
        <w:t>11:30 AM</w:t>
      </w:r>
      <w:r>
        <w:rPr>
          <w:rStyle w:val="Strong"/>
          <w:color w:val="000000"/>
          <w:sz w:val="27"/>
          <w:szCs w:val="27"/>
        </w:rPr>
        <w:t> – Walks in Pride March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inning at West 26th Street &amp; Fifth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10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UuNzg3NTQwMjEifQ.sZEyodY-FogIVYiIZcpneuiBIIR1E8fXY4uxXYnKlLA/s/2931771654/br/207599839335-l. Click or tap if you trust this link.">
        <w:r>
          <w:rPr>
            <w:rStyle w:val="InternetLink"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201F1E"/>
          <w:sz w:val="27"/>
          <w:szCs w:val="27"/>
        </w:rPr>
        <w:t> 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201F1E"/>
          <w:sz w:val="27"/>
          <w:szCs w:val="27"/>
        </w:rPr>
        <w:t>Approximately </w:t>
      </w:r>
      <w:r>
        <w:rPr>
          <w:rStyle w:val="Strong"/>
          <w:rFonts w:ascii="inherit" w:hAnsi="inherit"/>
          <w:color w:val="201F1E"/>
          <w:sz w:val="27"/>
          <w:szCs w:val="27"/>
        </w:rPr>
        <w:t>8:00 PM</w:t>
      </w:r>
      <w:r>
        <w:rPr>
          <w:rStyle w:val="Strong"/>
          <w:color w:val="201F1E"/>
          <w:sz w:val="27"/>
          <w:szCs w:val="27"/>
        </w:rPr>
        <w:t> – Delivers Remarks at Caribbean Essence Awards and Gala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Caribe Country Club Caterers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45 Strickland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ooklyn, NY 11234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5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jUuNzg3NTQwMjEifQ.EqMajrpLMwTMibETkxnOlTBtZbjf7SPAzV_K9Ue_Anc/s/2931771654/br/207599839335-l. Click or tap if you trust this link.">
        <w:r>
          <w:rPr>
            <w:rStyle w:val="InternetLink"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201F1E"/>
          <w:sz w:val="27"/>
          <w:szCs w:val="27"/>
        </w:rPr>
        <w:t> 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01F1E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4fc0"/>
    <w:rPr>
      <w:b/>
      <w:bCs/>
    </w:rPr>
  </w:style>
  <w:style w:type="character" w:styleId="Emphasis">
    <w:name w:val="Emphasis"/>
    <w:basedOn w:val="DefaultParagraphFont"/>
    <w:uiPriority w:val="20"/>
    <w:qFormat/>
    <w:rsid w:val="00e74fc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74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4f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bnljLmdvdj91dG1fbWVkaXVtPWVtYWlsJnV0bV9uYW1lPSZ1dG1fc291cmNlPWdvdmRlbGl2ZXJ5IiwiYnVsbGV0aW5faWQiOiIyMDIzMDYyNS43ODc1NDAyMSJ9.GzTjGDHy70FDIzUhYrbRgvUGqtB6ce5DR8Iciq2patE%2Fs%2F2931771654%2Fbr%2F207599839335-l&amp;data=05|01|rjoe@records.nyc.gov|9b37691775cd4b342f2008db752e430f|32f56fc75f814e22a95b15da66513bef|0|0|638232613786824535|Unknown|TWFpbGZsb3d8eyJWIjoiMC4wLjAwMDAiLCJQIjoiV2luMzIiLCJBTiI6Ik1haWwiLCJXVCI6Mn0%3D|3000|||&amp;sdata=mdxvrsmpK0a7W%2BkAZA3Jbof84p58kRrqUB0oleE1RaU%3D&amp;reserved=0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UuNzg3NTQwMjEifQ._VGyA46eDkaNVFmqfV0AS8h33EYQDP0P5LOP96_KbXg%2Fs%2F2931771654%2Fbr%2F207599839335-l&amp;data=05|01|rjoe@records.nyc.gov|9b37691775cd4b342f2008db752e430f|32f56fc75f814e22a95b15da66513bef|0|0|638232613786824535|Unknown|TWFpbGZsb3d8eyJWIjoiMC4wLjAwMDAiLCJQIjoiV2luMzIiLCJBTiI6Ik1haWwiLCJXVCI6Mn0%3D|3000|||&amp;sdata=DfpY%2BLeSLvr4p6zz94WqDEuNXLfVDHtUsdm8FcBnWt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UuNzg3NTQwMjEifQ.sZEyodY-FogIVYiIZcpneuiBIIR1E8fXY4uxXYnKlLA%2Fs%2F2931771654%2Fbr%2F207599839335-l&amp;data=05|01|rjoe@records.nyc.gov|9b37691775cd4b342f2008db752e430f|32f56fc75f814e22a95b15da66513bef|0|0|638232613786824535|Unknown|TWFpbGZsb3d8eyJWIjoiMC4wLjAwMDAiLCJQIjoiV2luMzIiLCJBTiI6Ik1haWwiLCJXVCI6Mn0%3D|3000|||&amp;sdata=kpR4cS7GPbAoa1DPbb8TvXEIPFAa7v0qCiMVf4iA0Xs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jUuNzg3NTQwMjEifQ.EqMajrpLMwTMibETkxnOlTBtZbjf7SPAzV_K9Ue_Anc%2Fs%2F2931771654%2Fbr%2F207599839335-l&amp;data=05|01|rjoe@records.nyc.gov|9b37691775cd4b342f2008db752e430f|32f56fc75f814e22a95b15da66513bef|0|0|638232613786824535|Unknown|TWFpbGZsb3d8eyJWIjoiMC4wLjAwMDAiLCJQIjoiV2luMzIiLCJBTiI6Ik1haWwiLCJXVCI6Mn0%3D|3000|||&amp;sdata=RjqiMYINa%2B07fBa6oqmkqfyBvqW%2FFPwCw%2FaPIT1Y6m4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2:00Z</dcterms:created>
  <dc:creator>Joe, Richard (Records)</dc:creator>
  <dc:description/>
  <dc:language>en-US</dc:language>
  <cp:lastModifiedBy>Joe, Richard (Records)</cp:lastModifiedBy>
  <dcterms:modified xsi:type="dcterms:W3CDTF">2023-11-21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