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Queens County District Attorney’s Office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96332145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38937195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41096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3061715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Tyear K. Middleton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7447583"/>
                <w:placeholder>
                  <w:docPart w:val="FA72621F904FF34EB6264018AD4C7E9B"/>
                </w:placeholder>
                <w:alias w:val="Title "/>
                <w:text/>
              </w:sdtPr>
              <w:sdtContent>
                <w:r>
                  <w:rPr/>
                  <w:t>Chief Diversity/EEO Officer</w:t>
                </w:r>
              </w:sdtContent>
            </w:sdt>
            <w:r>
              <w:rPr>
                <w:rFonts w:cs="Calibri" w:ascii="Calibri" w:hAnsi="Calibri" w:asciiTheme="minorHAnsi" w:cstheme="minorHAnsi" w:hAnsiTheme="minorHAnsi"/>
              </w:rPr>
              <w:t xml:space="preserve">              </w:t>
            </w:r>
            <w:sdt>
              <w:sdtPr>
                <w:id w:val="1307065462"/>
                <w:placeholder>
                  <w:docPart w:val="262883BE7003F94A9E2B529DE252008D"/>
                </w:placeholder>
                <w:alias w:val="E-mail "/>
                <w:text/>
              </w:sdtPr>
              <w:sdtContent>
                <w:r>
                  <w:rPr/>
                  <w:t>tkmiddleton@queensda.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27756910"/>
                <w:placeholder>
                  <w:docPart w:val="27F50FFD9BB82B43B03E8D6F7B86B1D7"/>
                </w:placeholder>
                <w:alias w:val="Phone Number"/>
                <w:text/>
              </w:sdtPr>
              <w:sdtContent>
                <w:r>
                  <w:rPr/>
                  <w:t>718-286-650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2/16/2024</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001880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813190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292269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4177852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06835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bookmarkStart w:id="1" w:name="_Hlk154562726"/>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bookmarkStart w:id="2" w:name="_Hlk154562726"/>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bookmarkEnd w:id="2"/>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5714068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900663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3591495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7984520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0106267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r>
      <w:bookmarkStart w:id="3" w:name="_Hlk154562744"/>
      <w:r>
        <w:rPr>
          <w:rFonts w:cs="Calibri" w:ascii="Calibri" w:hAnsi="Calibri" w:asciiTheme="minorHAnsi" w:cstheme="minorHAnsi" w:hAnsiTheme="minorHAnsi"/>
          <w:bCs/>
        </w:rPr>
        <w:t xml:space="preserve">* </w:t>
      </w:r>
      <w:r>
        <w:rPr>
          <w:rFonts w:cs="Calibri" w:ascii="Calibri" w:hAnsi="Calibri" w:asciiTheme="minorHAnsi" w:cstheme="minorHAnsi" w:hAnsiTheme="minorHAnsi"/>
          <w:b/>
        </w:rPr>
        <w:t>Please describe DEI&amp;EEO Awards and/or Appreciation Events below:</w:t>
      </w:r>
      <w:bookmarkEnd w:id="3"/>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
        </w:rPr>
        <w:t>869</w:t>
      </w:r>
      <w:r>
        <w:rPr>
          <w:rFonts w:cs="Calibri" w:ascii="Calibri" w:hAnsi="Calibri" w:asciiTheme="minorHAnsi" w:cstheme="minorHAnsi" w:hAnsiTheme="minorHAnsi"/>
          <w:bCs/>
        </w:rPr>
        <w:t xml:space="preserve"> Q2 (12/31/2023):  </w:t>
      </w:r>
      <w:r>
        <w:rPr>
          <w:rFonts w:cs="Calibri" w:ascii="Calibri" w:hAnsi="Calibri" w:asciiTheme="minorHAnsi" w:cstheme="minorHAnsi" w:hAnsiTheme="minorHAnsi"/>
          <w:b/>
        </w:rPr>
        <w:t>856</w:t>
      </w:r>
      <w:r>
        <w:rPr>
          <w:rFonts w:cs="Calibri" w:ascii="Calibri" w:hAnsi="Calibri" w:asciiTheme="minorHAnsi" w:cstheme="minorHAnsi" w:hAnsiTheme="minorHAnsi"/>
          <w:bCs/>
        </w:rPr>
        <w:t xml:space="preserve">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bookmarkStart w:id="4" w:name="_Hlk154562789"/>
      <w:r>
        <w:rPr>
          <w:rFonts w:cs="Calibri" w:ascii="Calibri" w:hAnsi="Calibri" w:asciiTheme="minorHAnsi" w:cstheme="minorHAnsi" w:hAnsiTheme="minorHAnsi"/>
          <w:b/>
        </w:rPr>
        <w:t>Agency reminded employees to update self-ID information regarding race/ethnicity, gender, and veteran status.</w:t>
      </w:r>
      <w:bookmarkEnd w:id="4"/>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761050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40810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16612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6627893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7615035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0206558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9367446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209304288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 Q2 Review Date: 11/28/2023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9132185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93128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31562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68747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7210259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135900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365414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52460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7006247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72685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0608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58565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4907297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tab/>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9608837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O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484083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54060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042119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285925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557549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047997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5" w:name="_Hlk530066305"/>
      <w:bookmarkEnd w:id="5"/>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7"/>
        </w:numPr>
        <w:spacing w:lineRule="auto" w:line="276"/>
        <w:jc w:val="both"/>
        <w:rPr>
          <w:rFonts w:ascii="Calibri" w:hAnsi="Calibri" w:cs="Calibri" w:asciiTheme="minorHAnsi" w:cstheme="minorHAnsi" w:hAnsiTheme="minorHAnsi"/>
          <w:bCs/>
          <w:lang w:val="en-US"/>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Cs/>
          <w:lang w:val="en-US"/>
        </w:rPr>
        <w:t xml:space="preserve">Assess Hiring Practices on a quarterly basis to identify potential bia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187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157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0300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498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20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898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427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8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9836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587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632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658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015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577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366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64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857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475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6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806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151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875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647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72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widowControl/>
        <w:numPr>
          <w:ilvl w:val="0"/>
          <w:numId w:val="28"/>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Use employment evaluations to assist employees evaluate their interest, skills, abilities, and goal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854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437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5776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4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141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431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932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53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8860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476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308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763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445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911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855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340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392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089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482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891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635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420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08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244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Work with Human Resources and Legal Hiring to determine potential barriers that exist in the recruitment and retention of underrepresented individual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303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019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2993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676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426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997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057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305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6346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906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655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154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552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526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828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119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335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081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133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491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192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133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090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054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368" w:hanging="0"/>
        <w:rPr>
          <w:rFonts w:ascii="Arial" w:hAnsi="Arial" w:cs="Arial"/>
        </w:rPr>
      </w:pPr>
      <w:r>
        <w:rPr>
          <w:rFonts w:cs="Arial" w:ascii="Arial" w:hAnsi="Arial"/>
        </w:rPr>
      </w:r>
    </w:p>
    <w:p>
      <w:pPr>
        <w:pStyle w:val="ListParagraph"/>
        <w:numPr>
          <w:ilvl w:val="0"/>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Maximize employee behaviors that creates a healthier organization by focusing on workplace harassment training and Everybody Matters training.</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386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803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796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787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020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0205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818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039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678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103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646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2515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440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566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737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298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821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433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782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814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530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328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50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027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6" w:name="_Hlk530066305"/>
      <w:bookmarkStart w:id="7" w:name="_Hlk530066305"/>
      <w:bookmarkEnd w:id="7"/>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p>
      <w:pPr>
        <w:pStyle w:val="ListParagraph"/>
        <w:widowControl/>
        <w:numPr>
          <w:ilvl w:val="0"/>
          <w:numId w:val="27"/>
        </w:numPr>
        <w:rPr>
          <w:rFonts w:ascii="Calibri" w:hAnsi="Calibri" w:cs="Calibri" w:asciiTheme="minorHAnsi" w:cstheme="minorHAnsi" w:hAnsiTheme="minorHAnsi"/>
          <w:b/>
          <w:b/>
        </w:rPr>
      </w:pPr>
      <w:r>
        <w:rPr>
          <w:rFonts w:cs="Calibri" w:ascii="Calibri" w:hAnsi="Calibri" w:asciiTheme="minorHAnsi" w:cstheme="minorHAnsi" w:hAnsiTheme="minorHAnsi"/>
        </w:rPr>
        <w:t>Advertise in minority- or female-oriented publications; contact organizations serving women, minorities, and other protected group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Continue exit interviews to assess the overall employee experience and identify opportunities to improve.</w:t>
        <w:tab/>
      </w:r>
    </w:p>
    <w:p>
      <w:pPr>
        <w:pStyle w:val="ListParagraph"/>
        <w:snapToGrid w:val="false"/>
        <w:ind w:left="1368"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8066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130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4322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090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938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235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846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180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3615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06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742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002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774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349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213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637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419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86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850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395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446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1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101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888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Review Climate Survey and implement strategies to improve engagement and resul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04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409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8568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535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450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924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561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251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4586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990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212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671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004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33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559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314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85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069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690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116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127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774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202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Normal"/>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form employees of their rights and protections under the New York City EEO Policy</w:t>
      </w:r>
    </w:p>
    <w:p>
      <w:pPr>
        <w:pStyle w:val="Normal"/>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at its workplaces post anti-hate or anti-discrimination posters.</w:t>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spacing w:lineRule="auto" w:line="276"/>
        <w:jc w:val="both"/>
        <w:rPr>
          <w:rFonts w:ascii="Arial" w:hAnsi="Arial" w:cs="Arial"/>
          <w:bCs/>
        </w:rPr>
      </w:pPr>
      <w:r>
        <w:rPr>
          <w:rFonts w:cs="Arial" w:ascii="Arial" w:hAnsi="Arial"/>
          <w:bCs/>
        </w:rPr>
        <w:t>The Community Engagement Bureau is “boots on the ground” for the Office and serves as a conduit for important information to keep the Queens District Attorney’s Office acutely aware of issues as they arise in the Queens community</w:t>
      </w:r>
      <w:ins w:id="0" w:author="Syeda Alom (DCAS)" w:date="2023-10-27T11:56:00Z">
        <w:r>
          <w:rPr>
            <w:rFonts w:cs="Arial" w:ascii="Arial" w:hAnsi="Arial"/>
            <w:bCs/>
          </w:rPr>
          <w:t>.</w:t>
        </w:r>
      </w:ins>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27858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27876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095347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10200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61254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51439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60922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98283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529929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078539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68813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81709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85860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5840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22542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27175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81313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20089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23144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897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93081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34616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68893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12105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spacing w:lineRule="auto" w:line="276"/>
        <w:jc w:val="both"/>
        <w:rPr>
          <w:rFonts w:ascii="Arial" w:hAnsi="Arial" w:cs="Arial"/>
        </w:rPr>
      </w:pPr>
      <w:r>
        <w:rPr>
          <w:rFonts w:cs="Arial" w:ascii="Arial" w:hAnsi="Arial"/>
        </w:rPr>
        <w:t>Community Response Team Unit consists of ADAs and staff assigned to specific geographic areas corresponding to community districts and precinc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626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532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8427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601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251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42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847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5100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14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862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991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714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434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895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133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026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328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55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40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474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865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347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740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spacing w:lineRule="auto" w:line="276"/>
        <w:jc w:val="both"/>
        <w:rPr>
          <w:rFonts w:ascii="Arial" w:hAnsi="Arial" w:cs="Arial"/>
        </w:rPr>
      </w:pPr>
      <w:r>
        <w:rPr>
          <w:rFonts w:cs="Arial" w:ascii="Arial" w:hAnsi="Arial"/>
        </w:rPr>
        <w:t>The Youth Empowerment Bureau reaches hundreds of youth on an ongoing basis, creating an opportunity to teach young people to think critically and communicate respectfully. They also provide opportunities for students to increase their knowledge and awareness of the law and legal issues. The Youth Empowerment team has several program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333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842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4782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321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73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422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720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018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3154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927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088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910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164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223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477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77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950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731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967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32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145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896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786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99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spacing w:lineRule="auto" w:line="276"/>
        <w:jc w:val="both"/>
        <w:rPr>
          <w:rFonts w:ascii="Arial" w:hAnsi="Arial" w:cs="Arial"/>
        </w:rPr>
      </w:pPr>
      <w:r>
        <w:rPr>
          <w:rFonts w:cs="Arial" w:ascii="Arial" w:hAnsi="Arial"/>
        </w:rPr>
        <w:t>Our Office partnered with the NYC Department of Probation to deliver the Neighborhood Opportunity Network (“NeON”) Program to selected Queens’ youth. The program was designed to teach young people workplace soft skills and help them prepare for a path forward with career readines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308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051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3475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401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17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235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28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068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9156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4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264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638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025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711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511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270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744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3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429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758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491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378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077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147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60"/>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5. Other Community programs and activiti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6"/>
        </w:numPr>
        <w:snapToGrid w:val="false"/>
        <w:spacing w:lineRule="auto" w:line="276"/>
        <w:jc w:val="both"/>
        <w:rPr>
          <w:rFonts w:ascii="Arial" w:hAnsi="Arial" w:cs="Arial"/>
        </w:rPr>
      </w:pPr>
      <w:r>
        <w:rPr>
          <w:rFonts w:cs="Arial" w:ascii="Arial" w:hAnsi="Arial"/>
        </w:rPr>
        <w:t>The Pathways to Knowledge Program has expanded the Office’s Star Track Program, which originally focused on the Far Rockaway community, to other targeted schools throughout Queens. This program is designed to build bonds between law enforcement and young people, teach social responsibility, provide alternatives to drugs and crime, and encourage better decision-making.</w:t>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6"/>
        </w:numPr>
        <w:snapToGrid w:val="false"/>
        <w:spacing w:lineRule="auto" w:line="276"/>
        <w:jc w:val="both"/>
        <w:rPr>
          <w:rFonts w:ascii="Arial" w:hAnsi="Arial" w:cs="Arial"/>
        </w:rPr>
      </w:pPr>
      <w:r>
        <w:rPr>
          <w:rFonts w:cs="Arial" w:ascii="Arial" w:hAnsi="Arial"/>
        </w:rPr>
        <w:t>Saturday Night Lights offers recreational programming for young people on Saturday evenings from 5pm to 7pm for ages 11-14, and from 7pm to 9pm for ages 15-18.</w:t>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6"/>
        </w:numPr>
        <w:snapToGrid w:val="false"/>
        <w:spacing w:lineRule="auto" w:line="276"/>
        <w:jc w:val="both"/>
        <w:rPr>
          <w:rFonts w:ascii="Arial" w:hAnsi="Arial" w:cs="Arial"/>
        </w:rPr>
      </w:pPr>
      <w:r>
        <w:rPr>
          <w:rFonts w:cs="Arial" w:ascii="Arial" w:hAnsi="Arial"/>
        </w:rPr>
        <w:t>The Student Advisory Council is a program designed to educate both students and our staff about the views of young people on legal issues that affect their lives. The bureau brings students of varied backgrounds from schools all over Queens to discuss issues that affect the law and to help identify their own personal biases and debate matters in civil discourse.</w:t>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6"/>
        </w:numPr>
        <w:snapToGrid w:val="false"/>
        <w:spacing w:lineRule="auto" w:line="276"/>
        <w:jc w:val="both"/>
        <w:rPr>
          <w:rFonts w:ascii="Arial" w:hAnsi="Arial" w:cs="Arial"/>
        </w:rPr>
      </w:pPr>
      <w:r>
        <w:rPr>
          <w:rFonts w:cs="Arial" w:ascii="Arial" w:hAnsi="Arial"/>
        </w:rPr>
        <w:t>Summer Youth Employment Program and Other Internships — High school and college interns under the Summer Youth Employment Program and our Far Rockaway Initiative learn through training sessions, cultural enrichment trips as well as career readiness and financial responsibility training.</w:t>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6"/>
        </w:numPr>
        <w:snapToGrid w:val="false"/>
        <w:spacing w:lineRule="auto" w:line="276"/>
        <w:jc w:val="both"/>
        <w:rPr>
          <w:rFonts w:ascii="Arial" w:hAnsi="Arial" w:cs="Arial"/>
          <w:color w:val="4F81BD" w:themeColor="accent1"/>
        </w:rPr>
      </w:pPr>
      <w:r>
        <w:rPr>
          <w:rFonts w:cs="Arial" w:ascii="Arial" w:hAnsi="Arial"/>
        </w:rPr>
        <w:t>Youth Events in the Community — The bureau has attended numerous events within the community both virtually and in person to connect with Queens’ youth. Our staff educates them on the role of the District Attorney’s Office, and how our work impacts their community. Additionally, our staff stresses how important it is for them to make the right choices in life, and how the wrong choices can have a lasting impact on their lives. At these events, our staff, also networks with people who can expand our access to young people, such as school administrators, teachers, coaches, and religious leaders.</w:t>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bookmarkStart w:id="8" w:name="_Hlk154562933"/>
      <w:r>
        <w:rPr>
          <w:rFonts w:cs="Calibri" w:ascii="Calibri" w:hAnsi="Calibri" w:asciiTheme="minorHAnsi" w:cstheme="minorHAnsi" w:hAnsiTheme="minorHAnsi"/>
          <w:b/>
          <w:bCs/>
          <w:sz w:val="28"/>
          <w:szCs w:val="28"/>
        </w:rPr>
        <w:t>Equity, Inclusion and Race Relations Initiatives:</w:t>
      </w:r>
      <w:bookmarkEnd w:id="8"/>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bookmarkStart w:id="9" w:name="_Hlk120528530"/>
      <w:r>
        <w:rPr>
          <w:rFonts w:cs="Calibri" w:ascii="Calibri" w:hAnsi="Calibri" w:asciiTheme="minorHAnsi" w:cstheme="minorHAnsi" w:hAnsiTheme="minorHAnsi"/>
        </w:rPr>
        <w:t>Establishment of individual advisory councils</w:t>
      </w:r>
      <w:bookmarkEnd w:id="9"/>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1. African American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2. Clergy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3. Pacific Asian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4. Jewish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5. Building Trades Labor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6. Service Employees Labor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7. Latino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8. LGBTQ+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9. South Asian/Indo Caribbean Advisory Council</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405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753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4994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738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430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2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424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622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5338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367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95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951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832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092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238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294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680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62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025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483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26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474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515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279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Normal"/>
        <w:snapToGrid w:val="false"/>
        <w:ind w:left="1440" w:hanging="0"/>
        <w:rPr>
          <w:rFonts w:ascii="Calibri" w:hAnsi="Calibri" w:cs="Calibri" w:asciiTheme="minorHAnsi" w:cstheme="minorHAnsi" w:hAnsiTheme="minorHAnsi"/>
        </w:rPr>
      </w:pPr>
      <w:r>
        <w:rPr>
          <w:rFonts w:cs="Arial" w:ascii="Arial" w:hAnsi="Arial"/>
          <w:sz w:val="22"/>
          <w:szCs w:val="22"/>
        </w:rPr>
        <w:t>Ensure that all vacancy announcements include the revised NYC EEO I Anti-Discrimination Statemen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nti-Discrimination in included on all job descriptions/pos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929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943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5788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771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925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922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880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370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6686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069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409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076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110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675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875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892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508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92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918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562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500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864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487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28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dvise Human Resources to use candidate evaluation form for uniform assessment and equit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347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306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7699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642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913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538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601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877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3463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186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799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350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304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260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109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471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659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003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638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957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411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440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227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415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47426227"/>
      <w:bookmarkStart w:id="11" w:name="_Toc147426195"/>
      <w:bookmarkStart w:id="12" w:name="_Toc147425881"/>
      <w:bookmarkStart w:id="13" w:name="_Toc147425797"/>
      <w:bookmarkStart w:id="14" w:name="_Toc116664340"/>
      <w:bookmarkStart w:id="15" w:name="_Toc116664279"/>
      <w:bookmarkStart w:id="16" w:name="_Toc116662259"/>
      <w:bookmarkStart w:id="17" w:name="_Toc116662226"/>
      <w:bookmarkStart w:id="18" w:name="_Toc116662130"/>
      <w:bookmarkStart w:id="19" w:name="_Toc116573390"/>
      <w:bookmarkStart w:id="20" w:name="_Toc116503132"/>
      <w:bookmarkStart w:id="21" w:name="_Toc116503096"/>
      <w:bookmarkStart w:id="22" w:name="_Toc147426227"/>
      <w:bookmarkStart w:id="23" w:name="_Toc147426195"/>
      <w:bookmarkStart w:id="24" w:name="_Toc147425881"/>
      <w:bookmarkStart w:id="25" w:name="_Toc147425797"/>
      <w:bookmarkStart w:id="26" w:name="_Toc116664340"/>
      <w:bookmarkStart w:id="27" w:name="_Toc116664279"/>
      <w:bookmarkStart w:id="28" w:name="_Toc116662259"/>
      <w:bookmarkStart w:id="29" w:name="_Toc116662226"/>
      <w:bookmarkStart w:id="30" w:name="_Toc116662130"/>
      <w:bookmarkStart w:id="31" w:name="_Toc116573390"/>
      <w:bookmarkStart w:id="32" w:name="_Toc116503132"/>
      <w:bookmarkStart w:id="33" w:name="_Toc116503096"/>
      <w:bookmarkEnd w:id="22"/>
      <w:bookmarkEnd w:id="23"/>
      <w:bookmarkEnd w:id="24"/>
      <w:bookmarkEnd w:id="25"/>
      <w:bookmarkEnd w:id="26"/>
      <w:bookmarkEnd w:id="27"/>
      <w:bookmarkEnd w:id="28"/>
      <w:bookmarkEnd w:id="29"/>
      <w:bookmarkEnd w:id="30"/>
      <w:bookmarkEnd w:id="31"/>
      <w:bookmarkEnd w:id="32"/>
      <w:bookmarkEnd w:id="3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 w:name="_Toc147426228"/>
      <w:bookmarkStart w:id="35" w:name="_Toc147426196"/>
      <w:bookmarkStart w:id="36" w:name="_Toc147425882"/>
      <w:bookmarkStart w:id="37" w:name="_Toc147425798"/>
      <w:bookmarkStart w:id="38" w:name="_Toc116664341"/>
      <w:bookmarkStart w:id="39" w:name="_Toc116664280"/>
      <w:bookmarkStart w:id="40" w:name="_Toc116662260"/>
      <w:bookmarkStart w:id="41" w:name="_Toc116662227"/>
      <w:bookmarkStart w:id="42" w:name="_Toc116662131"/>
      <w:bookmarkStart w:id="43" w:name="_Toc116573391"/>
      <w:bookmarkStart w:id="44" w:name="_Toc116503133"/>
      <w:bookmarkStart w:id="45" w:name="_Toc116503097"/>
      <w:bookmarkStart w:id="46" w:name="_Toc147426228"/>
      <w:bookmarkStart w:id="47" w:name="_Toc147426196"/>
      <w:bookmarkStart w:id="48" w:name="_Toc147425882"/>
      <w:bookmarkStart w:id="49" w:name="_Toc147425798"/>
      <w:bookmarkStart w:id="50" w:name="_Toc116664341"/>
      <w:bookmarkStart w:id="51" w:name="_Toc116664280"/>
      <w:bookmarkStart w:id="52" w:name="_Toc116662260"/>
      <w:bookmarkStart w:id="53" w:name="_Toc116662227"/>
      <w:bookmarkStart w:id="54" w:name="_Toc116662131"/>
      <w:bookmarkStart w:id="55" w:name="_Toc116573391"/>
      <w:bookmarkStart w:id="56" w:name="_Toc116503133"/>
      <w:bookmarkStart w:id="57" w:name="_Toc116503097"/>
      <w:bookmarkEnd w:id="46"/>
      <w:bookmarkEnd w:id="47"/>
      <w:bookmarkEnd w:id="48"/>
      <w:bookmarkEnd w:id="49"/>
      <w:bookmarkEnd w:id="50"/>
      <w:bookmarkEnd w:id="51"/>
      <w:bookmarkEnd w:id="52"/>
      <w:bookmarkEnd w:id="53"/>
      <w:bookmarkEnd w:id="54"/>
      <w:bookmarkEnd w:id="55"/>
      <w:bookmarkEnd w:id="56"/>
      <w:bookmarkEnd w:id="5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47426229"/>
      <w:bookmarkStart w:id="59" w:name="_Toc147426197"/>
      <w:bookmarkStart w:id="60" w:name="_Toc147425883"/>
      <w:bookmarkStart w:id="61" w:name="_Toc147425799"/>
      <w:bookmarkStart w:id="62" w:name="_Toc116664342"/>
      <w:bookmarkStart w:id="63" w:name="_Toc116664281"/>
      <w:bookmarkStart w:id="64" w:name="_Toc116662261"/>
      <w:bookmarkStart w:id="65" w:name="_Toc116662228"/>
      <w:bookmarkStart w:id="66" w:name="_Toc116662132"/>
      <w:bookmarkStart w:id="67" w:name="_Toc116573392"/>
      <w:bookmarkStart w:id="68" w:name="_Toc116503134"/>
      <w:bookmarkStart w:id="69" w:name="_Toc116503098"/>
      <w:bookmarkStart w:id="70" w:name="_Toc147426229"/>
      <w:bookmarkStart w:id="71" w:name="_Toc147426197"/>
      <w:bookmarkStart w:id="72" w:name="_Toc147425883"/>
      <w:bookmarkStart w:id="73" w:name="_Toc147425799"/>
      <w:bookmarkStart w:id="74" w:name="_Toc116664342"/>
      <w:bookmarkStart w:id="75" w:name="_Toc116664281"/>
      <w:bookmarkStart w:id="76" w:name="_Toc116662261"/>
      <w:bookmarkStart w:id="77" w:name="_Toc116662228"/>
      <w:bookmarkStart w:id="78" w:name="_Toc116662132"/>
      <w:bookmarkStart w:id="79" w:name="_Toc116573392"/>
      <w:bookmarkStart w:id="80" w:name="_Toc116503134"/>
      <w:bookmarkStart w:id="81" w:name="_Toc116503098"/>
      <w:bookmarkEnd w:id="70"/>
      <w:bookmarkEnd w:id="71"/>
      <w:bookmarkEnd w:id="72"/>
      <w:bookmarkEnd w:id="73"/>
      <w:bookmarkEnd w:id="74"/>
      <w:bookmarkEnd w:id="75"/>
      <w:bookmarkEnd w:id="76"/>
      <w:bookmarkEnd w:id="77"/>
      <w:bookmarkEnd w:id="78"/>
      <w:bookmarkEnd w:id="79"/>
      <w:bookmarkEnd w:id="80"/>
      <w:bookmarkEnd w:id="8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2" w:name="_Toc147426230"/>
      <w:bookmarkStart w:id="83" w:name="_Toc147426198"/>
      <w:bookmarkStart w:id="84" w:name="_Toc147425884"/>
      <w:bookmarkStart w:id="85" w:name="_Toc147425800"/>
      <w:bookmarkStart w:id="86" w:name="_Toc116664343"/>
      <w:bookmarkStart w:id="87" w:name="_Toc116664282"/>
      <w:bookmarkStart w:id="88" w:name="_Toc116662262"/>
      <w:bookmarkStart w:id="89" w:name="_Toc116662229"/>
      <w:bookmarkStart w:id="90" w:name="_Toc116662133"/>
      <w:bookmarkStart w:id="91" w:name="_Toc116573393"/>
      <w:bookmarkStart w:id="92" w:name="_Toc116503135"/>
      <w:bookmarkStart w:id="93" w:name="_Toc116503099"/>
      <w:bookmarkStart w:id="94" w:name="_Toc147426230"/>
      <w:bookmarkStart w:id="95" w:name="_Toc147426198"/>
      <w:bookmarkStart w:id="96" w:name="_Toc147425884"/>
      <w:bookmarkStart w:id="97" w:name="_Toc147425800"/>
      <w:bookmarkStart w:id="98" w:name="_Toc116664343"/>
      <w:bookmarkStart w:id="99" w:name="_Toc116664282"/>
      <w:bookmarkStart w:id="100" w:name="_Toc116662262"/>
      <w:bookmarkStart w:id="101" w:name="_Toc116662229"/>
      <w:bookmarkStart w:id="102" w:name="_Toc116662133"/>
      <w:bookmarkStart w:id="103" w:name="_Toc116573393"/>
      <w:bookmarkStart w:id="104" w:name="_Toc116503135"/>
      <w:bookmarkStart w:id="105" w:name="_Toc116503099"/>
      <w:bookmarkEnd w:id="94"/>
      <w:bookmarkEnd w:id="95"/>
      <w:bookmarkEnd w:id="96"/>
      <w:bookmarkEnd w:id="97"/>
      <w:bookmarkEnd w:id="98"/>
      <w:bookmarkEnd w:id="99"/>
      <w:bookmarkEnd w:id="100"/>
      <w:bookmarkEnd w:id="101"/>
      <w:bookmarkEnd w:id="102"/>
      <w:bookmarkEnd w:id="103"/>
      <w:bookmarkEnd w:id="104"/>
      <w:bookmarkEnd w:id="105"/>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1.</w:t>
        <w:tab/>
        <w:t>Diversify the Job Boards that vacancies are posted</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2.</w:t>
        <w:tab/>
        <w:t>Diversify Job Fair recruiting by increasing QDA efforts to establish relationships with campus recruiting from diverse channels</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3.</w:t>
        <w:tab/>
        <w:t>Include inclusive language in job descriptions</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4.</w:t>
        <w:tab/>
        <w:t>Clearly communicate our commitment to creating a diverse and inclusive culture</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5.</w:t>
        <w:tab/>
        <w:t>Increased training to eliminate bias during interviews and hir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To achieve these initiatives QDA has begun th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4"/>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rPr>
        <w:t>Implementation of NYCAPS Utiliz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5017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289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31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63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636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343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297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78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2993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783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473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046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592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915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369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807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31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61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542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041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504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91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911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874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Utilization of NYCCareers.gov</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4076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390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026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02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533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783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355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613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0356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179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754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827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720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466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868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395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889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60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972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793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908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910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225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79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cruitment Sites from Local Colleges (CUNY/SUNY, St. Johns)</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cruitment from Affinity Bar Associations</w:t>
      </w:r>
    </w:p>
    <w:p>
      <w:pPr>
        <w:pStyle w:val="ListParagraph"/>
        <w:snapToGrid w:val="false"/>
        <w:ind w:left="1440" w:hanging="0"/>
        <w:rPr>
          <w:rFonts w:ascii="Calibri" w:hAnsi="Calibri" w:cs="Calibri" w:asciiTheme="minorHAnsi" w:cstheme="minorHAnsi" w:hAnsiTheme="minorHAnsi"/>
          <w:b/>
          <w:b/>
          <w:bCs/>
          <w:highlight w:val="lightGray"/>
        </w:rPr>
      </w:pPr>
      <w:r>
        <w:rPr>
          <w:rFonts w:cs="Calibri" w:cstheme="minorHAnsi" w:ascii="Calibri" w:hAnsi="Calibri"/>
          <w:b/>
          <w:bCs/>
          <w:highlight w:val="lightGray"/>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o achieve these initiatives QDA does: </w:t>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dditional Review of Hiring Process to identify amendments/modifications/additions.</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dditional Review of Retention Practices (On-Boarding, 90 Day Check-In, Professional Develop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4371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02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329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662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027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550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358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207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8598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18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657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105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041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143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933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388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618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009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910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889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051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369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523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495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shd w:fill="D9D9D9" w:val="clear"/>
        </w:rPr>
        <w:t xml:space="preserve"> </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Identify if efforts can be achieved with a Recruitment Coordinator and a Diversity Coordinator</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EEO to provide HR with titles that show underutilization to develop a strategic plan/ speak to underutilizatio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164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226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751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94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651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39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989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733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5968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773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656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591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915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179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649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311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911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943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459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455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023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98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065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148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widowControl/>
        <w:numPr>
          <w:ilvl w:val="0"/>
          <w:numId w:val="25"/>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eetings/follow- up occurred on 11/16/2023 and 12/4/2023.</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 2</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2</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QDA Websit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Internal Job Posting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Job Boards (Applicant Stack, Indeed, etc.)</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Career Fair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On Campus Interviews (OCI)</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6" w:name="_Hlk525313981"/>
      <w:r>
        <w:rPr>
          <w:rFonts w:cs="Calibri" w:ascii="Calibri" w:hAnsi="Calibri" w:asciiTheme="minorHAnsi" w:cstheme="minorHAnsi" w:hAnsiTheme="minorHAnsi"/>
          <w:b/>
        </w:rPr>
        <w:t>[#s]</w:t>
      </w:r>
      <w:bookmarkEnd w:id="10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bookmarkStart w:id="107" w:name="_Hlk158886033"/>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0__ Hispanic_1_ Asian/Pacific Islander_0_ Native American_0_ White_1_ Two or more Races_0</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Unknown 1</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2_ F _25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1_ Hispanic_0_ Asian/Pacific Islander_7_ Native American_1_ White___ Two or more Races_4</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0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p>
    <w:p>
      <w:pPr>
        <w:pStyle w:val="ListParagraph"/>
        <w:ind w:left="36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Community Partnership Youth Empowerment Program, Fall Clinic, Legal and College Interns.   </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1_ Hispanic_0_ Asian/Pacific Islander_7  Native American_1_ White_1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0_ F _28_ N-B ___ O ___ U ___</w:t>
      </w:r>
      <w:bookmarkEnd w:id="107"/>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21129939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45183311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845863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00934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600018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37390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137794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256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445067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62353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bookmarkStart w:id="108" w:name="_Hlk158885688"/>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bookmarkEnd w:id="108"/>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29</w:t>
        <w:tab/>
        <w:tab/>
        <w:tab/>
        <w:t xml:space="preserve">    # 58</w:t>
        <w:tab/>
        <w:tab/>
        <w:tab/>
        <w:t xml:space="preserve">   # 3</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28</w:t>
        <w:tab/>
        <w:tab/>
        <w:tab/>
        <w:t xml:space="preserve">    # 17</w:t>
        <w:tab/>
        <w:tab/>
        <w:tab/>
        <w:t xml:space="preserve">   # 23</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47426232"/>
      <w:bookmarkStart w:id="110" w:name="_Toc147426200"/>
      <w:bookmarkStart w:id="111" w:name="_Toc147425886"/>
      <w:bookmarkStart w:id="112" w:name="_Toc147425802"/>
      <w:bookmarkStart w:id="113" w:name="_Toc116664345"/>
      <w:bookmarkStart w:id="114" w:name="_Toc116664284"/>
      <w:bookmarkStart w:id="115" w:name="_Toc116662264"/>
      <w:bookmarkStart w:id="116" w:name="_Toc116662231"/>
      <w:bookmarkStart w:id="117" w:name="_Toc116662135"/>
      <w:bookmarkStart w:id="118" w:name="_Toc116573395"/>
      <w:bookmarkStart w:id="119" w:name="_Toc116503137"/>
      <w:bookmarkStart w:id="120" w:name="_Toc116503101"/>
      <w:bookmarkStart w:id="121" w:name="_Toc147426232"/>
      <w:bookmarkStart w:id="122" w:name="_Toc147426200"/>
      <w:bookmarkStart w:id="123" w:name="_Toc147425886"/>
      <w:bookmarkStart w:id="124" w:name="_Toc147425802"/>
      <w:bookmarkStart w:id="125" w:name="_Toc116664345"/>
      <w:bookmarkStart w:id="126" w:name="_Toc116664284"/>
      <w:bookmarkStart w:id="127" w:name="_Toc116662264"/>
      <w:bookmarkStart w:id="128" w:name="_Toc116662231"/>
      <w:bookmarkStart w:id="129" w:name="_Toc116662135"/>
      <w:bookmarkStart w:id="130" w:name="_Toc116573395"/>
      <w:bookmarkStart w:id="131" w:name="_Toc116503137"/>
      <w:bookmarkStart w:id="132" w:name="_Toc116503101"/>
      <w:bookmarkEnd w:id="121"/>
      <w:bookmarkEnd w:id="122"/>
      <w:bookmarkEnd w:id="123"/>
      <w:bookmarkEnd w:id="124"/>
      <w:bookmarkEnd w:id="125"/>
      <w:bookmarkEnd w:id="126"/>
      <w:bookmarkEnd w:id="127"/>
      <w:bookmarkEnd w:id="128"/>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3"/>
      <w:bookmarkStart w:id="134" w:name="_Toc147426201"/>
      <w:bookmarkStart w:id="135" w:name="_Toc147425887"/>
      <w:bookmarkStart w:id="136" w:name="_Toc147425803"/>
      <w:bookmarkStart w:id="137" w:name="_Toc147426233"/>
      <w:bookmarkStart w:id="138" w:name="_Toc147426201"/>
      <w:bookmarkStart w:id="139" w:name="_Toc147425887"/>
      <w:bookmarkStart w:id="140" w:name="_Toc147425803"/>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4"/>
      <w:bookmarkStart w:id="142" w:name="_Toc147426202"/>
      <w:bookmarkStart w:id="143" w:name="_Toc147425888"/>
      <w:bookmarkStart w:id="144" w:name="_Toc147425804"/>
      <w:bookmarkStart w:id="145" w:name="_Toc147426234"/>
      <w:bookmarkStart w:id="146" w:name="_Toc147426202"/>
      <w:bookmarkStart w:id="147" w:name="_Toc147425888"/>
      <w:bookmarkStart w:id="148" w:name="_Toc147425804"/>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5"/>
      <w:bookmarkStart w:id="150" w:name="_Toc147426203"/>
      <w:bookmarkStart w:id="151" w:name="_Toc147425889"/>
      <w:bookmarkStart w:id="152" w:name="_Toc147425805"/>
      <w:bookmarkStart w:id="153" w:name="_Toc147426235"/>
      <w:bookmarkStart w:id="154" w:name="_Toc147426203"/>
      <w:bookmarkStart w:id="155" w:name="_Toc147425889"/>
      <w:bookmarkStart w:id="156" w:name="_Toc147425805"/>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6"/>
      <w:bookmarkStart w:id="158" w:name="_Toc147426204"/>
      <w:bookmarkStart w:id="159" w:name="_Toc147425890"/>
      <w:bookmarkStart w:id="160" w:name="_Toc147425806"/>
      <w:bookmarkStart w:id="161" w:name="_Toc147426236"/>
      <w:bookmarkStart w:id="162" w:name="_Toc147426204"/>
      <w:bookmarkStart w:id="163" w:name="_Toc147425890"/>
      <w:bookmarkStart w:id="164" w:name="_Toc147425806"/>
      <w:bookmarkEnd w:id="161"/>
      <w:bookmarkEnd w:id="162"/>
      <w:bookmarkEnd w:id="163"/>
      <w:bookmarkEnd w:id="16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5" w:name="_Toc147426237"/>
      <w:bookmarkStart w:id="166" w:name="_Toc147426205"/>
      <w:bookmarkStart w:id="167" w:name="_Toc147425891"/>
      <w:bookmarkStart w:id="168" w:name="_Toc147425807"/>
      <w:bookmarkStart w:id="169" w:name="_Toc147426237"/>
      <w:bookmarkStart w:id="170" w:name="_Toc147426205"/>
      <w:bookmarkStart w:id="171" w:name="_Toc147425891"/>
      <w:bookmarkStart w:id="172" w:name="_Toc147425807"/>
      <w:bookmarkEnd w:id="169"/>
      <w:bookmarkEnd w:id="170"/>
      <w:bookmarkEnd w:id="171"/>
      <w:bookmarkEnd w:id="172"/>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3" w:name="_Hlk530067472"/>
      <w:bookmarkEnd w:id="173"/>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4" w:name="_Hlk530067472"/>
      <w:bookmarkStart w:id="175" w:name="_Hlk530067472"/>
      <w:bookmarkEnd w:id="17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47426239"/>
      <w:bookmarkStart w:id="177" w:name="_Toc147426207"/>
      <w:bookmarkStart w:id="178" w:name="_Toc147425893"/>
      <w:bookmarkStart w:id="179" w:name="_Toc147425809"/>
      <w:bookmarkStart w:id="180" w:name="_Toc116664351"/>
      <w:bookmarkStart w:id="181" w:name="_Toc116664290"/>
      <w:bookmarkStart w:id="182" w:name="_Toc116662270"/>
      <w:bookmarkStart w:id="183" w:name="_Toc116662237"/>
      <w:bookmarkStart w:id="184" w:name="_Toc116662141"/>
      <w:bookmarkStart w:id="185" w:name="_Toc116573401"/>
      <w:bookmarkStart w:id="186" w:name="_Toc116503143"/>
      <w:bookmarkStart w:id="187" w:name="_Toc116503107"/>
      <w:bookmarkStart w:id="188" w:name="_Toc147426239"/>
      <w:bookmarkStart w:id="189" w:name="_Toc147426207"/>
      <w:bookmarkStart w:id="190" w:name="_Toc147425893"/>
      <w:bookmarkStart w:id="191" w:name="_Toc147425809"/>
      <w:bookmarkStart w:id="192" w:name="_Toc116664351"/>
      <w:bookmarkStart w:id="193" w:name="_Toc116664290"/>
      <w:bookmarkStart w:id="194" w:name="_Toc116662270"/>
      <w:bookmarkStart w:id="195" w:name="_Toc116662237"/>
      <w:bookmarkStart w:id="196" w:name="_Toc116662141"/>
      <w:bookmarkStart w:id="197" w:name="_Toc116573401"/>
      <w:bookmarkStart w:id="198" w:name="_Toc116503143"/>
      <w:bookmarkStart w:id="199" w:name="_Toc116503107"/>
      <w:bookmarkEnd w:id="188"/>
      <w:bookmarkEnd w:id="189"/>
      <w:bookmarkEnd w:id="190"/>
      <w:bookmarkEnd w:id="191"/>
      <w:bookmarkEnd w:id="192"/>
      <w:bookmarkEnd w:id="193"/>
      <w:bookmarkEnd w:id="194"/>
      <w:bookmarkEnd w:id="195"/>
      <w:bookmarkEnd w:id="196"/>
      <w:bookmarkEnd w:id="197"/>
      <w:bookmarkEnd w:id="198"/>
      <w:bookmarkEnd w:id="199"/>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0" w:name="_Toc147426240"/>
      <w:bookmarkStart w:id="201" w:name="_Toc147426208"/>
      <w:bookmarkStart w:id="202" w:name="_Toc147425894"/>
      <w:bookmarkStart w:id="203" w:name="_Toc147425810"/>
      <w:bookmarkStart w:id="204" w:name="_Toc116664352"/>
      <w:bookmarkStart w:id="205" w:name="_Toc116664291"/>
      <w:bookmarkStart w:id="206" w:name="_Toc116662271"/>
      <w:bookmarkStart w:id="207" w:name="_Toc116662238"/>
      <w:bookmarkStart w:id="208" w:name="_Toc116662142"/>
      <w:bookmarkStart w:id="209" w:name="_Toc116573402"/>
      <w:bookmarkStart w:id="210" w:name="_Toc116503144"/>
      <w:bookmarkStart w:id="211" w:name="_Toc116503108"/>
      <w:bookmarkStart w:id="212" w:name="_Toc147426240"/>
      <w:bookmarkStart w:id="213" w:name="_Toc147426208"/>
      <w:bookmarkStart w:id="214" w:name="_Toc147425894"/>
      <w:bookmarkStart w:id="215" w:name="_Toc147425810"/>
      <w:bookmarkStart w:id="216" w:name="_Toc116664352"/>
      <w:bookmarkStart w:id="217" w:name="_Toc116664291"/>
      <w:bookmarkStart w:id="218" w:name="_Toc116662271"/>
      <w:bookmarkStart w:id="219" w:name="_Toc116662238"/>
      <w:bookmarkStart w:id="220" w:name="_Toc116662142"/>
      <w:bookmarkStart w:id="221" w:name="_Toc116573402"/>
      <w:bookmarkStart w:id="222" w:name="_Toc116503144"/>
      <w:bookmarkStart w:id="223" w:name="_Toc116503108"/>
      <w:bookmarkEnd w:id="212"/>
      <w:bookmarkEnd w:id="213"/>
      <w:bookmarkEnd w:id="214"/>
      <w:bookmarkEnd w:id="215"/>
      <w:bookmarkEnd w:id="216"/>
      <w:bookmarkEnd w:id="217"/>
      <w:bookmarkEnd w:id="218"/>
      <w:bookmarkEnd w:id="219"/>
      <w:bookmarkEnd w:id="220"/>
      <w:bookmarkEnd w:id="221"/>
      <w:bookmarkEnd w:id="222"/>
      <w:bookmarkEnd w:id="223"/>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921561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772122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999064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607202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63400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43825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91020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939921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7893847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283545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928957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212739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850282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3318736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0509947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4" w:name="_Toc147426243"/>
      <w:bookmarkStart w:id="225" w:name="_Toc147426211"/>
      <w:bookmarkStart w:id="226" w:name="_Toc147425897"/>
      <w:bookmarkStart w:id="227" w:name="_Toc147425813"/>
      <w:bookmarkStart w:id="228" w:name="_Toc116664355"/>
      <w:bookmarkStart w:id="229" w:name="_Toc116664294"/>
      <w:bookmarkStart w:id="230" w:name="_Toc116662274"/>
      <w:bookmarkStart w:id="231" w:name="_Toc116662241"/>
      <w:bookmarkStart w:id="232" w:name="_Toc116662145"/>
      <w:bookmarkStart w:id="233" w:name="_Toc116573405"/>
      <w:bookmarkStart w:id="234" w:name="_Toc116503147"/>
      <w:bookmarkStart w:id="235" w:name="_Toc116503111"/>
      <w:bookmarkStart w:id="236" w:name="_Toc147426243"/>
      <w:bookmarkStart w:id="237" w:name="_Toc147426211"/>
      <w:bookmarkStart w:id="238" w:name="_Toc147425897"/>
      <w:bookmarkStart w:id="239" w:name="_Toc147425813"/>
      <w:bookmarkStart w:id="240" w:name="_Toc116664355"/>
      <w:bookmarkStart w:id="241" w:name="_Toc116664294"/>
      <w:bookmarkStart w:id="242" w:name="_Toc116662274"/>
      <w:bookmarkStart w:id="243" w:name="_Toc116662241"/>
      <w:bookmarkStart w:id="244" w:name="_Toc116662145"/>
      <w:bookmarkStart w:id="245" w:name="_Toc116573405"/>
      <w:bookmarkStart w:id="246" w:name="_Toc116503147"/>
      <w:bookmarkStart w:id="247" w:name="_Toc116503111"/>
      <w:bookmarkEnd w:id="236"/>
      <w:bookmarkEnd w:id="237"/>
      <w:bookmarkEnd w:id="238"/>
      <w:bookmarkEnd w:id="239"/>
      <w:bookmarkEnd w:id="240"/>
      <w:bookmarkEnd w:id="241"/>
      <w:bookmarkEnd w:id="242"/>
      <w:bookmarkEnd w:id="243"/>
      <w:bookmarkEnd w:id="244"/>
      <w:bookmarkEnd w:id="245"/>
      <w:bookmarkEnd w:id="246"/>
      <w:bookmarkEnd w:id="24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8" w:name="_Toc147426244"/>
      <w:bookmarkStart w:id="249" w:name="_Toc147426212"/>
      <w:bookmarkStart w:id="250" w:name="_Toc147425898"/>
      <w:bookmarkStart w:id="251" w:name="_Toc147425814"/>
      <w:bookmarkStart w:id="252" w:name="_Toc116664356"/>
      <w:bookmarkStart w:id="253" w:name="_Toc116664295"/>
      <w:bookmarkStart w:id="254" w:name="_Toc116662275"/>
      <w:bookmarkStart w:id="255" w:name="_Toc116662242"/>
      <w:bookmarkStart w:id="256" w:name="_Toc116662146"/>
      <w:bookmarkStart w:id="257" w:name="_Toc116573406"/>
      <w:bookmarkStart w:id="258" w:name="_Toc116503148"/>
      <w:bookmarkStart w:id="259" w:name="_Toc116503112"/>
      <w:bookmarkStart w:id="260" w:name="_Toc147426244"/>
      <w:bookmarkStart w:id="261" w:name="_Toc147426212"/>
      <w:bookmarkStart w:id="262" w:name="_Toc147425898"/>
      <w:bookmarkStart w:id="263" w:name="_Toc147425814"/>
      <w:bookmarkStart w:id="264" w:name="_Toc116664356"/>
      <w:bookmarkStart w:id="265" w:name="_Toc116664295"/>
      <w:bookmarkStart w:id="266" w:name="_Toc116662275"/>
      <w:bookmarkStart w:id="267" w:name="_Toc116662242"/>
      <w:bookmarkStart w:id="268" w:name="_Toc116662146"/>
      <w:bookmarkStart w:id="269" w:name="_Toc116573406"/>
      <w:bookmarkStart w:id="270" w:name="_Toc116503148"/>
      <w:bookmarkStart w:id="271" w:name="_Toc116503112"/>
      <w:bookmarkEnd w:id="260"/>
      <w:bookmarkEnd w:id="261"/>
      <w:bookmarkEnd w:id="262"/>
      <w:bookmarkEnd w:id="263"/>
      <w:bookmarkEnd w:id="264"/>
      <w:bookmarkEnd w:id="265"/>
      <w:bookmarkEnd w:id="266"/>
      <w:bookmarkEnd w:id="267"/>
      <w:bookmarkEnd w:id="268"/>
      <w:bookmarkEnd w:id="269"/>
      <w:bookmarkEnd w:id="270"/>
      <w:bookmarkEnd w:id="27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2" w:name="_Toc147426245"/>
      <w:bookmarkStart w:id="273" w:name="_Toc147426213"/>
      <w:bookmarkStart w:id="274" w:name="_Toc147425899"/>
      <w:bookmarkStart w:id="275" w:name="_Toc147425815"/>
      <w:bookmarkStart w:id="276" w:name="_Toc116664357"/>
      <w:bookmarkStart w:id="277" w:name="_Toc116664296"/>
      <w:bookmarkStart w:id="278" w:name="_Toc116662276"/>
      <w:bookmarkStart w:id="279" w:name="_Toc116662243"/>
      <w:bookmarkStart w:id="280" w:name="_Toc116662147"/>
      <w:bookmarkStart w:id="281" w:name="_Toc116573407"/>
      <w:bookmarkStart w:id="282" w:name="_Toc116503149"/>
      <w:bookmarkStart w:id="283" w:name="_Toc116503113"/>
      <w:bookmarkStart w:id="284" w:name="_Toc147426245"/>
      <w:bookmarkStart w:id="285" w:name="_Toc147426213"/>
      <w:bookmarkStart w:id="286" w:name="_Toc147425899"/>
      <w:bookmarkStart w:id="287" w:name="_Toc147425815"/>
      <w:bookmarkStart w:id="288" w:name="_Toc116664357"/>
      <w:bookmarkStart w:id="289" w:name="_Toc116664296"/>
      <w:bookmarkStart w:id="290" w:name="_Toc116662276"/>
      <w:bookmarkStart w:id="291" w:name="_Toc116662243"/>
      <w:bookmarkStart w:id="292" w:name="_Toc116662147"/>
      <w:bookmarkStart w:id="293" w:name="_Toc116573407"/>
      <w:bookmarkStart w:id="294" w:name="_Toc116503149"/>
      <w:bookmarkStart w:id="295" w:name="_Toc116503113"/>
      <w:bookmarkEnd w:id="284"/>
      <w:bookmarkEnd w:id="285"/>
      <w:bookmarkEnd w:id="286"/>
      <w:bookmarkEnd w:id="287"/>
      <w:bookmarkEnd w:id="288"/>
      <w:bookmarkEnd w:id="289"/>
      <w:bookmarkEnd w:id="290"/>
      <w:bookmarkEnd w:id="291"/>
      <w:bookmarkEnd w:id="292"/>
      <w:bookmarkEnd w:id="293"/>
      <w:bookmarkEnd w:id="294"/>
      <w:bookmarkEnd w:id="29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6" w:name="_Toc147426246"/>
      <w:bookmarkStart w:id="297" w:name="_Toc147426214"/>
      <w:bookmarkStart w:id="298" w:name="_Toc147425900"/>
      <w:bookmarkStart w:id="299" w:name="_Toc147425816"/>
      <w:bookmarkStart w:id="300" w:name="_Toc116664358"/>
      <w:bookmarkStart w:id="301" w:name="_Toc116664297"/>
      <w:bookmarkStart w:id="302" w:name="_Toc116662277"/>
      <w:bookmarkStart w:id="303" w:name="_Toc116662244"/>
      <w:bookmarkStart w:id="304" w:name="_Toc116662148"/>
      <w:bookmarkStart w:id="305" w:name="_Toc116573408"/>
      <w:bookmarkStart w:id="306" w:name="_Toc116503150"/>
      <w:bookmarkStart w:id="307" w:name="_Toc116503114"/>
      <w:bookmarkStart w:id="308" w:name="_Toc147426246"/>
      <w:bookmarkStart w:id="309" w:name="_Toc147426214"/>
      <w:bookmarkStart w:id="310" w:name="_Toc147425900"/>
      <w:bookmarkStart w:id="311" w:name="_Toc147425816"/>
      <w:bookmarkStart w:id="312" w:name="_Toc116664358"/>
      <w:bookmarkStart w:id="313" w:name="_Toc116664297"/>
      <w:bookmarkStart w:id="314" w:name="_Toc116662277"/>
      <w:bookmarkStart w:id="315" w:name="_Toc116662244"/>
      <w:bookmarkStart w:id="316" w:name="_Toc116662148"/>
      <w:bookmarkStart w:id="317" w:name="_Toc116573408"/>
      <w:bookmarkStart w:id="318" w:name="_Toc116503150"/>
      <w:bookmarkStart w:id="319" w:name="_Toc116503114"/>
      <w:bookmarkEnd w:id="308"/>
      <w:bookmarkEnd w:id="309"/>
      <w:bookmarkEnd w:id="310"/>
      <w:bookmarkEnd w:id="311"/>
      <w:bookmarkEnd w:id="312"/>
      <w:bookmarkEnd w:id="313"/>
      <w:bookmarkEnd w:id="314"/>
      <w:bookmarkEnd w:id="315"/>
      <w:bookmarkEnd w:id="316"/>
      <w:bookmarkEnd w:id="317"/>
      <w:bookmarkEnd w:id="318"/>
      <w:bookmarkEnd w:id="31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0" w:name="_Toc147426247"/>
      <w:bookmarkStart w:id="321" w:name="_Toc147426215"/>
      <w:bookmarkStart w:id="322" w:name="_Toc147425901"/>
      <w:bookmarkStart w:id="323" w:name="_Toc147425817"/>
      <w:bookmarkStart w:id="324" w:name="_Toc116664359"/>
      <w:bookmarkStart w:id="325" w:name="_Toc116664298"/>
      <w:bookmarkStart w:id="326" w:name="_Toc116662278"/>
      <w:bookmarkStart w:id="327" w:name="_Toc116662245"/>
      <w:bookmarkStart w:id="328" w:name="_Toc116662149"/>
      <w:bookmarkStart w:id="329" w:name="_Toc116573409"/>
      <w:bookmarkStart w:id="330" w:name="_Toc116503151"/>
      <w:bookmarkStart w:id="331" w:name="_Toc116503115"/>
      <w:bookmarkStart w:id="332" w:name="_Toc147426247"/>
      <w:bookmarkStart w:id="333" w:name="_Toc147426215"/>
      <w:bookmarkStart w:id="334" w:name="_Toc147425901"/>
      <w:bookmarkStart w:id="335" w:name="_Toc147425817"/>
      <w:bookmarkStart w:id="336" w:name="_Toc116664359"/>
      <w:bookmarkStart w:id="337" w:name="_Toc116664298"/>
      <w:bookmarkStart w:id="338" w:name="_Toc116662278"/>
      <w:bookmarkStart w:id="339" w:name="_Toc116662245"/>
      <w:bookmarkStart w:id="340" w:name="_Toc116662149"/>
      <w:bookmarkStart w:id="341" w:name="_Toc116573409"/>
      <w:bookmarkStart w:id="342" w:name="_Toc116503151"/>
      <w:bookmarkStart w:id="343" w:name="_Toc116503115"/>
      <w:bookmarkEnd w:id="332"/>
      <w:bookmarkEnd w:id="333"/>
      <w:bookmarkEnd w:id="334"/>
      <w:bookmarkEnd w:id="335"/>
      <w:bookmarkEnd w:id="336"/>
      <w:bookmarkEnd w:id="337"/>
      <w:bookmarkEnd w:id="338"/>
      <w:bookmarkEnd w:id="339"/>
      <w:bookmarkEnd w:id="340"/>
      <w:bookmarkEnd w:id="341"/>
      <w:bookmarkEnd w:id="342"/>
      <w:bookmarkEnd w:id="3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4" w:name="_Toc147426248"/>
      <w:bookmarkStart w:id="345" w:name="_Toc147426216"/>
      <w:bookmarkStart w:id="346" w:name="_Toc147425902"/>
      <w:bookmarkStart w:id="347" w:name="_Toc147425818"/>
      <w:bookmarkStart w:id="348" w:name="_Toc116664360"/>
      <w:bookmarkStart w:id="349" w:name="_Toc116664299"/>
      <w:bookmarkStart w:id="350" w:name="_Toc116662279"/>
      <w:bookmarkStart w:id="351" w:name="_Toc116662246"/>
      <w:bookmarkStart w:id="352" w:name="_Toc116662150"/>
      <w:bookmarkStart w:id="353" w:name="_Toc116573410"/>
      <w:bookmarkStart w:id="354" w:name="_Toc116503152"/>
      <w:bookmarkStart w:id="355" w:name="_Toc116503116"/>
      <w:bookmarkStart w:id="356" w:name="_Toc147426248"/>
      <w:bookmarkStart w:id="357" w:name="_Toc147426216"/>
      <w:bookmarkStart w:id="358" w:name="_Toc147425902"/>
      <w:bookmarkStart w:id="359" w:name="_Toc147425818"/>
      <w:bookmarkStart w:id="360" w:name="_Toc116664360"/>
      <w:bookmarkStart w:id="361" w:name="_Toc116664299"/>
      <w:bookmarkStart w:id="362" w:name="_Toc116662279"/>
      <w:bookmarkStart w:id="363" w:name="_Toc116662246"/>
      <w:bookmarkStart w:id="364" w:name="_Toc116662150"/>
      <w:bookmarkStart w:id="365" w:name="_Toc116573410"/>
      <w:bookmarkStart w:id="366" w:name="_Toc116503152"/>
      <w:bookmarkStart w:id="367" w:name="_Toc116503116"/>
      <w:bookmarkEnd w:id="356"/>
      <w:bookmarkEnd w:id="357"/>
      <w:bookmarkEnd w:id="358"/>
      <w:bookmarkEnd w:id="359"/>
      <w:bookmarkEnd w:id="360"/>
      <w:bookmarkEnd w:id="361"/>
      <w:bookmarkEnd w:id="362"/>
      <w:bookmarkEnd w:id="363"/>
      <w:bookmarkEnd w:id="364"/>
      <w:bookmarkEnd w:id="365"/>
      <w:bookmarkEnd w:id="366"/>
      <w:bookmarkEnd w:id="3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8" w:name="_Toc147426249"/>
      <w:bookmarkStart w:id="369" w:name="_Toc147426217"/>
      <w:bookmarkStart w:id="370" w:name="_Toc147425903"/>
      <w:bookmarkStart w:id="371" w:name="_Toc147425819"/>
      <w:bookmarkStart w:id="372" w:name="_Toc116664361"/>
      <w:bookmarkStart w:id="373" w:name="_Toc116664300"/>
      <w:bookmarkStart w:id="374" w:name="_Toc116662280"/>
      <w:bookmarkStart w:id="375" w:name="_Toc116662247"/>
      <w:bookmarkStart w:id="376" w:name="_Toc116662151"/>
      <w:bookmarkStart w:id="377" w:name="_Toc116573411"/>
      <w:bookmarkStart w:id="378" w:name="_Toc116503153"/>
      <w:bookmarkStart w:id="379" w:name="_Toc116503117"/>
      <w:bookmarkStart w:id="380" w:name="_Toc147426249"/>
      <w:bookmarkStart w:id="381" w:name="_Toc147426217"/>
      <w:bookmarkStart w:id="382" w:name="_Toc147425903"/>
      <w:bookmarkStart w:id="383" w:name="_Toc147425819"/>
      <w:bookmarkStart w:id="384" w:name="_Toc116664361"/>
      <w:bookmarkStart w:id="385" w:name="_Toc116664300"/>
      <w:bookmarkStart w:id="386" w:name="_Toc116662280"/>
      <w:bookmarkStart w:id="387" w:name="_Toc116662247"/>
      <w:bookmarkStart w:id="388" w:name="_Toc116662151"/>
      <w:bookmarkStart w:id="389" w:name="_Toc116573411"/>
      <w:bookmarkStart w:id="390" w:name="_Toc116503153"/>
      <w:bookmarkStart w:id="391" w:name="_Toc116503117"/>
      <w:bookmarkEnd w:id="380"/>
      <w:bookmarkEnd w:id="381"/>
      <w:bookmarkEnd w:id="382"/>
      <w:bookmarkEnd w:id="383"/>
      <w:bookmarkEnd w:id="384"/>
      <w:bookmarkEnd w:id="385"/>
      <w:bookmarkEnd w:id="386"/>
      <w:bookmarkEnd w:id="387"/>
      <w:bookmarkEnd w:id="388"/>
      <w:bookmarkEnd w:id="389"/>
      <w:bookmarkEnd w:id="390"/>
      <w:bookmarkEnd w:id="3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2" w:name="_Toc147426250"/>
      <w:bookmarkStart w:id="393" w:name="_Toc147426218"/>
      <w:bookmarkStart w:id="394" w:name="_Toc147425904"/>
      <w:bookmarkStart w:id="395" w:name="_Toc147425820"/>
      <w:bookmarkStart w:id="396" w:name="_Toc116664362"/>
      <w:bookmarkStart w:id="397" w:name="_Toc116664301"/>
      <w:bookmarkStart w:id="398" w:name="_Toc116662281"/>
      <w:bookmarkStart w:id="399" w:name="_Toc116662248"/>
      <w:bookmarkStart w:id="400" w:name="_Toc116662152"/>
      <w:bookmarkStart w:id="401" w:name="_Toc116573412"/>
      <w:bookmarkStart w:id="402" w:name="_Toc116503154"/>
      <w:bookmarkStart w:id="403" w:name="_Toc116503118"/>
      <w:bookmarkStart w:id="404" w:name="_Toc147426250"/>
      <w:bookmarkStart w:id="405" w:name="_Toc147426218"/>
      <w:bookmarkStart w:id="406" w:name="_Toc147425904"/>
      <w:bookmarkStart w:id="407" w:name="_Toc147425820"/>
      <w:bookmarkStart w:id="408" w:name="_Toc116664362"/>
      <w:bookmarkStart w:id="409" w:name="_Toc116664301"/>
      <w:bookmarkStart w:id="410" w:name="_Toc116662281"/>
      <w:bookmarkStart w:id="411" w:name="_Toc116662248"/>
      <w:bookmarkStart w:id="412" w:name="_Toc116662152"/>
      <w:bookmarkStart w:id="413" w:name="_Toc116573412"/>
      <w:bookmarkStart w:id="414" w:name="_Toc116503154"/>
      <w:bookmarkStart w:id="415" w:name="_Toc116503118"/>
      <w:bookmarkEnd w:id="404"/>
      <w:bookmarkEnd w:id="405"/>
      <w:bookmarkEnd w:id="406"/>
      <w:bookmarkEnd w:id="407"/>
      <w:bookmarkEnd w:id="408"/>
      <w:bookmarkEnd w:id="409"/>
      <w:bookmarkEnd w:id="410"/>
      <w:bookmarkEnd w:id="411"/>
      <w:bookmarkEnd w:id="412"/>
      <w:bookmarkEnd w:id="413"/>
      <w:bookmarkEnd w:id="414"/>
      <w:bookmarkEnd w:id="415"/>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5035486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5429262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7095957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112072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4290477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2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489543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ear Middleton, CDEE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02339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164759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34590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38484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06265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802527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7/20/202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8668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92237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29681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31406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7650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39810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6902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4547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4256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56882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52246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00662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2695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0425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9397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8260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09364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64421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0647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64212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0145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62792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64072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7963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37503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63611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7728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65784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11201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5512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8075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36451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2753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52010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37467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9138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4417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42731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2551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8941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01679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43862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6014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65971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4933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23793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83912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6077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58784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92448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88704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21972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1461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27857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Tyear Middleton, Esq.</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1111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82026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24276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45142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6770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74017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67507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1267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93836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25993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349743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33957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92898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40158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089000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5007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43096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29255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956913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13181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64509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61893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1313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04238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61458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72277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20038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93226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57178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99945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58997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99542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47332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78783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01522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54586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02933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97078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359474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21317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34926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25856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64090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34312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32565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12525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73873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09585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14358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2320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14549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7692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81074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32784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39843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11832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54253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01486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460810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88369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36027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2134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60063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99694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91604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18396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87534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72690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81494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24142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66549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5883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84615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22687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50709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937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80873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5877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506155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16580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94973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80313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75165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28158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97816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77173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19085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13266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77769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49996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09503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1016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52090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41133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767558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2931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04591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69171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48081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66339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62560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24667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46306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78506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6586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26927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31103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3349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35470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67769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463333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82620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20549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66819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790712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99713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34486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68181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792211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72640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 80-02 Kew Gardens Rd, 5</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 NY, 11415</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2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8"/>
        <w:gridCol w:w="3816"/>
        <w:gridCol w:w="2251"/>
        <w:gridCol w:w="1560"/>
        <w:gridCol w:w="2735"/>
        <w:gridCol w:w="1447"/>
      </w:tblGrid>
      <w:tr>
        <w:trPr>
          <w:trHeight w:val="864"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Tyear Middleton, Esq. </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Executive Agency Counsel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yrna Mateo </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Human Resource Director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mateo@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286-6980</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yrna Mateo </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Human Resource Director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mateo@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286-6980</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761450"/>
    </w:sdtPr>
    <w:sdtContent>
      <w:p>
        <w:pPr>
          <w:pStyle w:val="Footer"/>
          <w:jc w:val="right"/>
          <w:rPr/>
        </w:pPr>
        <w:r>
          <w:rPr/>
        </w:r>
      </w:p>
      <w:p>
        <w:pPr>
          <w:pStyle w:val="Footer"/>
          <w:jc w:val="center"/>
          <w:rPr>
            <w:rFonts w:ascii="Calibri" w:hAnsi="Calibri" w:cs="Calibri"/>
          </w:rPr>
        </w:pPr>
        <w:r>
          <w:rPr>
            <w:rFonts w:cs="Calibri" w:ascii="Calibri" w:hAnsi="Calibri"/>
          </w:rPr>
          <w:t xml:space="preserve">QDA 2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QDA Q2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368" w:hanging="360"/>
      </w:pPr>
      <w:rPr>
        <w:rFonts w:ascii="Symbol" w:hAnsi="Symbol" w:cs="Symbol"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7C42D3"/>
    <w:rsid w:val="00820E55"/>
    <w:rsid w:val="008746F4"/>
    <w:rsid w:val="00885FEA"/>
    <w:rsid w:val="008E2533"/>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28</Pages>
  <Words>5171</Words>
  <Characters>29480</Characters>
  <CharactersWithSpaces>34582</CharactersWithSpaces>
  <Paragraphs>6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38:00Z</dcterms:created>
  <dc:creator>JWARMAN@dcas.nyc.gov</dc:creator>
  <dc:description/>
  <dc:language>en-US</dc:language>
  <cp:lastModifiedBy>Tyear  Middleton</cp:lastModifiedBy>
  <cp:lastPrinted>2019-11-06T20:53:00Z</cp:lastPrinted>
  <dcterms:modified xsi:type="dcterms:W3CDTF">2024-02-16T21:38: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