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y 28,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Calibri" w:ascii="Calibri" w:hAnsi="Calibri"/>
          <w:color w:val="000000"/>
          <w:kern w:val="0"/>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CELEBRATES CITY COUNCIL APPROVAL OF ADMINISTRATION’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PLAN TO CREATE 4,600 NEW HOMES, 2,800 PERMANENT JOB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LONG ATLANTIC AVENUE CORRIDOR IN CENTRAL BROOKLY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lan Includes $235 Million in Community Investment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frastructure Upgrades, and Open Spa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Housing Will Include Approximately 1,900 Income-Restricted Affordable Uni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tlantic Avenue is Second Neighborhood Plan from Adams Administration to Pas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n Track to Pass All Five by End of 2025, All Five Plans Could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reate Up to 50,000 Homes Over Next 15 Yea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w:t>
      </w:r>
      <w:r>
        <w:rPr>
          <w:rFonts w:eastAsia="Times New Roman" w:cs="Times New Roman" w:ascii="Times New Roman" w:hAnsi="Times New Roman"/>
          <w:kern w:val="0"/>
          <w:sz w:val="24"/>
          <w:szCs w:val="24"/>
          <w14:ligatures w14:val="none"/>
        </w:rPr>
        <w:t>– New York City Mayor Eric Adams and New York City Department of City Planning (DCP) Director and City Planning Commission (CPC) Chair Dan Garodnick today celebrated the New York City Council’s approval of the </w:t>
      </w:r>
      <w:hyperlink r:id="rId4" w:tgtFrame="Original URL: https://links-1.govdelivery.com/CL0/https:%2F%2Fwww.nyc.gov%2Fcontent%2Fplanning%2Fpages%2Four-work%2Fplans%2Fbrooklyn%2Fatlantic-avenue-mixed-use-plan%3Futm_medium=email%26utm_name=%26utm_source=govdelivery/1/01000197185829ac-79bb0e91-3baf-4f34-9ce9-e294670aab27-000000/pw2vjwVr0vdz6FMMk370HDvlxww6OH8KDkmQRUmsW6U=407. Click or tap if you trust this link.">
        <w:r>
          <w:rPr>
            <w:rFonts w:eastAsia="Times New Roman" w:cs="Times New Roman" w:ascii="Times New Roman" w:hAnsi="Times New Roman"/>
            <w:color w:val="467886"/>
            <w:kern w:val="0"/>
            <w:sz w:val="24"/>
            <w:szCs w:val="24"/>
            <w:u w:val="single"/>
            <w14:ligatures w14:val="none"/>
          </w:rPr>
          <w:t>Atlantic Avenue Mixed-Use Plan</w:t>
        </w:r>
      </w:hyperlink>
      <w:r>
        <w:rPr>
          <w:rFonts w:eastAsia="Times New Roman" w:cs="Times New Roman" w:ascii="Times New Roman" w:hAnsi="Times New Roman"/>
          <w:kern w:val="0"/>
          <w:sz w:val="24"/>
          <w:szCs w:val="24"/>
          <w14:ligatures w14:val="none"/>
        </w:rPr>
        <w:t>, the second DCP-led neighborhood plan approved under the Adams administration. The plan will bring approximately 4,600 homes — including 1,900 income-restricted, affordable homes — and 2,800 permanent jobs to the Atlantic Avenue corridor near Crown Heights and Bedford-Stuyvesant, where outdated zoning rules have long limited housing and job growth. The plan also includes approximately $235 million in investments from the Adams administration to improve open space and traffic safety, bolster tenant protections, and enhance other neighborhood infrastructure and amenities. If all five neighborhood plans proposed by the Adams administration are adopted, they will</w:t>
      </w:r>
      <w:hyperlink r:id="rId5" w:tgtFrame="Original URL: https://links-1.govdelivery.com/CL0/https:%2F%2Fwww.nyc.gov%2Fcontent%2Fplanning%2Fpages%2Fplanning%2Fneighborhood-planning%3Futm_medium=email%26utm_name=%26utm_source=govdelivery/1/01000197185829ac-79bb0e91-3baf-4f34-9ce9-e294670aab27-000000/g-1ePgbW8Yr2ZQdcuSiq5FJ1wpdLCh9EdlZ_t2F_h04=407. Click or tap if you trust this link.">
        <w:r>
          <w:rPr>
            <w:rFonts w:eastAsia="Times New Roman" w:cs="Times New Roman" w:ascii="Times New Roman" w:hAnsi="Times New Roman"/>
            <w:color w:val="467886"/>
            <w:kern w:val="0"/>
            <w:sz w:val="24"/>
            <w:szCs w:val="24"/>
            <w:u w:val="single"/>
            <w14:ligatures w14:val="none"/>
          </w:rPr>
          <w:t> deliver more than 50,000 housing units to New Yorkers over the next 15 years</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Atlantic Avenue Mixed-Use Plan marks a major milestone in our mission to build a more affordable, vibrant New York City, and today marks an excited victory for Central Brooklyn as we take the next steps towards building more housing and creating more jobs in the five boroughs,”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By advancing this plan, we’re not just creating homes — we’re investing in jobs, streets, and parks that strengthen our city. Our administration is grateful to the City Council and Chairs Riley and Salamanca for passing our ambitious plan and for their shared commitment to creating more homes for New Yorkers while still addressing community needs. This is what the ‘City of Yes for Housing Opportunity’ is all about: bold, forward-looking action that meets the needs of New Yorkers, today and for generations to c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With today’s passage of this administration’s Atlantic Avenue neighborhood rezoning plan, we are once again delivering on our promise to New York’s working-class families to improve neighborhoods and provide more affordable housing, more jobs, and a safer city,” said </w:t>
      </w:r>
      <w:r>
        <w:rPr>
          <w:rFonts w:eastAsia="Times New Roman" w:cs="Times New Roman" w:ascii="Times New Roman" w:hAnsi="Times New Roman"/>
          <w:b/>
          <w:bCs/>
          <w:color w:val="000000"/>
          <w:kern w:val="0"/>
          <w:sz w:val="24"/>
          <w:szCs w:val="24"/>
          <w14:ligatures w14:val="none"/>
        </w:rPr>
        <w:t>First Deputy Mayor Randy Mastro</w:t>
      </w:r>
      <w:r>
        <w:rPr>
          <w:rFonts w:eastAsia="Times New Roman" w:cs="Times New Roman" w:ascii="Times New Roman" w:hAnsi="Times New Roman"/>
          <w:color w:val="000000"/>
          <w:kern w:val="0"/>
          <w:sz w:val="24"/>
          <w:szCs w:val="24"/>
          <w14:ligatures w14:val="none"/>
        </w:rPr>
        <w:t>. “I was pleased to work so constructively with the local councilmembers here to get to ‘yes,’ and look forward to continuing to advance more neighborhood rezoning initiatives in the months ahe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fter over a decade of advocacy from the community to address this neighborhood’s outdated zoning and underinvestment, our administration has delivered,” said </w:t>
      </w:r>
      <w:r>
        <w:rPr>
          <w:rFonts w:eastAsia="Times New Roman" w:cs="Times New Roman" w:ascii="Times New Roman" w:hAnsi="Times New Roman"/>
          <w:b/>
          <w:bCs/>
          <w:kern w:val="0"/>
          <w:sz w:val="24"/>
          <w:szCs w:val="24"/>
          <w14:ligatures w14:val="none"/>
        </w:rPr>
        <w:t>Deputy Mayor for Housing, Economic Development, and Workforce Adolfo Carrión, Jr.</w:t>
      </w:r>
      <w:r>
        <w:rPr>
          <w:rFonts w:eastAsia="Times New Roman" w:cs="Times New Roman" w:ascii="Times New Roman" w:hAnsi="Times New Roman"/>
          <w:kern w:val="0"/>
          <w:sz w:val="24"/>
          <w:szCs w:val="24"/>
          <w14:ligatures w14:val="none"/>
        </w:rPr>
        <w:t> “With thousands of new homes and jobs alongside hundreds of millions of dollars in infrastructure investments, the city’s partnership with the community will revitalize this critical corridor and bear fruit for decades to come. I would like to extend an enormous thanks to the team at the Department of City Planning, as well as Councilmembers Hudson and Ossé for their years of work to achieve this victory for Central Brookly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day’s approval marks the beginning of a new chapter for Atlantic Avenue. With updated zoning and smart investments, the corridor will offer more of the homes, jobs, safe streets, and open space that Brooklynites urgently need,” said </w:t>
      </w:r>
      <w:r>
        <w:rPr>
          <w:rFonts w:eastAsia="Times New Roman" w:cs="Times New Roman" w:ascii="Times New Roman" w:hAnsi="Times New Roman"/>
          <w:b/>
          <w:bCs/>
          <w:kern w:val="0"/>
          <w:sz w:val="24"/>
          <w:szCs w:val="24"/>
          <w14:ligatures w14:val="none"/>
        </w:rPr>
        <w:t>DCP Director Garodnick</w:t>
      </w:r>
      <w:r>
        <w:rPr>
          <w:rFonts w:eastAsia="Times New Roman" w:cs="Times New Roman" w:ascii="Times New Roman" w:hAnsi="Times New Roman"/>
          <w:kern w:val="0"/>
          <w:sz w:val="24"/>
          <w:szCs w:val="24"/>
          <w14:ligatures w14:val="none"/>
        </w:rPr>
        <w:t>. “I am grateful to Mayor Adams for his leadership on this crucial issue, as well as Speaker Adams, Chairs Salamanca and Riley, Councilmembers Hudson and Ossé, and the entire City Council for supporting this transformative plan to make Central Brooklyn a more affordable, dynamic, and welcoming place to live and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 am thrilled that AAMUP — designed and developed in close partnership between the local communities, councilmembers, and our administration — has officially been approved by the City Council,” said </w:t>
      </w:r>
      <w:r>
        <w:rPr>
          <w:rFonts w:eastAsia="Times New Roman" w:cs="Times New Roman" w:ascii="Times New Roman" w:hAnsi="Times New Roman"/>
          <w:b/>
          <w:bCs/>
          <w:kern w:val="0"/>
          <w:sz w:val="24"/>
          <w:szCs w:val="24"/>
          <w14:ligatures w14:val="none"/>
        </w:rPr>
        <w:t>Executive Director for Housing Leila Bozorg</w:t>
      </w:r>
      <w:r>
        <w:rPr>
          <w:rFonts w:eastAsia="Times New Roman" w:cs="Times New Roman" w:ascii="Times New Roman" w:hAnsi="Times New Roman"/>
          <w:kern w:val="0"/>
          <w:sz w:val="24"/>
          <w:szCs w:val="24"/>
          <w14:ligatures w14:val="none"/>
        </w:rPr>
        <w:t>. “Neighborhood plans like AAMUP are a cornerstone of our effort to fight the affordable housing shortage in New York, and this one will deliver 4,600 new homes, including 1,900 permanently affordable homes, for Central Brooklyn. I’d like to thank Councilmembers Hudson and Ossé for their steadfast leadership, as well as the departments of City Planning, Housing Preservation and Development, Transportation, and Parks and Recreation, for bringing such an ambitious vision to rea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New Yorkers know how dire the housing crisis is — and so do we,” said</w:t>
      </w:r>
      <w:r>
        <w:rPr>
          <w:rFonts w:eastAsia="Times New Roman" w:cs="Times New Roman" w:ascii="Times New Roman" w:hAnsi="Times New Roman"/>
          <w:b/>
          <w:bCs/>
          <w:kern w:val="0"/>
          <w:sz w:val="24"/>
          <w:szCs w:val="24"/>
          <w14:ligatures w14:val="none"/>
        </w:rPr>
        <w:t> New York City Department of Housing Preservation and Development (HPD) Acting Commissioner Ahmed Tigani</w:t>
      </w:r>
      <w:r>
        <w:rPr>
          <w:rFonts w:eastAsia="Times New Roman" w:cs="Times New Roman" w:ascii="Times New Roman" w:hAnsi="Times New Roman"/>
          <w:kern w:val="0"/>
          <w:sz w:val="24"/>
          <w:szCs w:val="24"/>
          <w14:ligatures w14:val="none"/>
        </w:rPr>
        <w:t>. “That’s why we’re acting with such urgency: working to build more homes, planning for safer, more sustainable neighborhoods, and investing in ensuring that every New Yorker has a safe, affordable place to call home. Today’s announcement builds on our progress and brings to fruition a long-debated, carefully considered neighborhood plan which will provide desperately needed housing to working Brooklynites — centered on one of the most dynamic avenues in the borough. I want to extend my sincere </w:t>
      </w:r>
      <w:r>
        <w:rPr>
          <w:rFonts w:eastAsia="Times New Roman" w:cs="Times New Roman" w:ascii="Times New Roman" w:hAnsi="Times New Roman"/>
          <w:color w:val="0F548C"/>
          <w:kern w:val="0"/>
          <w:sz w:val="24"/>
          <w:szCs w:val="24"/>
          <w:shd w:fill="CFE4FA" w:val="clear"/>
          <w14:ligatures w14:val="none"/>
        </w:rPr>
        <w:t>congratulations</w:t>
      </w:r>
      <w:r>
        <w:rPr>
          <w:rFonts w:eastAsia="Times New Roman" w:cs="Times New Roman" w:ascii="Times New Roman" w:hAnsi="Times New Roman"/>
          <w:kern w:val="0"/>
          <w:sz w:val="24"/>
          <w:szCs w:val="24"/>
          <w14:ligatures w14:val="none"/>
        </w:rPr>
        <w:t> to our own Neighborhood Strategies staff; Brooklyn Community Boards 3 and 8; Borough President Reynoso; Councilmembers Hudson and Ossé; the Department of City Planning; Executive Director Bozorg; Deputy Mayor Carrión; and Mayor Adams. I am grateful to all who had a role in shaping the vision to make the Atlantic Avenue Plan a reality. Let’s get it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u w:val="single"/>
          <w14:ligatures w14:val="none"/>
        </w:rPr>
        <w:t>A New Atlantic Avenu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7620000" cy="3429000"/>
            <wp:effectExtent l="0" t="0" r="0" b="0"/>
            <wp:docPr id="2" name="Picture 6" descr="The newly adopted zoning map in the Atlantic Ave Mixed-Use Plan project area. Credit: DC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The newly adopted zoning map in the Atlantic Ave Mixed-Use Plan project area. Credit: DCP."/>
                    <pic:cNvPicPr>
                      <a:picLocks noChangeAspect="1" noChangeArrowheads="1"/>
                    </pic:cNvPicPr>
                  </pic:nvPicPr>
                  <pic:blipFill>
                    <a:blip r:embed="rId6"/>
                    <a:stretch>
                      <a:fillRect/>
                    </a:stretch>
                  </pic:blipFill>
                  <pic:spPr bwMode="auto">
                    <a:xfrm>
                      <a:off x="0" y="0"/>
                      <a:ext cx="7620000" cy="3429000"/>
                    </a:xfrm>
                    <a:prstGeom prst="rect">
                      <a:avLst/>
                    </a:prstGeom>
                  </pic:spPr>
                </pic:pic>
              </a:graphicData>
            </a:graphic>
          </wp:inline>
        </w:drawing>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The newly adopted zoning map in the Atlantic Ave Mixed-Use Plan project area. Credit: DCP.</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tlantic Avenue Mixed-Use Plan will revitalize a roughly 21-block stretch of Atlantic Avenue and neighboring streets between Vanderbilt Avenue and Nostrand Avenue. Since the 1960s, this area’s zoning has largely banned new housing, allowing only one-to-two story industrial buildings and storage facilities, despite its proximity to job hubs and transit, and the city’s deep housing shorta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ith the City Council’s approval, the area is poised to become a more vibrant, mixed-use neighborhood with new housing — including permanently income-restricted affordable homes through Mandatory Inclusionary Housing, which requires new developments to include permanently affordable housing. The plan will also deliver 800,000 square feet of space for ground floor retail, commercial uses and manufacturing businesses, and community facilities. On neighboring avenues and streets, updated zoning will allow for moderately-sized mixed-use buildings with income-restricted affordable housing and job-generating u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u w:val="single"/>
          <w14:ligatures w14:val="none"/>
        </w:rPr>
        <w:t>A More Affordable, Prosperous Atlantic Avenu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addition to the over 1,000 permanently affordable homes that will be built through Mandatory Inclusionary Housing, around 900 income-restricted affordable homes will be built on city, state, and nonprofit-owned sites across the neighborhood, including at 457 Nostrand Avenue, 542 Dean Street, 516 Bergen Street, 1110 Atlantic Avenue, 1024 Fulton Street, and 1134-1142 Pacific Street. Developed through programs run by HPD and state funding, these buildings will include units reserved for older, low-income households, families, and formerly homeless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support existing affordable housing, </w:t>
      </w:r>
      <w:hyperlink r:id="rId7" w:tgtFrame="Original URL: https://links-1.govdelivery.com/CL0/https:%2F%2Fwww.nyc.gov%2Fsite%2Fhpd%2Fservices-and-information%2Fpartners-in-preservation.page%3Futm_medium=email%26utm_name=%26utm_source=govdelivery/1/01000197185829ac-79bb0e91-3baf-4f34-9ce9-e294670aab27-000000/e30CT6k45IhqjXTVNfJkjWTYgtwxFvJXaE-NfGLcD50=407. Click or tap if you trust this link.">
        <w:r>
          <w:rPr>
            <w:rFonts w:eastAsia="Times New Roman" w:cs="Times New Roman" w:ascii="Times New Roman" w:hAnsi="Times New Roman"/>
            <w:color w:val="467886"/>
            <w:kern w:val="0"/>
            <w:sz w:val="24"/>
            <w:szCs w:val="24"/>
            <w:u w:val="single"/>
            <w14:ligatures w14:val="none"/>
          </w:rPr>
          <w:t>HPD’s Partners in Preservation</w:t>
        </w:r>
      </w:hyperlink>
      <w:r>
        <w:rPr>
          <w:rFonts w:eastAsia="Times New Roman" w:cs="Times New Roman" w:ascii="Times New Roman" w:hAnsi="Times New Roman"/>
          <w:kern w:val="0"/>
          <w:sz w:val="24"/>
          <w:szCs w:val="24"/>
          <w14:ligatures w14:val="none"/>
        </w:rPr>
        <w:t> program will provide nearly $3 million to community-based groups focused on anti-harassment and anti-displacement work. HPD will also hold a series of housing resources workshops this summer to assist tenants and homeowners with their ne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lan will additionally help businesses and connect local residents to jobs, including job training and apprenticeship programs, hiring halls for jobseekers, and other services supporting existing and future businesses. Further, funding will be allocated to study future uses at the Bedford-Atlantic Armory to assess more opportunities for economic and workforce develop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 Safer, Greener Atlantic Avenu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4762500" cy="3171825"/>
            <wp:effectExtent l="0" t="0" r="0" b="0"/>
            <wp:docPr id="3" name="Picture 5" descr="The Atlantic Avenue plan includes several measures to protect  pedestrians and expand green space in the neighborhood. Credit: DC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The Atlantic Avenue plan includes several measures to protect  pedestrians and expand green space in the neighborhood. Credit: DCP."/>
                    <pic:cNvPicPr>
                      <a:picLocks noChangeAspect="1" noChangeArrowheads="1"/>
                    </pic:cNvPicPr>
                  </pic:nvPicPr>
                  <pic:blipFill>
                    <a:blip r:embed="rId8"/>
                    <a:stretch>
                      <a:fillRect/>
                    </a:stretch>
                  </pic:blipFill>
                  <pic:spPr bwMode="auto">
                    <a:xfrm>
                      <a:off x="0" y="0"/>
                      <a:ext cx="4762500" cy="3171825"/>
                    </a:xfrm>
                    <a:prstGeom prst="rect">
                      <a:avLst/>
                    </a:prstGeom>
                  </pic:spPr>
                </pic:pic>
              </a:graphicData>
            </a:graphic>
          </wp:inline>
        </w:drawing>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The Atlantic Avenue plan includes several measures to protect </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pedestrians and expand green space in the neighborhood. Credit: DCP.</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help make Atlantic Avenue safer for all, the city will advance several street safety measures, including a $135 million capital commitment for a comprehensive redesign of Atlantic Avenue. Additional, more immediate improvements include painted “neckdowns,” or raised curb extensions that narrow the travel lane at intersections or midblock locations; daylighting to improve visibility at intersections; and bike corrals and a </w:t>
      </w:r>
      <w:hyperlink r:id="rId9" w:tgtFrame="Original URL: https://links-1.govdelivery.com/CL0/https:%2F%2Fwww.nyc.gov%2Fhtml%2Fdot%2Fhtml%2Fpr2024%2Fconstruction-bedford-bicycle-lane.shtml%3Futm_medium=email%26utm_name=%26utm_source=govdelivery/1/01000197185829ac-79bb0e91-3baf-4f34-9ce9-e294670aab27-000000/elrcJPUk4SjznTc5TOMbH8gQSkBxvUXGD652XGDTzoo=407. Click or tap if you trust this link.">
        <w:r>
          <w:rPr>
            <w:rFonts w:eastAsia="Times New Roman" w:cs="Times New Roman" w:ascii="Times New Roman" w:hAnsi="Times New Roman"/>
            <w:color w:val="467886"/>
            <w:kern w:val="0"/>
            <w:sz w:val="24"/>
            <w:szCs w:val="24"/>
            <w:u w:val="single"/>
            <w14:ligatures w14:val="none"/>
          </w:rPr>
          <w:t>new bike lane on Bedford Avenue</w:t>
        </w:r>
      </w:hyperlink>
      <w:r>
        <w:rPr>
          <w:rFonts w:eastAsia="Times New Roman" w:cs="Times New Roman" w:ascii="Times New Roman" w:hAnsi="Times New Roman"/>
          <w:kern w:val="0"/>
          <w:sz w:val="24"/>
          <w:szCs w:val="24"/>
          <w14:ligatures w14:val="none"/>
        </w:rPr>
        <w:t>. On both Atlantic Avenue and Bedford Avenue, new buildings must now be set back further back from the street, creating wider sidewalks and reducing pedestrian cong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tlantic Avenue Mixed-Use Plan also commits a nearly $100 million investment in open space. Multiple public spaces throughout the neighborhood will receive much-needed improvements, including Hancock Playground, Potomac Playground, Dean Playground, James Forten Playground, the PS 93 school yard, and Lefferts Place Community Gard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ity has also allocated an initial investment of $24.2 million to </w:t>
      </w:r>
      <w:hyperlink r:id="rId10" w:tgtFrame="Original URL: https://links-1.govdelivery.com/CL0/https:%2F%2Fwww.nyc.gov%2Foffice-of-the-mayor%2Fnews%2F645-23%2Fmayor-adams-dcp-director-garodnick-plan-new-affordable-housing-open-space-central%3Futm_medium=email%26utm_name=%26utm_source=govdelivery/1/01000197185829ac-79bb0e91-3baf-4f34-9ce9-e294670aab27-000000/g5I8mDXym3pQCMYSWc2dX9uSwqvjNp0RTnFAueMMWK0=407. Click or tap if you trust this link.">
        <w:r>
          <w:rPr>
            <w:rFonts w:eastAsia="Times New Roman" w:cs="Times New Roman" w:ascii="Times New Roman" w:hAnsi="Times New Roman"/>
            <w:color w:val="467886"/>
            <w:kern w:val="0"/>
            <w:sz w:val="24"/>
            <w:szCs w:val="24"/>
            <w:u w:val="single"/>
            <w14:ligatures w14:val="none"/>
          </w:rPr>
          <w:t>improve St. Andrew’s Playground</w:t>
        </w:r>
      </w:hyperlink>
      <w:r>
        <w:rPr>
          <w:rFonts w:eastAsia="Times New Roman" w:cs="Times New Roman" w:ascii="Times New Roman" w:hAnsi="Times New Roman"/>
          <w:kern w:val="0"/>
          <w:sz w:val="24"/>
          <w:szCs w:val="24"/>
          <w14:ligatures w14:val="none"/>
        </w:rPr>
        <w:t> with a new, synthetic turf, multi-use field featuring a running track, upgraded basketball and handball courts, renovated playgrounds, a remodeled public restroom, new seating, plantings, and other green infrastructure. Lowry Triangle, located near Atlantic Avenue and Washington Avenue, will also be enhanced to become a more vibrant community public space. The plan expands a zoning incentive for buildings that will encourage the creation of publicly accessible open space along Atlantic Avenue as we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lan will create a better experience for commuters through enhancements to the Franklin Avenue subway station, which serves the A and C trains. The station will receive several beautification measures, including a new paint job, a public art installation, and general sanitary improve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better protect the area from flooding, the city is advancing upgraded storm water and sewer infrastructure in tandem with major street and open space improvements, such as the installation of subsurface stormwater detention systems, while continuing improvements already underway, including 140 rain gardens throughout the neighborhood. New buildings will also be required to meet the New York City Department of Environmental Protection’s stormwater standards. Together, these measures will increase sewer capacity, greatly reduce flooding, and help the neighborhood better handle and recover from storm ev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u w:val="single"/>
          <w14:ligatures w14:val="none"/>
        </w:rPr>
        <w:t>A Community-Focused Atlantic Avenu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day’s approval is the culmination of extensive collaboration between DCP, Brooklyn Community Board 8, and local stakeholders to create a more dynamic, mixed-use Atlantic Avenue. The process for the Atlantic Avenue Mixed-Use Plan kicked off in early 2023 with City Councilmembers Crystal Hudson and Chi Ossé, engagement facilitator WXY Studio, Community Boards 2, 3, and 8, and agency partners. The process included over 20 meetings: three public community planning workshops, nine public working group meetings on three topic areas, and nine steering committee meetings to help shape the plan, which culminated in the release of the </w:t>
      </w:r>
      <w:hyperlink r:id="rId11" w:tgtFrame="Original URL: https://links-1.govdelivery.com/CL0/https:%2F%2Fwww.nyc.gov%2Fassets%2Fplanning%2Fdownload%2Fpdf%2Fplans-studies%2Fatlantic-avenue-mixed-use%2F2023-community-prioritites-report-final.pdf%3Futm_medium=email%26utm_name=%26utm_source=govdelivery/1/01000197185829ac-79bb0e91-3baf-4f34-9ce9-e294670aab27-000000/nTKMRVPxCzOvFX2FamCnaHR5b7FhFWsfzKVn_emo4Bc=407. Click or tap if you trust this link.">
        <w:r>
          <w:rPr>
            <w:rFonts w:eastAsia="Times New Roman" w:cs="Times New Roman" w:ascii="Times New Roman" w:hAnsi="Times New Roman"/>
            <w:color w:val="467886"/>
            <w:kern w:val="0"/>
            <w:sz w:val="24"/>
            <w:szCs w:val="24"/>
            <w:u w:val="single"/>
            <w14:ligatures w14:val="none"/>
          </w:rPr>
          <w:t>Community Vision and Priorities Report</w:t>
        </w:r>
      </w:hyperlink>
      <w:r>
        <w:rPr>
          <w:rFonts w:eastAsia="Times New Roman" w:cs="Times New Roman" w:ascii="Times New Roman" w:hAnsi="Times New Roman"/>
          <w:kern w:val="0"/>
          <w:sz w:val="24"/>
          <w:szCs w:val="24"/>
          <w14:ligatures w14:val="none"/>
        </w:rPr>
        <w:t> in 202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uring the formal public review process, the plan received favorable recommendations with conditions from Brooklyn Community Boards 3 and 8 and Brooklyn Borough President Reynoso, as well as a positive vote at the CP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u w:val="single"/>
          <w14:ligatures w14:val="none"/>
        </w:rPr>
        <w:t>The Adams Administration’s Record on 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Even with an impressive track record, where his administration has broken multiple records over the last three years, this year, Mayor Adams has gone even further to double down on his commitment to building more affordable housing across the five boroughs. Earlier this year, Mayor Adams and the New York City Economic Development Corporation </w:t>
      </w:r>
      <w:hyperlink r:id="rId12" w:tgtFrame="Original URL: https://links-1.govdelivery.com/CL0/https:%2F%2Fwww.nyc.gov%2Foffice-of-the-mayor%2Fnews%2F094-25%2Fmayor-adams-bold-new-vision-coney-island-including-1-500-new-units-mixed-income%3Futm_medium=email%26utm_name=%26utm_source=govdelivery%23%2F0/1/01000197185829ac-79bb0e91-3baf-4f34-9ce9-e294670aab27-000000/IDo_cagGAnj8WYjDiGJTmC7NeMIgeyXx9ea75s3gYXo=407. Click or tap if you trust this link.">
        <w:r>
          <w:rPr>
            <w:rFonts w:eastAsia="Times New Roman" w:cs="Times New Roman" w:ascii="Times New Roman" w:hAnsi="Times New Roman"/>
            <w:color w:val="467886"/>
            <w:kern w:val="0"/>
            <w:sz w:val="24"/>
            <w:szCs w:val="24"/>
            <w:u w:val="single"/>
            <w14:ligatures w14:val="none"/>
          </w:rPr>
          <w:t>announced the next phase of an ambitious, bold new vision for Coney Island in Brooklyn</w:t>
        </w:r>
      </w:hyperlink>
      <w:r>
        <w:rPr>
          <w:rFonts w:eastAsia="Times New Roman" w:cs="Times New Roman" w:ascii="Times New Roman" w:hAnsi="Times New Roman"/>
          <w:kern w:val="0"/>
          <w:sz w:val="24"/>
          <w:szCs w:val="24"/>
          <w14:ligatures w14:val="none"/>
        </w:rPr>
        <w:t> that will deliver 1,500 new homes and invest in the reconstruction of the historic Riegelmann Boardwalk. Additionally, Mayor Adams and HPD </w:t>
      </w:r>
      <w:hyperlink r:id="rId13" w:tgtFrame="Original URL: https://links-1.govdelivery.com/CL0/https:%2F%2Fwww.nyc.gov%2Foffice-of-the-mayor%2Fnews%2F057-25%2Fmayor-adams-82-million-investment-put-homeownership-within-reach-more-new-yorkers%3Futm_medium=email%26utm_name=%26utm_source=govdelivery/1/01000197185829ac-79bb0e91-3baf-4f34-9ce9-e294670aab27-000000/e0C-zqK_c-mffXPtPVUjagD1QbW4ZSshwUvNuPUJb7o=407. Click or tap if you trust this link.">
        <w:r>
          <w:rPr>
            <w:rFonts w:eastAsia="Times New Roman" w:cs="Times New Roman" w:ascii="Times New Roman" w:hAnsi="Times New Roman"/>
            <w:color w:val="467886"/>
            <w:kern w:val="0"/>
            <w:sz w:val="24"/>
            <w:szCs w:val="24"/>
            <w:u w:val="single"/>
            <w14:ligatures w14:val="none"/>
          </w:rPr>
          <w:t>celebrated a $82 million investment to put homeownership within reach for more New Yorkers</w:t>
        </w:r>
      </w:hyperlink>
      <w:r>
        <w:rPr>
          <w:rFonts w:eastAsia="Times New Roman" w:cs="Times New Roman" w:ascii="Times New Roman" w:hAnsi="Times New Roman"/>
          <w:kern w:val="0"/>
          <w:sz w:val="24"/>
          <w:szCs w:val="24"/>
          <w14:ligatures w14:val="none"/>
        </w:rPr>
        <w:t> by expanding the </w:t>
      </w:r>
      <w:hyperlink r:id="rId14" w:tgtFrame="_blank">
        <w:r>
          <w:rPr>
            <w:rFonts w:eastAsia="Times New Roman" w:cs="Times New Roman" w:ascii="Times New Roman" w:hAnsi="Times New Roman"/>
            <w:color w:val="000000"/>
            <w:kern w:val="0"/>
            <w:sz w:val="24"/>
            <w:szCs w:val="24"/>
            <w:u w:val="single"/>
            <w14:ligatures w14:val="none"/>
          </w:rPr>
          <w:t>HomeFirst Down Payment Assistance Program</w:t>
        </w:r>
      </w:hyperlink>
      <w:r>
        <w:rPr>
          <w:rFonts w:eastAsia="Times New Roman" w:cs="Times New Roman" w:ascii="Times New Roman" w:hAnsi="Times New Roman"/>
          <w:kern w:val="0"/>
          <w:sz w:val="24"/>
          <w:szCs w:val="24"/>
          <w14:ligatures w14:val="none"/>
        </w:rPr>
        <w:t>. Finally, the Adams administration has advanced several bold, forward-looking projects, including </w:t>
      </w:r>
      <w:hyperlink r:id="rId15" w:tgtFrame="Original URL: https://links-1.govdelivery.com/CL0/https:%2F%2Fwww.nyc.gov%2Foffice-of-the-mayor%2Fnews%2F055-25%2Fmayor-adams-nycedc-next-steps-reimagining-gansevoort-square-build-mixed-income%3Futm_medium=email%26utm_name=%26utm_source=govdelivery/1/01000197185829ac-79bb0e91-3baf-4f34-9ce9-e294670aab27-000000/GxCTNF0fJF5Xpp7ZWb1SHQN_OyVx4iJ2xA_WZmdvHMo=407. Click or tap if you trust this link.">
        <w:r>
          <w:rPr>
            <w:rFonts w:eastAsia="Times New Roman" w:cs="Times New Roman" w:ascii="Times New Roman" w:hAnsi="Times New Roman"/>
            <w:color w:val="467886"/>
            <w:kern w:val="0"/>
            <w:sz w:val="24"/>
            <w:szCs w:val="24"/>
            <w:u w:val="single"/>
            <w14:ligatures w14:val="none"/>
          </w:rPr>
          <w:t>reimagining Gansevoort Square to build mixed-income housing</w:t>
        </w:r>
      </w:hyperlink>
      <w:r>
        <w:rPr>
          <w:rFonts w:eastAsia="Times New Roman" w:cs="Times New Roman" w:ascii="Times New Roman" w:hAnsi="Times New Roman"/>
          <w:kern w:val="0"/>
          <w:sz w:val="24"/>
          <w:szCs w:val="24"/>
          <w14:ligatures w14:val="none"/>
        </w:rPr>
        <w:t>, </w:t>
      </w:r>
      <w:hyperlink r:id="rId16" w:tgtFrame="Original URL: https://links-1.govdelivery.com/CL0/https:%2F%2Fwww.nyc.gov%2Foffice-of-the-mayor%2Fnews%2F052-25%2Fmayor-adams-hpd-nypl-celebrate-milestone-grand-concourse-library-project-build-100%3Futm_medium=email%26utm_name=%26utm_source=govdelivery/1/01000197185829ac-79bb0e91-3baf-4f34-9ce9-e294670aab27-000000/NGtcKNuk2r_GIeAS0BXtw4t3I0UVPkEJ6pX0WIzS7mI=407. Click or tap if you trust this link.">
        <w:r>
          <w:rPr>
            <w:rFonts w:eastAsia="Times New Roman" w:cs="Times New Roman" w:ascii="Times New Roman" w:hAnsi="Times New Roman"/>
            <w:color w:val="467886"/>
            <w:kern w:val="0"/>
            <w:sz w:val="24"/>
            <w:szCs w:val="24"/>
            <w:u w:val="single"/>
            <w14:ligatures w14:val="none"/>
          </w:rPr>
          <w:t>building 100 percent affordable housing at the Grand Concourse Library in the Bronx</w:t>
        </w:r>
      </w:hyperlink>
      <w:r>
        <w:rPr>
          <w:rFonts w:eastAsia="Times New Roman" w:cs="Times New Roman" w:ascii="Times New Roman" w:hAnsi="Times New Roman"/>
          <w:kern w:val="0"/>
          <w:sz w:val="24"/>
          <w:szCs w:val="24"/>
          <w14:ligatures w14:val="none"/>
        </w:rPr>
        <w:t>, </w:t>
      </w:r>
      <w:hyperlink r:id="rId17" w:tgtFrame="Original URL: https://links-1.govdelivery.com/CL0/https:%2F%2Fwww.nyc.gov%2Foffice-of-the-mayor%2Fnews%2F089-25%2Fmayor-adams-dep-hpd-parks-next-steps-development-will-provide-hundreds-of%3Futm_medium=email%26utm_name=%26utm_source=govdelivery/1/01000197185829ac-79bb0e91-3baf-4f34-9ce9-e294670aab27-000000/7DJj2T28DGfkchV0bqFPD95tROsjmj5b7iiudo8ZOss=407. Click or tap if you trust this link.">
        <w:r>
          <w:rPr>
            <w:rFonts w:eastAsia="Times New Roman" w:cs="Times New Roman" w:ascii="Times New Roman" w:hAnsi="Times New Roman"/>
            <w:color w:val="467886"/>
            <w:kern w:val="0"/>
            <w:sz w:val="24"/>
            <w:szCs w:val="24"/>
            <w:u w:val="single"/>
            <w14:ligatures w14:val="none"/>
          </w:rPr>
          <w:t>advancing the 388 Hudson development in Manhattan to provide hundreds of critically-needed affordable housing units</w:t>
        </w:r>
      </w:hyperlink>
      <w:r>
        <w:rPr>
          <w:rFonts w:eastAsia="Times New Roman" w:cs="Times New Roman" w:ascii="Times New Roman" w:hAnsi="Times New Roman"/>
          <w:kern w:val="0"/>
          <w:sz w:val="24"/>
          <w:szCs w:val="24"/>
          <w14:ligatures w14:val="none"/>
        </w:rPr>
        <w:t>, moving forward on a MTA proposal to transform a long-vacant lot in East Harlem into a mixed-use tower with nearly 700 new homes, and </w:t>
      </w:r>
      <w:hyperlink r:id="rId18" w:tgtFrame="Original URL: https://links-1.govdelivery.com/CL0/https:%2F%2Fwww.nyc.gov%2Foffice-of-the-mayor%2Fnews%2F037-25%2Fmayor-adams-kicks-off-public-review-midtown-south-mixed-use-plan-create-nearly-10-000-new%3Futm_medium=email%26utm_name=%26utm_source=govdelivery/1/01000197185829ac-79bb0e91-3baf-4f34-9ce9-e294670aab27-000000/kzl-k6TFe_aBriSzbkGErq1Lk_mYfYICiCyNeVYjsDc=407. Click or tap if you trust this link.">
        <w:r>
          <w:rPr>
            <w:rFonts w:eastAsia="Times New Roman" w:cs="Times New Roman" w:ascii="Times New Roman" w:hAnsi="Times New Roman"/>
            <w:color w:val="467886"/>
            <w:kern w:val="0"/>
            <w:sz w:val="24"/>
            <w:szCs w:val="24"/>
            <w:u w:val="single"/>
            <w14:ligatures w14:val="none"/>
          </w:rPr>
          <w:t>kicking off public review on the Midtown South Mixed-Use plan to create nearly 10,000 homes</w:t>
        </w:r>
      </w:hyperlink>
      <w:r>
        <w:rPr>
          <w:rFonts w:eastAsia="Times New Roman" w:cs="Times New Roman" w:ascii="Times New Roman" w:hAnsi="Times New Roman"/>
          <w:kern w:val="0"/>
          <w:sz w:val="24"/>
          <w:szCs w:val="24"/>
          <w14:ligatures w14:val="none"/>
        </w:rPr>
        <w:t> — all building on this year’s </w:t>
      </w:r>
      <w:hyperlink r:id="rId19" w:tgtFrame="Original URL: https://links-1.govdelivery.com/CL0/https:%2F%2Fwww.nyc.gov%2Foffice-of-the-mayor%2Fnews%2F012-25%2Fmayor-adams-lays-out-ambitious-agenda-make-new-york-city-best-place-raise-family-fourth%3Futm_medium=email%26utm_name=%26utm_source=govdelivery%23%2F0/1/01000197185829ac-79bb0e91-3baf-4f34-9ce9-e294670aab27-000000/oLP0MiVc3hVfOUBKbSyoPOd7iZu2tgoWdtHSVjydnds=407. Click or tap if you trust this link.">
        <w:r>
          <w:rPr>
            <w:rFonts w:eastAsia="Times New Roman" w:cs="Times New Roman" w:ascii="Times New Roman" w:hAnsi="Times New Roman"/>
            <w:color w:val="467886"/>
            <w:kern w:val="0"/>
            <w:sz w:val="24"/>
            <w:szCs w:val="24"/>
            <w:u w:val="single"/>
            <w14:ligatures w14:val="none"/>
          </w:rPr>
          <w:t>State of the City address</w:t>
        </w:r>
      </w:hyperlink>
      <w:r>
        <w:rPr>
          <w:rFonts w:eastAsia="Times New Roman" w:cs="Times New Roman" w:ascii="Times New Roman" w:hAnsi="Times New Roman"/>
          <w:kern w:val="0"/>
          <w:sz w:val="24"/>
          <w:szCs w:val="24"/>
          <w14:ligatures w14:val="none"/>
        </w:rPr>
        <w:t> to create a “City of Yes for Families,” a multi-pronged approach to housing, zoning, and public space that will create more family-friendly neighborhoods and build new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ince entering office, Mayor Adams has made historic investments to create affordable housing and ensure more New Yorkers have a place to call home. DCP is advancing several robust neighborhood plans that, if adopted, would deliver more than 50,000 units over the next 15 years. In addition to the now-approved Atlantic Avenue Mixed-Use Plan, DCP is advancing plans in </w:t>
      </w:r>
      <w:hyperlink r:id="rId20" w:tgtFrame="Original URL: https://links-1.govdelivery.com/CL0/https:%2F%2Fwww.nyc.gov%2Foffice-of-the-mayor%2Fnews%2F602-23%2Fmayor-adams-dcp-director-garodnick-proposal-convert-vacant-offices-housing-through%3Futm_medium=email%26utm_name=%26utm_source=govdelivery%23%2F0/1/01000197185829ac-79bb0e91-3baf-4f34-9ce9-e294670aab27-000000/ycWPfHPRAie5zoMY7CfVj8ayC_ENvxxbELO_08azVwY=407. Click or tap if you trust this link.">
        <w:r>
          <w:rPr>
            <w:rFonts w:eastAsia="Times New Roman" w:cs="Times New Roman" w:ascii="Times New Roman" w:hAnsi="Times New Roman"/>
            <w:color w:val="467886"/>
            <w:kern w:val="0"/>
            <w:sz w:val="24"/>
            <w:szCs w:val="24"/>
            <w:u w:val="single"/>
            <w14:ligatures w14:val="none"/>
          </w:rPr>
          <w:t>Midtown South</w:t>
        </w:r>
      </w:hyperlink>
      <w:r>
        <w:rPr>
          <w:rFonts w:eastAsia="Times New Roman" w:cs="Times New Roman" w:ascii="Times New Roman" w:hAnsi="Times New Roman"/>
          <w:kern w:val="0"/>
          <w:sz w:val="24"/>
          <w:szCs w:val="24"/>
          <w14:ligatures w14:val="none"/>
        </w:rPr>
        <w:t> in Manhattan as well as </w:t>
      </w:r>
      <w:hyperlink r:id="rId21" w:tgtFrame="Original URL: https://links-1.govdelivery.com/CL0/https:%2F%2Fwww.nyc.gov%2Foffice-of-the-mayor%2Fnews%2F366-23%2Fmayor-adams-speaker-adams-councilmember-williams-borough-president-richards-launch-jamaica%3Futm_medium=email%26utm_name=%26utm_source=govdelivery/1/01000197185829ac-79bb0e91-3baf-4f34-9ce9-e294670aab27-000000/4TQyCccniY1XPReYYCiNuHE3P8n_n85z5gXiZaEVw0I=407. Click or tap if you trust this link.">
        <w:r>
          <w:rPr>
            <w:rFonts w:eastAsia="Times New Roman" w:cs="Times New Roman" w:ascii="Times New Roman" w:hAnsi="Times New Roman"/>
            <w:color w:val="467886"/>
            <w:kern w:val="0"/>
            <w:sz w:val="24"/>
            <w:szCs w:val="24"/>
            <w:u w:val="single"/>
            <w14:ligatures w14:val="none"/>
          </w:rPr>
          <w:t>Jamaica</w:t>
        </w:r>
      </w:hyperlink>
      <w:r>
        <w:rPr>
          <w:rFonts w:eastAsia="Times New Roman" w:cs="Times New Roman" w:ascii="Times New Roman" w:hAnsi="Times New Roman"/>
          <w:kern w:val="0"/>
          <w:sz w:val="24"/>
          <w:szCs w:val="24"/>
          <w14:ligatures w14:val="none"/>
        </w:rPr>
        <w:t> and </w:t>
      </w:r>
      <w:hyperlink r:id="rId22" w:tgtFrame="Original URL: https://links-1.govdelivery.com/CL0/https:%2F%2Fwww.nyc.gov%2Fcontent%2Fplanning%2Fpages%2Four-work%2Fplans%2Fqueens%2Flic-neighborhood-plan%3Futm_medium=email%26utm_name=%26utm_source=govdelivery/1/01000197185829ac-79bb0e91-3baf-4f34-9ce9-e294670aab27-000000/WOikW42HHKD025vx3v6Xj6G0Kp05VHW3G_I--eva1aI=407. Click or tap if you trust this link.">
        <w:r>
          <w:rPr>
            <w:rFonts w:eastAsia="Times New Roman" w:cs="Times New Roman" w:ascii="Times New Roman" w:hAnsi="Times New Roman"/>
            <w:color w:val="467886"/>
            <w:kern w:val="0"/>
            <w:sz w:val="24"/>
            <w:szCs w:val="24"/>
            <w:u w:val="single"/>
            <w14:ligatures w14:val="none"/>
          </w:rPr>
          <w:t>Long Island City</w:t>
        </w:r>
      </w:hyperlink>
      <w:r>
        <w:rPr>
          <w:rFonts w:eastAsia="Times New Roman" w:cs="Times New Roman" w:ascii="Times New Roman" w:hAnsi="Times New Roman"/>
          <w:kern w:val="0"/>
          <w:sz w:val="24"/>
          <w:szCs w:val="24"/>
          <w14:ligatures w14:val="none"/>
        </w:rPr>
        <w:t> in Queens. Last year, the City Council approved the </w:t>
      </w:r>
      <w:hyperlink r:id="rId23" w:tgtFrame="Original URL: https://links-1.govdelivery.com/CL0/https:%2F%2Fwww.nyc.gov%2Foffice-of-the-mayor%2Fnews%2F638-24%2Fmayor-adams-celebrates-city-council-approval-plan-create-approximately-7-000-new-homes-and%3Futm_medium=email%26utm_name=%26utm_source=govdelivery/1/01000197185829ac-79bb0e91-3baf-4f34-9ce9-e294670aab27-000000/pM-vuUCNUiyU09rfn14_yRFt86DeSyHbvJOTQOplQBw=407. Click or tap if you trust this link.">
        <w:r>
          <w:rPr>
            <w:rFonts w:eastAsia="Times New Roman" w:cs="Times New Roman" w:ascii="Times New Roman" w:hAnsi="Times New Roman"/>
            <w:color w:val="467886"/>
            <w:kern w:val="0"/>
            <w:sz w:val="24"/>
            <w:szCs w:val="24"/>
            <w:u w:val="single"/>
            <w14:ligatures w14:val="none"/>
          </w:rPr>
          <w:t>Bronx-Metro North Station Area Plan</w:t>
        </w:r>
      </w:hyperlink>
      <w:r>
        <w:rPr>
          <w:rFonts w:eastAsia="Times New Roman" w:cs="Times New Roman" w:ascii="Times New Roman" w:hAnsi="Times New Roman"/>
          <w:kern w:val="0"/>
          <w:sz w:val="24"/>
          <w:szCs w:val="24"/>
          <w14:ligatures w14:val="none"/>
        </w:rPr>
        <w:t>, which will create approximately 7,000 homes and 10,000 permanent jobs in the East Bron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oreover, last December, Mayor Adams </w:t>
      </w:r>
      <w:hyperlink r:id="rId24" w:tgtFrame="Original URL: https://links-1.govdelivery.com/CL0/https:%2F%2Fwww.nyc.gov%2Foffice-of-the-mayor%2Fnews%2F882-24%2Fmayor-adams-governor-hochul-speaker-adams-celebrates-passage-most-pro-housing-proposal-in%3Futm_medium=email%26utm_name=%26utm_source=govdelivery/1/01000197185829ac-79bb0e91-3baf-4f34-9ce9-e294670aab27-000000/4IgBs5IPKEIoC1NKoIIttfic7x9PlCrEAAlz5v2RroU=407. Click or tap if you trust this link.">
        <w:r>
          <w:rPr>
            <w:rFonts w:eastAsia="Times New Roman" w:cs="Times New Roman" w:ascii="Times New Roman" w:hAnsi="Times New Roman"/>
            <w:color w:val="467886"/>
            <w:kern w:val="0"/>
            <w:sz w:val="24"/>
            <w:szCs w:val="24"/>
            <w:u w:val="single"/>
            <w14:ligatures w14:val="none"/>
          </w:rPr>
          <w:t>celebrated the passage of “City of Yes for Housing Opportunity,”</w:t>
        </w:r>
      </w:hyperlink>
      <w:r>
        <w:rPr>
          <w:rFonts w:eastAsia="Times New Roman" w:cs="Times New Roman" w:ascii="Times New Roman" w:hAnsi="Times New Roman"/>
          <w:kern w:val="0"/>
          <w:sz w:val="24"/>
          <w:szCs w:val="24"/>
          <w14:ligatures w14:val="none"/>
        </w:rPr>
        <w:t> the most pro-housing proposal in city history that will build 80,000 new homes over 15 years and invest $5 billion towards critical infrastructure updates and housing. In June 2024, City Hall and the City Council agreed to an </w:t>
      </w:r>
      <w:hyperlink r:id="rId25" w:tgtFrame="Original URL: https://links-1.govdelivery.com/CL0/https:%2F%2Fwww.nyc.gov%2Foffice-of-the-mayor%2Fnews%2F509-24%2Fmayor-adams-speaker-adams-reach-handshake-agreement-responsible-balanced-on-time-fiscal%3Futm_medium=email%26utm_name=%26utm_source=govdelivery%23%2F0/1/01000197185829ac-79bb0e91-3baf-4f34-9ce9-e294670aab27-000000/YaAZ2pXWTJ94G2m6w0iNsdA6JRD7KtUzOQQTV43GeTk=407. Click or tap if you trust this link.">
        <w:r>
          <w:rPr>
            <w:rFonts w:eastAsia="Times New Roman" w:cs="Times New Roman" w:ascii="Times New Roman" w:hAnsi="Times New Roman"/>
            <w:color w:val="467886"/>
            <w:kern w:val="0"/>
            <w:sz w:val="24"/>
            <w:szCs w:val="24"/>
            <w:u w:val="single"/>
            <w14:ligatures w14:val="none"/>
          </w:rPr>
          <w:t>on-time, balanced, and fiscally-responsible $112.4 billion Fiscal Year (FY) 2025 Adopted Budget</w:t>
        </w:r>
      </w:hyperlink>
      <w:r>
        <w:rPr>
          <w:rFonts w:eastAsia="Times New Roman" w:cs="Times New Roman" w:ascii="Times New Roman" w:hAnsi="Times New Roman"/>
          <w:kern w:val="0"/>
          <w:sz w:val="24"/>
          <w:szCs w:val="24"/>
          <w14:ligatures w14:val="none"/>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Mayor Adams celebrated </w:t>
      </w:r>
      <w:hyperlink r:id="rId26" w:tgtFrame="Original URL: https://links-1.govdelivery.com/CL0/https:%2F%2Fwww.nyc.gov%2Foffice-of-the-mayor%2Fnews%2F595-24%2Fmayor-adams-back-to-back-record-years-creating-connecting-new-yorkers-to%3Futm_medium=email%26utm_name=%26utm_source=govdelivery%23%2F0/1/01000197185829ac-79bb0e91-3baf-4f34-9ce9-e294670aab27-000000/0v2ccpNXWaY8QevmMWoBIzwUQaifcCaQIHtZEWL-vuY=407. Click or tap if you trust this link.">
        <w:r>
          <w:rPr>
            <w:rFonts w:eastAsia="Times New Roman" w:cs="Times New Roman" w:ascii="Times New Roman" w:hAnsi="Times New Roman"/>
            <w:color w:val="467886"/>
            <w:kern w:val="0"/>
            <w:sz w:val="24"/>
            <w:szCs w:val="24"/>
            <w:u w:val="single"/>
            <w14:ligatures w14:val="none"/>
          </w:rPr>
          <w:t>back-to-back record breaking fiscal years</w:t>
        </w:r>
      </w:hyperlink>
      <w:r>
        <w:rPr>
          <w:rFonts w:eastAsia="Times New Roman" w:cs="Times New Roman" w:ascii="Times New Roman" w:hAnsi="Times New Roman"/>
          <w:kern w:val="0"/>
          <w:sz w:val="24"/>
          <w:szCs w:val="24"/>
          <w14:ligatures w14:val="none"/>
        </w:rPr>
        <w:t>, as well as </w:t>
      </w:r>
      <w:hyperlink r:id="rId27" w:tgtFrame="Original URL: https://links-1.govdelivery.com/CL0/https:%2F%2Fwww.nyc.gov%2Foffice-of-the-mayor%2Fnews%2F081-25%2Fmayor-adams-back-to-back-record-breaking-years-creating-affordable-supportive-housing-in%3Futm_medium=email%26utm_name=%26utm_source=govdelivery%23%2F0/1/01000197185829ac-79bb0e91-3baf-4f34-9ce9-e294670aab27-000000/ysiFRWHPCD1FGcvpW13q6q7XwEYmt6e9MTrVNGTprl4=407. Click or tap if you trust this link.">
        <w:r>
          <w:rPr>
            <w:rFonts w:eastAsia="Times New Roman" w:cs="Times New Roman" w:ascii="Times New Roman" w:hAnsi="Times New Roman"/>
            <w:color w:val="467886"/>
            <w:kern w:val="0"/>
            <w:sz w:val="24"/>
            <w:szCs w:val="24"/>
            <w:u w:val="single"/>
            <w14:ligatures w14:val="none"/>
          </w:rPr>
          <w:t>back-to-back calendar years in both creating and connecting New Yorkers to affordable housing</w:t>
        </w:r>
      </w:hyperlink>
      <w:r>
        <w:rPr>
          <w:rFonts w:eastAsia="Times New Roman" w:cs="Times New Roman" w:ascii="Times New Roman" w:hAnsi="Times New Roman"/>
          <w:kern w:val="0"/>
          <w:sz w:val="24"/>
          <w:szCs w:val="24"/>
          <w14:ligatures w14:val="none"/>
        </w:rPr>
        <w:t>. Last spring, the city celebrated the </w:t>
      </w:r>
      <w:hyperlink r:id="rId28" w:tgtFrame="Original URL: https://links-1.govdelivery.com/CL0/https:%2F%2Fwww.nyc.gov%2Foffice-of-the-mayor%2Fnews%2F269-24%2Fmayor-adams-celebrates-largest-all-affordable-housing-project-40-years-city-s-first%3Futm_medium=email%26utm_name=%26utm_source=govdelivery%23%2F0/1/01000197185829ac-79bb0e91-3baf-4f34-9ce9-e294670aab27-000000/B5u6GFekdmF_cN3j2kVqdEdQOtT0uGsMujuz3qsXrYw=407. Click or tap if you trust this link.">
        <w:r>
          <w:rPr>
            <w:rFonts w:eastAsia="Times New Roman" w:cs="Times New Roman" w:ascii="Times New Roman" w:hAnsi="Times New Roman"/>
            <w:color w:val="467886"/>
            <w:kern w:val="0"/>
            <w:sz w:val="24"/>
            <w:szCs w:val="24"/>
            <w:u w:val="single"/>
            <w14:ligatures w14:val="none"/>
          </w:rPr>
          <w:t>largest 100 percent affordable housing project in 40 years</w:t>
        </w:r>
      </w:hyperlink>
      <w:r>
        <w:rPr>
          <w:rFonts w:eastAsia="Times New Roman" w:cs="Times New Roman" w:ascii="Times New Roman" w:hAnsi="Times New Roman"/>
          <w:kern w:val="0"/>
          <w:sz w:val="24"/>
          <w:szCs w:val="24"/>
          <w14:ligatures w14:val="none"/>
        </w:rPr>
        <w:t> with the </w:t>
      </w:r>
      <w:hyperlink r:id="rId29" w:tgtFrame="Original URL: https://links-1.govdelivery.com/CL0/https:%2F%2Fwww.nyc.gov%2Foffice-of-the-mayor%2Fnews%2F841-22%2Fmayor-adams-vision-willets-point-transformation-generational-100-percent-affordable%3Futm_medium=email%26utm_name=%26utm_source=govdelivery/1/01000197185829ac-79bb0e91-3baf-4f34-9ce9-e294670aab27-000000/YOfwmSKQYwbfc2CbXsi7cEgCVS98hmceYb8KF9vSb7g=407. Click or tap if you trust this link.">
        <w:r>
          <w:rPr>
            <w:rFonts w:eastAsia="Times New Roman" w:cs="Times New Roman" w:ascii="Times New Roman" w:hAnsi="Times New Roman"/>
            <w:color w:val="467886"/>
            <w:kern w:val="0"/>
            <w:sz w:val="24"/>
            <w:szCs w:val="24"/>
            <w:u w:val="single"/>
            <w14:ligatures w14:val="none"/>
          </w:rPr>
          <w:t>Willets Point transformation</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urther, the Adams administration is using every tool available to address the city's housing crisis. Mayor Adams </w:t>
      </w:r>
      <w:hyperlink r:id="rId30" w:tgtFrame="Original URL: https://links-1.govdelivery.com/CL0/https:%2F%2Fwww.nyc.gov%2Foffice-of-the-mayor%2Fnews%2F244-25%2Fwww.nyc.gov%2Foffice-of-the-mayor%2Fnews%2F614-24%2Fmayor-adams-new-tools-help-new-yorkers-add-accessory-homes-build-generational-wealth-%3Futm_medium=email%26utm_name=%26utm_source=govdelivery/1/01000197185829ac-79bb0e91-3baf-4f34-9ce9-e294670aab27-000000/UJ8WJeb_Nh_LhIRXo0-lTSkqmmeJWcBrS7leIc9iqmE=407. Click or tap if you trust this link.">
        <w:r>
          <w:rPr>
            <w:rFonts w:eastAsia="Times New Roman" w:cs="Times New Roman" w:ascii="Times New Roman" w:hAnsi="Times New Roman"/>
            <w:color w:val="467886"/>
            <w:kern w:val="0"/>
            <w:sz w:val="24"/>
            <w:szCs w:val="24"/>
            <w:u w:val="single"/>
            <w14:ligatures w14:val="none"/>
          </w:rPr>
          <w:t>announced multiple new tools, including a $4 million state grant, to help New York City homeowners create accessory dwelling units</w:t>
        </w:r>
      </w:hyperlink>
      <w:r>
        <w:rPr>
          <w:rFonts w:eastAsia="Times New Roman" w:cs="Times New Roman" w:ascii="Times New Roman" w:hAnsi="Times New Roman"/>
          <w:kern w:val="0"/>
          <w:sz w:val="24"/>
          <w:szCs w:val="24"/>
          <w14:ligatures w14:val="none"/>
        </w:rPr>
        <w:t> that will not only help older adults afford to remain in the communities they call home but also help build generational w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addition to creating more housing opportunities, the Adams administration is actively working to strengthen tenant protections and support homeowners. The </w:t>
      </w:r>
      <w:hyperlink r:id="rId31" w:tgtFrame="Original URL: https://links-1.govdelivery.com/CL0/https:%2F%2Fwww.nyc.gov%2Fsite%2Fhpd%2Fservices-and-information%2Fpartners-in-preservation.page%3Futm_medium=email%26utm_name=%26utm_source=govdelivery/2/01000197185829ac-79bb0e91-3baf-4f34-9ce9-e294670aab27-000000/VZsEfBmcr6NBRIxEUbgvOfPPJOGU5Ew2A8iackU7Ugc=407. Click or tap if you trust this link.">
        <w:r>
          <w:rPr>
            <w:rFonts w:eastAsia="Times New Roman" w:cs="Times New Roman" w:ascii="Times New Roman" w:hAnsi="Times New Roman"/>
            <w:color w:val="467886"/>
            <w:kern w:val="0"/>
            <w:sz w:val="24"/>
            <w:szCs w:val="24"/>
            <w:u w:val="single"/>
            <w14:ligatures w14:val="none"/>
          </w:rPr>
          <w:t>Partners in Preservation program</w:t>
        </w:r>
      </w:hyperlink>
      <w:r>
        <w:rPr>
          <w:rFonts w:eastAsia="Times New Roman" w:cs="Times New Roman" w:ascii="Times New Roman" w:hAnsi="Times New Roman"/>
          <w:kern w:val="0"/>
          <w:sz w:val="24"/>
          <w:szCs w:val="24"/>
          <w14:ligatures w14:val="none"/>
        </w:rPr>
        <w:t> was expanded citywide in 2024 through an $11 million investment in local organizations to support tenant organizing and combat harassment in rent-regulated housing. The </w:t>
      </w:r>
      <w:hyperlink r:id="rId32" w:tgtFrame="Original URL: https://links-1.govdelivery.com/CL0/https:%2F%2Fportal.311.nyc.gov%2Farticle%2F%3Fkanumber=KA-03437%26utm_medium=email%26utm_name=%26utm_source=govdelivery/1/01000197185829ac-79bb0e91-3baf-4f34-9ce9-e294670aab27-000000/aTcdP829JixdHA4nAnonvds5IQGSH4ZhL5uP1UwvaFs=407. Click or tap if you trust this link.">
        <w:r>
          <w:rPr>
            <w:rFonts w:eastAsia="Times New Roman" w:cs="Times New Roman" w:ascii="Times New Roman" w:hAnsi="Times New Roman"/>
            <w:color w:val="467886"/>
            <w:kern w:val="0"/>
            <w:sz w:val="24"/>
            <w:szCs w:val="24"/>
            <w:u w:val="single"/>
            <w14:ligatures w14:val="none"/>
          </w:rPr>
          <w:t>Homeowner Help Desk</w:t>
        </w:r>
      </w:hyperlink>
      <w:r>
        <w:rPr>
          <w:rFonts w:eastAsia="Times New Roman" w:cs="Times New Roman" w:ascii="Times New Roman" w:hAnsi="Times New Roman"/>
          <w:kern w:val="0"/>
          <w:sz w:val="24"/>
          <w:szCs w:val="24"/>
          <w14:ligatures w14:val="none"/>
        </w:rPr>
        <w:t>, a trusted one-stop shop for low-income homeowners to receive financial and legal counseling from local organizations, was also expanded citywide in 2024 with a $9.85 million funding commit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Finally, Mayor Adams and members of his administration </w:t>
      </w:r>
      <w:hyperlink r:id="rId33" w:tgtFrame="Original URL: https://links-1.govdelivery.com/CL0/https:%2F%2Fwww.nyc.gov%2Foffice-of-the-mayor%2Fnews%2F278-24%2Fmayor-adams-in-response-fruitful-new-york-state-budget-agreement%3Futm_medium=email%26utm_name=%26utm_source=govdelivery/1/01000197185829ac-79bb0e91-3baf-4f34-9ce9-e294670aab27-000000/SXax-nppxMgYv3xFnCYeby-PPZyciHbNj-dmVdSuElw=407. Click or tap if you trust this link.">
        <w:r>
          <w:rPr>
            <w:rFonts w:eastAsia="Times New Roman" w:cs="Times New Roman" w:ascii="Times New Roman" w:hAnsi="Times New Roman"/>
            <w:color w:val="467886"/>
            <w:kern w:val="0"/>
            <w:sz w:val="24"/>
            <w:szCs w:val="24"/>
            <w:u w:val="single"/>
            <w14:ligatures w14:val="none"/>
          </w:rPr>
          <w:t>successfully advocated for new tools</w:t>
        </w:r>
      </w:hyperlink>
      <w:r>
        <w:rPr>
          <w:rFonts w:eastAsia="Times New Roman" w:cs="Times New Roman" w:ascii="Times New Roman" w:hAnsi="Times New Roman"/>
          <w:kern w:val="0"/>
          <w:sz w:val="24"/>
          <w:szCs w:val="24"/>
          <w14:ligatures w14:val="none"/>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Atlantic Avenue Mixed Use Plan is a bold yet common-sense plan to create thousands of homes in a transit rich corridor, support new and existing businesses, and create more vibrant streetscapes for all. To fight displacement, we must build new housing everywhere to ease pressure on the market and meet existing demand,” said </w:t>
      </w:r>
      <w:r>
        <w:rPr>
          <w:rFonts w:eastAsia="Times New Roman" w:cs="Times New Roman" w:ascii="Times New Roman" w:hAnsi="Times New Roman"/>
          <w:b/>
          <w:bCs/>
          <w:color w:val="000000"/>
          <w:kern w:val="0"/>
          <w:sz w:val="24"/>
          <w:szCs w:val="24"/>
          <w14:ligatures w14:val="none"/>
        </w:rPr>
        <w:t>Brooklyn Borough President Antonio Reynoso</w:t>
      </w:r>
      <w:r>
        <w:rPr>
          <w:rFonts w:eastAsia="Times New Roman" w:cs="Times New Roman" w:ascii="Times New Roman" w:hAnsi="Times New Roman"/>
          <w:color w:val="000000"/>
          <w:kern w:val="0"/>
          <w:sz w:val="24"/>
          <w:szCs w:val="24"/>
          <w14:ligatures w14:val="none"/>
        </w:rPr>
        <w:t>. “This is a plan that supports working-class New Yorkers with over 1,900 income-restricted units for moderate low-income residents in addition to a multimillion-dollar investment to support tenants at risk of displacement, a key priority in my ULURP recommendation. The future of Atlantic Avenue is bright, and I am so thankful to Councilmember Chi Ossé, Councilmember Crystal Hudson, and the Department of City Planning for supporting this important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m proud to stand alongside my colleagues today and approve the Atlantic Avenue Mixed-Use Plan, finally bringing Central Brooklyn the community-led rezoning it has demanded for over a decade,” said </w:t>
      </w:r>
      <w:r>
        <w:rPr>
          <w:rFonts w:eastAsia="Times New Roman" w:cs="Times New Roman" w:ascii="Times New Roman" w:hAnsi="Times New Roman"/>
          <w:b/>
          <w:bCs/>
          <w:color w:val="000000"/>
          <w:kern w:val="0"/>
          <w:sz w:val="24"/>
          <w:szCs w:val="24"/>
          <w14:ligatures w14:val="none"/>
        </w:rPr>
        <w:t>New York City</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Councilmember Hudson</w:t>
      </w:r>
      <w:r>
        <w:rPr>
          <w:rFonts w:eastAsia="Times New Roman" w:cs="Times New Roman" w:ascii="Times New Roman" w:hAnsi="Times New Roman"/>
          <w:color w:val="000000"/>
          <w:kern w:val="0"/>
          <w:sz w:val="24"/>
          <w:szCs w:val="24"/>
          <w14:ligatures w14:val="none"/>
        </w:rPr>
        <w:t>. “With the Atlantic Avenue Mixed-Use Plan, we will bring 4,600 new homes to Central Brooklyn — 40 percent of which will be affordable for low and -moderate income New Yorkers — along with more than $215 million in dedicated funding for infrastructure upgrades, park renovations, local hiring programs as well as resources for tenant and homeowner protections, and more for our communities. This process has shown what’s possible when planning is driven by community: we build more affordable housing and deliver the lasting benefits that our neighborhoods desire. I’m grateful to Councilmember Chi Ossé for his partnership and advocacy, the communities of Prospect Heights, Crown Heights, Fort Greene, Clinton Hill, and Bedford-Stuyvesant for envisioning a robust future of Atlantic Avenue, and for the support of the many city agencies who worked tirelessly on this project, including the Department of City Planning. I hope AAMUP can be a framework for what’s possible in other communities across all five boroughs — where building consensus through community planning builds stronger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AMUP is unambiguously good. The plan brings 4,600 units of housing during a dire housing shortage, which has been allowed to drive up rents for too long. It creates 1,900 units of income-restricted housing, which is more than ever before. Hundreds of millions of dollars are coming to our communities for comprehensive safety, efficiency, beatification, and infrastructure upgrades. All of this is in a transit-rich corridor. AAMUP is a massive win,” said </w:t>
      </w:r>
      <w:r>
        <w:rPr>
          <w:rFonts w:eastAsia="Times New Roman" w:cs="Times New Roman" w:ascii="Times New Roman" w:hAnsi="Times New Roman"/>
          <w:b/>
          <w:bCs/>
          <w:kern w:val="0"/>
          <w:sz w:val="24"/>
          <w:szCs w:val="24"/>
          <w14:ligatures w14:val="none"/>
        </w:rPr>
        <w:t>New York City Councilmember Ossé.</w:t>
      </w:r>
      <w:r>
        <w:rPr>
          <w:rFonts w:eastAsia="Times New Roman" w:cs="Times New Roman" w:ascii="Times New Roman" w:hAnsi="Times New Roman"/>
          <w:kern w:val="0"/>
          <w:sz w:val="24"/>
          <w:szCs w:val="24"/>
          <w14:ligatures w14:val="none"/>
        </w:rPr>
        <w:t> “I am proud to support this excellent necessary rezoning alongside my colleague Crystal Hudson. New York City must recognize the housing shortage and move boldly to counter it. Projects like this are necessary to stopping displacement. The best time to act was yesterday. The second-best time to act is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Adams administration, in cooperation with the City Council, has achieved another breakthrough in rezoning and redevelopment plans for a long-underutilized corridor of the city,” said </w:t>
      </w:r>
      <w:r>
        <w:rPr>
          <w:rFonts w:eastAsia="Times New Roman" w:cs="Times New Roman" w:ascii="Times New Roman" w:hAnsi="Times New Roman"/>
          <w:b/>
          <w:bCs/>
          <w:kern w:val="0"/>
          <w:sz w:val="24"/>
          <w:szCs w:val="24"/>
          <w14:ligatures w14:val="none"/>
        </w:rPr>
        <w:t>Kathryn Wylde, president and CEO, Partnership for New York City</w:t>
      </w:r>
      <w:r>
        <w:rPr>
          <w:rFonts w:eastAsia="Times New Roman" w:cs="Times New Roman" w:ascii="Times New Roman" w:hAnsi="Times New Roman"/>
          <w:kern w:val="0"/>
          <w:sz w:val="24"/>
          <w:szCs w:val="24"/>
          <w14:ligatures w14:val="none"/>
        </w:rPr>
        <w:t>. “This action will stimulate significant private investment and benefits for Brooklyn neighborhoods along this stretch of Atlantic Aven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oday’s vote by the City Council sets a precedent for community-driven rezonings that have the potential to create and preserve jobs in the industrial sector and develop permanently affordable homes for seniors and families. This two-pronged approach to spurring economic development and affordable housing will not only benefit this 21-block area, but New York City as a whole,” said </w:t>
      </w:r>
      <w:r>
        <w:rPr>
          <w:rFonts w:eastAsia="Times New Roman" w:cs="Times New Roman" w:ascii="Times New Roman" w:hAnsi="Times New Roman"/>
          <w:b/>
          <w:bCs/>
          <w:color w:val="000000"/>
          <w:kern w:val="0"/>
          <w:sz w:val="24"/>
          <w:szCs w:val="24"/>
          <w14:ligatures w14:val="none"/>
        </w:rPr>
        <w:t>Brian T. Coleman, CEO, Greenpoint Manufacturing and Design Center (GMDC)</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GMDC thanks Councilmembers Crystal Hudson and Chi Osse, who both advocated for greater protective zoning for industrial buildings and affordable housing measures, as well as the members of Brooklyn Community Board 8 for their continued attention to businesses and residents in their community. Thank you to the agency partners at DCP, HPD, and DOT for crafting zoning and policy incentives that will encourage the generative and productive development of mixed-use and light industrial projects that will anchor working-class families and industrial workers in this vital corrid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Acacia Network commends the city on leading and moving forward the Atlantic Avenue Mixed-Use Plan, which will create thousands of new homes for New Yorkers in need and spur economic opportunity through job and small business creation,” said </w:t>
      </w:r>
      <w:r>
        <w:rPr>
          <w:rFonts w:eastAsia="Times New Roman" w:cs="Times New Roman" w:ascii="Times New Roman" w:hAnsi="Times New Roman"/>
          <w:b/>
          <w:bCs/>
          <w:color w:val="000000"/>
          <w:kern w:val="0"/>
          <w:sz w:val="24"/>
          <w:szCs w:val="24"/>
          <w14:ligatures w14:val="none"/>
        </w:rPr>
        <w:t>Lymaris Albors, CEO, Acacia Network</w:t>
      </w:r>
      <w:r>
        <w:rPr>
          <w:rFonts w:eastAsia="Times New Roman" w:cs="Times New Roman" w:ascii="Times New Roman" w:hAnsi="Times New Roman"/>
          <w:color w:val="000000"/>
          <w:kern w:val="0"/>
          <w:sz w:val="24"/>
          <w:szCs w:val="24"/>
          <w14:ligatures w14:val="none"/>
        </w:rPr>
        <w:t>. “As a nonprofit minority housing developer with extensive experience in community revitalization, we are further excited to be part of this plan as we seek to develop a state-of-the-art mixed-use building on 1134-1142 Pacific Street, which will contribute 120 new units to this neighborh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Atlantic Avenue Mixed-Use Plan is a bold and necessary step forward for Brooklyn — not just in addressing our housing crisis, but in creating real economic opportunity,” said </w:t>
      </w:r>
      <w:r>
        <w:rPr>
          <w:rFonts w:eastAsia="Times New Roman" w:cs="Times New Roman" w:ascii="Times New Roman" w:hAnsi="Times New Roman"/>
          <w:b/>
          <w:bCs/>
          <w:color w:val="000000"/>
          <w:kern w:val="0"/>
          <w:sz w:val="24"/>
          <w:szCs w:val="24"/>
          <w14:ligatures w14:val="none"/>
        </w:rPr>
        <w:t>Randy Peers, president and CEO, Brooklyn Chamber of Commerce</w:t>
      </w:r>
      <w:r>
        <w:rPr>
          <w:rFonts w:eastAsia="Times New Roman" w:cs="Times New Roman" w:ascii="Times New Roman" w:hAnsi="Times New Roman"/>
          <w:color w:val="000000"/>
          <w:kern w:val="0"/>
          <w:sz w:val="24"/>
          <w:szCs w:val="24"/>
          <w14:ligatures w14:val="none"/>
        </w:rPr>
        <w:t>. “With 2,800 permanent jobs and significant infrastructure investment, this plan lays the groundwork for small business growth and long-term neighborhood vitality. The Brooklyn Chamber of Commerce is especially encouraged by the focus on affordability, open space, and safer streets — all of which help our small businesses thrive. We are proud to support a vision that balances inclusive development with the needs of our local entrepreneu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AAMUP will bring thousands of desperately-needed new homes to one of Brooklyn’s most transit-accessible neighborhoods,” said </w:t>
      </w:r>
      <w:r>
        <w:rPr>
          <w:rFonts w:eastAsia="Times New Roman" w:cs="Times New Roman" w:ascii="Times New Roman" w:hAnsi="Times New Roman"/>
          <w:b/>
          <w:bCs/>
          <w:color w:val="000000"/>
          <w:kern w:val="0"/>
          <w:sz w:val="24"/>
          <w:szCs w:val="24"/>
          <w14:ligatures w14:val="none"/>
        </w:rPr>
        <w:t>Annemarie Gray, executive director, Open New York</w:t>
      </w:r>
      <w:r>
        <w:rPr>
          <w:rFonts w:eastAsia="Times New Roman" w:cs="Times New Roman" w:ascii="Times New Roman" w:hAnsi="Times New Roman"/>
          <w:color w:val="000000"/>
          <w:kern w:val="0"/>
          <w:sz w:val="24"/>
          <w:szCs w:val="24"/>
          <w14:ligatures w14:val="none"/>
        </w:rPr>
        <w:t>. “Building more homes is the only way to prevent displacement in high-demand neighborhoods, and that’s what this plan will do. With more than 4,000 new homes, nearly 2,000 of which will be income-restricted, this plan will help longtime residents stay while making room for new neighbors. This effort exemplifies how new housing and transportation improvements can go hand-in-hand to create a more affordable and livable community. Thank you to Councilmembers Crystal Hudson and Chi Ossé for their leadership in securing more homes and investments for their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625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25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25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625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625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625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25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25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25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25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25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25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625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625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625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25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25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25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25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25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25e4"/>
    <w:rPr>
      <w:i/>
      <w:iCs/>
      <w:color w:val="404040" w:themeColor="text1" w:themeTint="bf"/>
    </w:rPr>
  </w:style>
  <w:style w:type="character" w:styleId="IntenseEmphasis">
    <w:name w:val="Intense Emphasis"/>
    <w:basedOn w:val="DefaultParagraphFont"/>
    <w:uiPriority w:val="21"/>
    <w:qFormat/>
    <w:rsid w:val="001625e4"/>
    <w:rPr>
      <w:i/>
      <w:iCs/>
      <w:color w:val="0F4761" w:themeColor="accent1" w:themeShade="bf"/>
    </w:rPr>
  </w:style>
  <w:style w:type="character" w:styleId="IntenseQuoteChar" w:customStyle="1">
    <w:name w:val="Intense Quote Char"/>
    <w:basedOn w:val="DefaultParagraphFont"/>
    <w:link w:val="IntenseQuote"/>
    <w:uiPriority w:val="30"/>
    <w:qFormat/>
    <w:rsid w:val="001625e4"/>
    <w:rPr>
      <w:i/>
      <w:iCs/>
      <w:color w:val="0F4761" w:themeColor="accent1" w:themeShade="bf"/>
    </w:rPr>
  </w:style>
  <w:style w:type="character" w:styleId="IntenseReference">
    <w:name w:val="Intense Reference"/>
    <w:basedOn w:val="DefaultParagraphFont"/>
    <w:uiPriority w:val="32"/>
    <w:qFormat/>
    <w:rsid w:val="001625e4"/>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25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25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25e4"/>
    <w:pPr>
      <w:spacing w:before="160" w:after="160"/>
      <w:jc w:val="center"/>
    </w:pPr>
    <w:rPr>
      <w:i/>
      <w:iCs/>
      <w:color w:val="404040" w:themeColor="text1" w:themeTint="bf"/>
    </w:rPr>
  </w:style>
  <w:style w:type="paragraph" w:styleId="ListParagraph">
    <w:name w:val="List Paragraph"/>
    <w:basedOn w:val="Normal"/>
    <w:uiPriority w:val="34"/>
    <w:qFormat/>
    <w:rsid w:val="001625e4"/>
    <w:pPr>
      <w:spacing w:before="0" w:after="160"/>
      <w:ind w:left="720" w:hanging="0"/>
      <w:contextualSpacing/>
    </w:pPr>
    <w:rPr/>
  </w:style>
  <w:style w:type="paragraph" w:styleId="IntenseQuote">
    <w:name w:val="Intense Quote"/>
    <w:basedOn w:val="Normal"/>
    <w:next w:val="Normal"/>
    <w:link w:val="IntenseQuoteChar"/>
    <w:uiPriority w:val="30"/>
    <w:qFormat/>
    <w:rsid w:val="001625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content%252Fplanning%252Fpages%252Four-work%252Fplans%252Fbrooklyn%252Fatlantic-avenue-mixed-use-plan%253Futm_medium%3Demail%2526utm_name%3D%2526utm_source%3Dgovdelivery%2F1%2F01000197185829ac-79bb0e91-3baf-4f34-9ce9-e294670aab27-000000%2Fpw2vjwVr0vdz6FMMk370HDvlxww6OH8KDkmQRUmsW6U%3D407&amp;data=05|02|rjoe@records.nyc.gov|fe16f7f676c84d5041a008dd9e1ced77|32f56fc75f814e22a95b15da66513bef|0|0|638840569850244014|Unknown|TWFpbGZsb3d8eyJFbXB0eU1hcGkiOnRydWUsIlYiOiIwLjAuMDAwMCIsIlAiOiJXaW4zMiIsIkFOIjoiTWFpbCIsIldUIjoyfQ%3D%3D|0|||&amp;sdata=tnsPWNZQEeGKjxccBRM4uHVfK%2BWEbp%2BFMdurCQD7ycs%3D&amp;reserved=0" TargetMode="External"/><Relationship Id="rId5" Type="http://schemas.openxmlformats.org/officeDocument/2006/relationships/hyperlink" Target="https://gcc02.safelinks.protection.outlook.com/?url=https%3A%2F%2Flinks-1.govdelivery.com%2FCL0%2Fhttps%3A%252F%252Fwww.nyc.gov%252Fcontent%252Fplanning%252Fpages%252Fplanning%252Fneighborhood-planning%253Futm_medium%3Demail%2526utm_name%3D%2526utm_source%3Dgovdelivery%2F1%2F01000197185829ac-79bb0e91-3baf-4f34-9ce9-e294670aab27-000000%2Fg-1ePgbW8Yr2ZQdcuSiq5FJ1wpdLCh9EdlZ_t2F_h04%3D407&amp;data=05|02|rjoe@records.nyc.gov|fe16f7f676c84d5041a008dd9e1ced77|32f56fc75f814e22a95b15da66513bef|0|0|638840569850269396|Unknown|TWFpbGZsb3d8eyJFbXB0eU1hcGkiOnRydWUsIlYiOiIwLjAuMDAwMCIsIlAiOiJXaW4zMiIsIkFOIjoiTWFpbCIsIldUIjoyfQ%3D%3D|0|||&amp;sdata=aiscuNtcQyzw1URBMsIt1K8TTngg5LrVMWMfcV9wBsQ%3D&amp;reserved=0" TargetMode="External"/><Relationship Id="rId6" Type="http://schemas.openxmlformats.org/officeDocument/2006/relationships/image" Target="media/image2.png"/><Relationship Id="rId7"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7185829ac-79bb0e91-3baf-4f34-9ce9-e294670aab27-000000%2Fe30CT6k45IhqjXTVNfJkjWTYgtwxFvJXaE-NfGLcD50%3D407&amp;data=05|02|rjoe@records.nyc.gov|fe16f7f676c84d5041a008dd9e1ced77|32f56fc75f814e22a95b15da66513bef|0|0|638840569850283984|Unknown|TWFpbGZsb3d8eyJFbXB0eU1hcGkiOnRydWUsIlYiOiIwLjAuMDAwMCIsIlAiOiJXaW4zMiIsIkFOIjoiTWFpbCIsIldUIjoyfQ%3D%3D|0|||&amp;sdata=XpzV2VCraGmvloBzyh0xqjP4fhCRDKdk7E7MZJVbk5o%3D&amp;reserved=0" TargetMode="External"/><Relationship Id="rId8" Type="http://schemas.openxmlformats.org/officeDocument/2006/relationships/image" Target="media/image3.jpeg"/><Relationship Id="rId9" Type="http://schemas.openxmlformats.org/officeDocument/2006/relationships/hyperlink" Target="https://gcc02.safelinks.protection.outlook.com/?url=https%3A%2F%2Flinks-1.govdelivery.com%2FCL0%2Fhttps%3A%252F%252Fwww.nyc.gov%252Fhtml%252Fdot%252Fhtml%252Fpr2024%252Fconstruction-bedford-bicycle-lane.shtml%253Futm_medium%3Demail%2526utm_name%3D%2526utm_source%3Dgovdelivery%2F1%2F01000197185829ac-79bb0e91-3baf-4f34-9ce9-e294670aab27-000000%2FelrcJPUk4SjznTc5TOMbH8gQSkBxvUXGD652XGDTzoo%3D407&amp;data=05|02|rjoe@records.nyc.gov|fe16f7f676c84d5041a008dd9e1ced77|32f56fc75f814e22a95b15da66513bef|0|0|638840569850300602|Unknown|TWFpbGZsb3d8eyJFbXB0eU1hcGkiOnRydWUsIlYiOiIwLjAuMDAwMCIsIlAiOiJXaW4zMiIsIkFOIjoiTWFpbCIsIldUIjoyfQ%3D%3D|0|||&amp;sdata=QpevROQ968lUadg6Gx3e1kFsvp75VfLp%2Bb6YL5MmBYc%3D&amp;reserved=0" TargetMode="External"/><Relationship Id="rId10" Type="http://schemas.openxmlformats.org/officeDocument/2006/relationships/hyperlink" Target="https://gcc02.safelinks.protection.outlook.com/?url=https%3A%2F%2Flinks-1.govdelivery.com%2FCL0%2Fhttps%3A%252F%252Fwww.nyc.gov%252Foffice-of-the-mayor%252Fnews%252F645-23%252Fmayor-adams-dcp-director-garodnick-plan-new-affordable-housing-open-space-central%253Futm_medium%3Demail%2526utm_name%3D%2526utm_source%3Dgovdelivery%2F1%2F01000197185829ac-79bb0e91-3baf-4f34-9ce9-e294670aab27-000000%2Fg5I8mDXym3pQCMYSWc2dX9uSwqvjNp0RTnFAueMMWK0%3D407&amp;data=05|02|rjoe@records.nyc.gov|fe16f7f676c84d5041a008dd9e1ced77|32f56fc75f814e22a95b15da66513bef|0|0|638840569850315550|Unknown|TWFpbGZsb3d8eyJFbXB0eU1hcGkiOnRydWUsIlYiOiIwLjAuMDAwMCIsIlAiOiJXaW4zMiIsIkFOIjoiTWFpbCIsIldUIjoyfQ%3D%3D|0|||&amp;sdata=ebqS0J38Jzyot2UW5x9WIMZGGkEF9cSLGR1oiTO2cIw%3D&amp;reserved=0" TargetMode="External"/><Relationship Id="rId11" Type="http://schemas.openxmlformats.org/officeDocument/2006/relationships/hyperlink" Target="https://gcc02.safelinks.protection.outlook.com/?url=https%3A%2F%2Flinks-1.govdelivery.com%2FCL0%2Fhttps%3A%252F%252Fwww.nyc.gov%252Fassets%252Fplanning%252Fdownload%252Fpdf%252Fplans-studies%252Fatlantic-avenue-mixed-use%252F2023-community-prioritites-report-final.pdf%253Futm_medium%3Demail%2526utm_name%3D%2526utm_source%3Dgovdelivery%2F1%2F01000197185829ac-79bb0e91-3baf-4f34-9ce9-e294670aab27-000000%2FnTKMRVPxCzOvFX2FamCnaHR5b7FhFWsfzKVn_emo4Bc%3D407&amp;data=05|02|rjoe@records.nyc.gov|fe16f7f676c84d5041a008dd9e1ced77|32f56fc75f814e22a95b15da66513bef|0|0|638840569850329093|Unknown|TWFpbGZsb3d8eyJFbXB0eU1hcGkiOnRydWUsIlYiOiIwLjAuMDAwMCIsIlAiOiJXaW4zMiIsIkFOIjoiTWFpbCIsIldUIjoyfQ%3D%3D|0|||&amp;sdata=gvBvvrLeeBuq8CZjD3Un0Jm%2B3ZHhQzuhfbjhGowSVkM%3D&amp;reserved=0" TargetMode="External"/><Relationship Id="rId12" Type="http://schemas.openxmlformats.org/officeDocument/2006/relationships/hyperlink" Target="https://gcc02.safelinks.protection.outlook.com/?url=https%3A%2F%2Flinks-1.govdelivery.com%2FCL0%2Fhttps%3A%252F%252Fwww.nyc.gov%252Foffice-of-the-mayor%252Fnews%252F094-25%252Fmayor-adams-bold-new-vision-coney-island-including-1-500-new-units-mixed-income%253Futm_medium%3Demail%2526utm_name%3D%2526utm_source%3Dgovdelivery%2523%252F0%2F1%2F01000197185829ac-79bb0e91-3baf-4f34-9ce9-e294670aab27-000000%2FIDo_cagGAnj8WYjDiGJTmC7NeMIgeyXx9ea75s3gYXo%3D407&amp;data=05|02|rjoe@records.nyc.gov|fe16f7f676c84d5041a008dd9e1ced77|32f56fc75f814e22a95b15da66513bef|0|0|638840569850342852|Unknown|TWFpbGZsb3d8eyJFbXB0eU1hcGkiOnRydWUsIlYiOiIwLjAuMDAwMCIsIlAiOiJXaW4zMiIsIkFOIjoiTWFpbCIsIldUIjoyfQ%3D%3D|0|||&amp;sdata=qK0tZYGmogvDVcaCznMRXisR7ErsBotrFxkWhT663ng%3D&amp;reserved=0" TargetMode="External"/><Relationship Id="rId13"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7185829ac-79bb0e91-3baf-4f34-9ce9-e294670aab27-000000%2Fe0C-zqK_c-mffXPtPVUjagD1QbW4ZSshwUvNuPUJb7o%3D407&amp;data=05|02|rjoe@records.nyc.gov|fe16f7f676c84d5041a008dd9e1ced77|32f56fc75f814e22a95b15da66513bef|0|0|638840569850356899|Unknown|TWFpbGZsb3d8eyJFbXB0eU1hcGkiOnRydWUsIlYiOiIwLjAuMDAwMCIsIlAiOiJXaW4zMiIsIkFOIjoiTWFpbCIsIldUIjoyfQ%3D%3D|0|||&amp;sdata=AhsZNBtWaYryYtFKBJxlaiiDeSnHDlQjfHkm71XEg2o%3D&amp;reserved=0" TargetMode="External"/><Relationship Id="rId14"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7185829ac-79bb0e91-3baf-4f34-9ce9-e294670aab27-000000%2FLdmlc2iFG9wFsFgQI1V_ekb1PBQkj0voBI7W6LQgXnM%3D407&amp;data=05|02|rjoe@records.nyc.gov|fe16f7f676c84d5041a008dd9e1ced77|32f56fc75f814e22a95b15da66513bef|0|0|638840569850370065|Unknown|TWFpbGZsb3d8eyJFbXB0eU1hcGkiOnRydWUsIlYiOiIwLjAuMDAwMCIsIlAiOiJXaW4zMiIsIkFOIjoiTWFpbCIsIldUIjoyfQ%3D%3D|0|||&amp;sdata=VgWHmjuzuCG0LcmEMJ0B3HstXIX%2BczyYImVQt6dtll0%3D&amp;reserved=0" TargetMode="External"/><Relationship Id="rId15"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7185829ac-79bb0e91-3baf-4f34-9ce9-e294670aab27-000000%2FGxCTNF0fJF5Xpp7ZWb1SHQN_OyVx4iJ2xA_WZmdvHMo%3D407&amp;data=05|02|rjoe@records.nyc.gov|fe16f7f676c84d5041a008dd9e1ced77|32f56fc75f814e22a95b15da66513bef|0|0|638840569850383461|Unknown|TWFpbGZsb3d8eyJFbXB0eU1hcGkiOnRydWUsIlYiOiIwLjAuMDAwMCIsIlAiOiJXaW4zMiIsIkFOIjoiTWFpbCIsIldUIjoyfQ%3D%3D|0|||&amp;sdata=mqtVnbVsX3SrhOAHuOQ%2FE4GLcBQUeGwAZaz9ULq4xUc%3D&amp;reserved=0" TargetMode="External"/><Relationship Id="rId16"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7185829ac-79bb0e91-3baf-4f34-9ce9-e294670aab27-000000%2FNGtcKNuk2r_GIeAS0BXtw4t3I0UVPkEJ6pX0WIzS7mI%3D407&amp;data=05|02|rjoe@records.nyc.gov|fe16f7f676c84d5041a008dd9e1ced77|32f56fc75f814e22a95b15da66513bef|0|0|638840569850397528|Unknown|TWFpbGZsb3d8eyJFbXB0eU1hcGkiOnRydWUsIlYiOiIwLjAuMDAwMCIsIlAiOiJXaW4zMiIsIkFOIjoiTWFpbCIsIldUIjoyfQ%3D%3D|0|||&amp;sdata=xMvEMxVZIGZ7BvpvDqnfqbyEb4Vc3ZzxD9y204GVxd0%3D&amp;reserved=0" TargetMode="External"/><Relationship Id="rId17" Type="http://schemas.openxmlformats.org/officeDocument/2006/relationships/hyperlink" Target="https://gcc02.safelinks.protection.outlook.com/?url=https%3A%2F%2Flinks-1.govdelivery.com%2FCL0%2Fhttps%3A%252F%252Fwww.nyc.gov%252Foffice-of-the-mayor%252Fnews%252F089-25%252Fmayor-adams-dep-hpd-parks-next-steps-development-will-provide-hundreds-of%253Futm_medium%3Demail%2526utm_name%3D%2526utm_source%3Dgovdelivery%2F1%2F01000197185829ac-79bb0e91-3baf-4f34-9ce9-e294670aab27-000000%2F7DJj2T28DGfkchV0bqFPD95tROsjmj5b7iiudo8ZOss%3D407&amp;data=05|02|rjoe@records.nyc.gov|fe16f7f676c84d5041a008dd9e1ced77|32f56fc75f814e22a95b15da66513bef|0|0|638840569850410462|Unknown|TWFpbGZsb3d8eyJFbXB0eU1hcGkiOnRydWUsIlYiOiIwLjAuMDAwMCIsIlAiOiJXaW4zMiIsIkFOIjoiTWFpbCIsIldUIjoyfQ%3D%3D|0|||&amp;sdata=FjIR517IyewjKSj050LdHDmflWmWNpxXYXDZn07mLVE%3D&amp;reserved=0" TargetMode="External"/><Relationship Id="rId18"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7185829ac-79bb0e91-3baf-4f34-9ce9-e294670aab27-000000%2Fkzl-k6TFe_aBriSzbkGErq1Lk_mYfYICiCyNeVYjsDc%3D407&amp;data=05|02|rjoe@records.nyc.gov|fe16f7f676c84d5041a008dd9e1ced77|32f56fc75f814e22a95b15da66513bef|0|0|638840569850423381|Unknown|TWFpbGZsb3d8eyJFbXB0eU1hcGkiOnRydWUsIlYiOiIwLjAuMDAwMCIsIlAiOiJXaW4zMiIsIkFOIjoiTWFpbCIsIldUIjoyfQ%3D%3D|0|||&amp;sdata=tkW%2BRhAcnxJEcq%2B%2BcNd8p3aNTw3cHNXxTBoFVXfoxpc%3D&amp;reserved=0" TargetMode="External"/><Relationship Id="rId19"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7185829ac-79bb0e91-3baf-4f34-9ce9-e294670aab27-000000%2FoLP0MiVc3hVfOUBKbSyoPOd7iZu2tgoWdtHSVjydnds%3D407&amp;data=05|02|rjoe@records.nyc.gov|fe16f7f676c84d5041a008dd9e1ced77|32f56fc75f814e22a95b15da66513bef|0|0|638840569850436351|Unknown|TWFpbGZsb3d8eyJFbXB0eU1hcGkiOnRydWUsIlYiOiIwLjAuMDAwMCIsIlAiOiJXaW4zMiIsIkFOIjoiTWFpbCIsIldUIjoyfQ%3D%3D|0|||&amp;sdata=oAGq0y9vfyXWCpYNw4lYcwhTtJ40KUZgzSGDd%2BDlTdw%3D&amp;reserved=0" TargetMode="External"/><Relationship Id="rId20"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523%252F0%2F1%2F01000197185829ac-79bb0e91-3baf-4f34-9ce9-e294670aab27-000000%2FycWPfHPRAie5zoMY7CfVj8ayC_ENvxxbELO_08azVwY%3D407&amp;data=05|02|rjoe@records.nyc.gov|fe16f7f676c84d5041a008dd9e1ced77|32f56fc75f814e22a95b15da66513bef|0|0|638840569850449444|Unknown|TWFpbGZsb3d8eyJFbXB0eU1hcGkiOnRydWUsIlYiOiIwLjAuMDAwMCIsIlAiOiJXaW4zMiIsIkFOIjoiTWFpbCIsIldUIjoyfQ%3D%3D|0|||&amp;sdata=%2FE9fn1xs3crV4q5G%2FwgI%2FejxW94VOSTGuYCp2Nag7os%3D&amp;reserved=0" TargetMode="External"/><Relationship Id="rId21" Type="http://schemas.openxmlformats.org/officeDocument/2006/relationships/hyperlink" Target="https://gcc02.safelinks.protection.outlook.com/?url=https%3A%2F%2Flinks-1.govdelivery.com%2FCL0%2Fhttps%3A%252F%252Fwww.nyc.gov%252Foffice-of-the-mayor%252Fnews%252F366-23%252Fmayor-adams-speaker-adams-councilmember-williams-borough-president-richards-launch-jamaica%253Futm_medium%3Demail%2526utm_name%3D%2526utm_source%3Dgovdelivery%2F1%2F01000197185829ac-79bb0e91-3baf-4f34-9ce9-e294670aab27-000000%2F4TQyCccniY1XPReYYCiNuHE3P8n_n85z5gXiZaEVw0I%3D407&amp;data=05|02|rjoe@records.nyc.gov|fe16f7f676c84d5041a008dd9e1ced77|32f56fc75f814e22a95b15da66513bef|0|0|638840569850462749|Unknown|TWFpbGZsb3d8eyJFbXB0eU1hcGkiOnRydWUsIlYiOiIwLjAuMDAwMCIsIlAiOiJXaW4zMiIsIkFOIjoiTWFpbCIsIldUIjoyfQ%3D%3D|0|||&amp;sdata=ZbKr0kpAWLsXXpofXUF9oazf9LVBF8lRlZSmifEMVQ0%3D&amp;reserved=0" TargetMode="External"/><Relationship Id="rId22" Type="http://schemas.openxmlformats.org/officeDocument/2006/relationships/hyperlink" Target="https://gcc02.safelinks.protection.outlook.com/?url=https%3A%2F%2Flinks-1.govdelivery.com%2FCL0%2Fhttps%3A%252F%252Fwww.nyc.gov%252Fcontent%252Fplanning%252Fpages%252Four-work%252Fplans%252Fqueens%252Flic-neighborhood-plan%253Futm_medium%3Demail%2526utm_name%3D%2526utm_source%3Dgovdelivery%2F1%2F01000197185829ac-79bb0e91-3baf-4f34-9ce9-e294670aab27-000000%2FWOikW42HHKD025vx3v6Xj6G0Kp05VHW3G_I--eva1aI%3D407&amp;data=05|02|rjoe@records.nyc.gov|fe16f7f676c84d5041a008dd9e1ced77|32f56fc75f814e22a95b15da66513bef|0|0|638840569850475767|Unknown|TWFpbGZsb3d8eyJFbXB0eU1hcGkiOnRydWUsIlYiOiIwLjAuMDAwMCIsIlAiOiJXaW4zMiIsIkFOIjoiTWFpbCIsIldUIjoyfQ%3D%3D|0|||&amp;sdata=yiHADKL5%2FkySdXBCJnYKe6lGqoTi%2Ft0NQotVxlWwDWQ%3D&amp;reserved=0" TargetMode="External"/><Relationship Id="rId23"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7185829ac-79bb0e91-3baf-4f34-9ce9-e294670aab27-000000%2FpM-vuUCNUiyU09rfn14_yRFt86DeSyHbvJOTQOplQBw%3D407&amp;data=05|02|rjoe@records.nyc.gov|fe16f7f676c84d5041a008dd9e1ced77|32f56fc75f814e22a95b15da66513bef|0|0|638840569850488874|Unknown|TWFpbGZsb3d8eyJFbXB0eU1hcGkiOnRydWUsIlYiOiIwLjAuMDAwMCIsIlAiOiJXaW4zMiIsIkFOIjoiTWFpbCIsIldUIjoyfQ%3D%3D|0|||&amp;sdata=25Yg%2B6ibUqu3IgfrMk5mQyurKaWH5Zppz1HLH7ysOh4%3D&amp;reserved=0" TargetMode="External"/><Relationship Id="rId24"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7185829ac-79bb0e91-3baf-4f34-9ce9-e294670aab27-000000%2F4IgBs5IPKEIoC1NKoIIttfic7x9PlCrEAAlz5v2RroU%3D407&amp;data=05|02|rjoe@records.nyc.gov|fe16f7f676c84d5041a008dd9e1ced77|32f56fc75f814e22a95b15da66513bef|0|0|638840569850502184|Unknown|TWFpbGZsb3d8eyJFbXB0eU1hcGkiOnRydWUsIlYiOiIwLjAuMDAwMCIsIlAiOiJXaW4zMiIsIkFOIjoiTWFpbCIsIldUIjoyfQ%3D%3D|0|||&amp;sdata=%2FVPIHmtAafyzJ7zEQ7nOaDDrRyeSWZXMHurtLmWeOtg%3D&amp;reserved=0" TargetMode="External"/><Relationship Id="rId25"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7185829ac-79bb0e91-3baf-4f34-9ce9-e294670aab27-000000%2FYaAZ2pXWTJ94G2m6w0iNsdA6JRD7KtUzOQQTV43GeTk%3D407&amp;data=05|02|rjoe@records.nyc.gov|fe16f7f676c84d5041a008dd9e1ced77|32f56fc75f814e22a95b15da66513bef|0|0|638840569850515582|Unknown|TWFpbGZsb3d8eyJFbXB0eU1hcGkiOnRydWUsIlYiOiIwLjAuMDAwMCIsIlAiOiJXaW4zMiIsIkFOIjoiTWFpbCIsIldUIjoyfQ%3D%3D|0|||&amp;sdata=emrNy4ILrCqFRGpdDxGfi0abIMXtq6tO%2FSVs%2BjO%2FH7o%3D&amp;reserved=0" TargetMode="External"/><Relationship Id="rId26"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7185829ac-79bb0e91-3baf-4f34-9ce9-e294670aab27-000000%2F0v2ccpNXWaY8QevmMWoBIzwUQaifcCaQIHtZEWL-vuY%3D407&amp;data=05|02|rjoe@records.nyc.gov|fe16f7f676c84d5041a008dd9e1ced77|32f56fc75f814e22a95b15da66513bef|0|0|638840569850528792|Unknown|TWFpbGZsb3d8eyJFbXB0eU1hcGkiOnRydWUsIlYiOiIwLjAuMDAwMCIsIlAiOiJXaW4zMiIsIkFOIjoiTWFpbCIsIldUIjoyfQ%3D%3D|0|||&amp;sdata=XxF%2FSesyb%2BqYjlyW0RWYIONDCNszH3rJHJeyoH01dWI%3D&amp;reserved=0" TargetMode="External"/><Relationship Id="rId27"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7185829ac-79bb0e91-3baf-4f34-9ce9-e294670aab27-000000%2FysiFRWHPCD1FGcvpW13q6q7XwEYmt6e9MTrVNGTprl4%3D407&amp;data=05|02|rjoe@records.nyc.gov|fe16f7f676c84d5041a008dd9e1ced77|32f56fc75f814e22a95b15da66513bef|0|0|638840569850543616|Unknown|TWFpbGZsb3d8eyJFbXB0eU1hcGkiOnRydWUsIlYiOiIwLjAuMDAwMCIsIlAiOiJXaW4zMiIsIkFOIjoiTWFpbCIsIldUIjoyfQ%3D%3D|0|||&amp;sdata=XcDpMcSlUrTsgZ6XCczvFaNSsl487669ERSR7dioq1A%3D&amp;reserved=0" TargetMode="External"/><Relationship Id="rId28"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7185829ac-79bb0e91-3baf-4f34-9ce9-e294670aab27-000000%2FB5u6GFekdmF_cN3j2kVqdEdQOtT0uGsMujuz3qsXrYw%3D407&amp;data=05|02|rjoe@records.nyc.gov|fe16f7f676c84d5041a008dd9e1ced77|32f56fc75f814e22a95b15da66513bef|0|0|638840569850557659|Unknown|TWFpbGZsb3d8eyJFbXB0eU1hcGkiOnRydWUsIlYiOiIwLjAuMDAwMCIsIlAiOiJXaW4zMiIsIkFOIjoiTWFpbCIsIldUIjoyfQ%3D%3D|0|||&amp;sdata=kPl3ndka%2Bh%2FTux3Yn2HK6Cy4L8eLBYKcU9PjllSxg5s%3D&amp;reserved=0" TargetMode="External"/><Relationship Id="rId29"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F1%2F01000197185829ac-79bb0e91-3baf-4f34-9ce9-e294670aab27-000000%2FYOfwmSKQYwbfc2CbXsi7cEgCVS98hmceYb8KF9vSb7g%3D407&amp;data=05|02|rjoe@records.nyc.gov|fe16f7f676c84d5041a008dd9e1ced77|32f56fc75f814e22a95b15da66513bef|0|0|638840569850572273|Unknown|TWFpbGZsb3d8eyJFbXB0eU1hcGkiOnRydWUsIlYiOiIwLjAuMDAwMCIsIlAiOiJXaW4zMiIsIkFOIjoiTWFpbCIsIldUIjoyfQ%3D%3D|0|||&amp;sdata=lTSuwZ%2F9yt%2F3Biqm%2FMrR6lbgozSZyE7Ceiz2tuTKJ1A%3D&amp;reserved=0" TargetMode="External"/><Relationship Id="rId30" Type="http://schemas.openxmlformats.org/officeDocument/2006/relationships/hyperlink" Target="https://gcc02.safelinks.protection.outlook.com/?url=https%3A%2F%2Flinks-1.govdelivery.com%2FCL0%2Fhttps%3A%252F%252Fwww.nyc.gov%252Foffice-of-the-mayor%252Fnews%252F244-25%252Fwww.nyc.gov%252Foffice-of-the-mayor%252Fnews%252F614-24%252Fmayor-adams-new-tools-help-new-yorkers-add-accessory-homes-build-generational-wealth-%253Futm_medium%3Demail%2526utm_name%3D%2526utm_source%3Dgovdelivery%2F1%2F01000197185829ac-79bb0e91-3baf-4f34-9ce9-e294670aab27-000000%2FUJ8WJeb_Nh_LhIRXo0-lTSkqmmeJWcBrS7leIc9iqmE%3D407&amp;data=05|02|rjoe@records.nyc.gov|fe16f7f676c84d5041a008dd9e1ced77|32f56fc75f814e22a95b15da66513bef|0|0|638840569850586640|Unknown|TWFpbGZsb3d8eyJFbXB0eU1hcGkiOnRydWUsIlYiOiIwLjAuMDAwMCIsIlAiOiJXaW4zMiIsIkFOIjoiTWFpbCIsIldUIjoyfQ%3D%3D|0|||&amp;sdata=4e90dIPyZVScQK%2B477HhwTZ0KcJ4Rxa5SDTO8l05VpY%3D&amp;reserved=0" TargetMode="External"/><Relationship Id="rId31"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2%2F01000197185829ac-79bb0e91-3baf-4f34-9ce9-e294670aab27-000000%2FVZsEfBmcr6NBRIxEUbgvOfPPJOGU5Ew2A8iackU7Ugc%3D407&amp;data=05|02|rjoe@records.nyc.gov|fe16f7f676c84d5041a008dd9e1ced77|32f56fc75f814e22a95b15da66513bef|0|0|638840569850602314|Unknown|TWFpbGZsb3d8eyJFbXB0eU1hcGkiOnRydWUsIlYiOiIwLjAuMDAwMCIsIlAiOiJXaW4zMiIsIkFOIjoiTWFpbCIsIldUIjoyfQ%3D%3D|0|||&amp;sdata=l2dzWPOWJQ7Gqc45QnTN0UPR3Vs3aSlRqdEKTsBahlA%3D&amp;reserved=0" TargetMode="External"/><Relationship Id="rId32" Type="http://schemas.openxmlformats.org/officeDocument/2006/relationships/hyperlink" Target="https://gcc02.safelinks.protection.outlook.com/?url=https%3A%2F%2Flinks-1.govdelivery.com%2FCL0%2Fhttps%3A%252F%252Fportal.311.nyc.gov%252Farticle%252F%253Fkanumber%3DKA-03437%2526utm_medium%3Demail%2526utm_name%3D%2526utm_source%3Dgovdelivery%2F1%2F01000197185829ac-79bb0e91-3baf-4f34-9ce9-e294670aab27-000000%2FaTcdP829JixdHA4nAnonvds5IQGSH4ZhL5uP1UwvaFs%3D407&amp;data=05|02|rjoe@records.nyc.gov|fe16f7f676c84d5041a008dd9e1ced77|32f56fc75f814e22a95b15da66513bef|0|0|638840569850615946|Unknown|TWFpbGZsb3d8eyJFbXB0eU1hcGkiOnRydWUsIlYiOiIwLjAuMDAwMCIsIlAiOiJXaW4zMiIsIkFOIjoiTWFpbCIsIldUIjoyfQ%3D%3D|0|||&amp;sdata=%2FPJpkLVCRRC9D9%2F1BnVKhRqerHA3Q%2FLoQ37G%2BvFKtq8%3D&amp;reserved=0" TargetMode="External"/><Relationship Id="rId33"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7185829ac-79bb0e91-3baf-4f34-9ce9-e294670aab27-000000%2FSXax-nppxMgYv3xFnCYeby-PPZyciHbNj-dmVdSuElw%3D407&amp;data=05|02|rjoe@records.nyc.gov|fe16f7f676c84d5041a008dd9e1ced77|32f56fc75f814e22a95b15da66513bef|0|0|638840569850630440|Unknown|TWFpbGZsb3d8eyJFbXB0eU1hcGkiOnRydWUsIlYiOiIwLjAuMDAwMCIsIlAiOiJXaW4zMiIsIkFOIjoiTWFpbCIsIldUIjoyfQ%3D%3D|0|||&amp;sdata=wt6LkAjhh15fFUSKd0nNjDPIOleBsxqzeY02zEv67yU%3D&amp;reserved=0"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8485</Words>
  <Characters>48365</Characters>
  <CharactersWithSpaces>5673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7:00Z</dcterms:created>
  <dc:creator>Joe, Richard (Records)</dc:creator>
  <dc:description/>
  <dc:language>en-US</dc:language>
  <cp:lastModifiedBy>Joe, Richard (Records)</cp:lastModifiedBy>
  <dcterms:modified xsi:type="dcterms:W3CDTF">2025-05-29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