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April 14, 2025, 8:00 PM</w:t>
        <w:br/>
      </w: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FROM MONDAY, APRIL 14, 2025: MAYOR ADAMS DELIVERS REMARKS</w:t>
        <w:br/>
        <w:t>AT MASS HONORING VICTIMS OF JET SET ACCIDENT IN DOMINICAN REPUBLIC</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In 2021, my mother transitioned from the physical to the spiritual. My entire life was shattered, she was everything to me. She raised six children. She loved them all, but she adored me. And all day, while preparing for her funeral, I kept hearing this word, energy, energy, energy. And it compelled me to sit down and read about energy. And what I learned was that energy can never be destroyed or created, it can only be transformed. And I learned that we are made up of energy.</w:t>
      </w:r>
    </w:p>
    <w:p>
      <w:pPr>
        <w:pStyle w:val="NormalWeb"/>
        <w:shd w:val="clear" w:color="auto" w:fill="FFFFFF"/>
        <w:spacing w:before="0" w:after="0"/>
        <w:rPr>
          <w:rFonts w:ascii="Segoe UI" w:hAnsi="Segoe UI" w:cs="Segoe UI"/>
          <w:color w:val="242424"/>
          <w:sz w:val="23"/>
          <w:szCs w:val="23"/>
        </w:rPr>
      </w:pPr>
      <w:r>
        <w:rPr>
          <w:color w:val="242424"/>
        </w:rPr>
        <w:t>So mommy did not leave me, she transformed. And just as if you were to burn a piece of paper, the heat you feel from that paper is the transformation. If you try to find the paper in its original form, you will miss it, but if you feel the warmth, you will feel the transformation. And I say to you today, my Bible tells me absent from the body is present in the spirit. </w:t>
      </w:r>
    </w:p>
    <w:p>
      <w:pPr>
        <w:pStyle w:val="NormalWeb"/>
        <w:shd w:val="clear" w:color="auto" w:fill="FFFFFF"/>
        <w:spacing w:before="0" w:after="0"/>
        <w:rPr>
          <w:rFonts w:ascii="Segoe UI" w:hAnsi="Segoe UI" w:cs="Segoe UI"/>
          <w:color w:val="242424"/>
          <w:sz w:val="23"/>
          <w:szCs w:val="23"/>
        </w:rPr>
      </w:pPr>
      <w:r>
        <w:rPr>
          <w:color w:val="242424"/>
        </w:rPr>
        <w:t>The physical transformation of over 200 people we lost</w:t>
      </w:r>
      <w:r>
        <w:rPr>
          <w:b/>
          <w:bCs/>
          <w:color w:val="242424"/>
        </w:rPr>
        <w:t> </w:t>
      </w:r>
      <w:r>
        <w:rPr>
          <w:color w:val="242424"/>
        </w:rPr>
        <w:t>is still with us. Feel their warmth. Feel what they are still representing. Brother Perez's music is still alive and well. Each time you hear his song, you are feeling his spirit. Each one of the individuals that we saw in their photos are still with us. </w:t>
      </w:r>
    </w:p>
    <w:p>
      <w:pPr>
        <w:pStyle w:val="NormalWeb"/>
        <w:shd w:val="clear" w:color="auto" w:fill="FFFFFF"/>
        <w:spacing w:before="0" w:after="0"/>
        <w:rPr>
          <w:rFonts w:ascii="Segoe UI" w:hAnsi="Segoe UI" w:cs="Segoe UI"/>
          <w:color w:val="242424"/>
          <w:sz w:val="23"/>
          <w:szCs w:val="23"/>
        </w:rPr>
      </w:pPr>
      <w:r>
        <w:rPr>
          <w:color w:val="242424"/>
        </w:rPr>
        <w:t>Their energy may be a drawer in the kitchen, a dress, a food, an item. And during my darkest moment, I hear mommy say “Baby, you got this.” And I'm saying to you, people of the Dominican Republic, during Resurrection Sunday, lean on your faith. God is real, and I’ve learned not to question God. On the dollar bills in America, we say "In God We Trust." And in my heart, I believe in God we trust. </w:t>
      </w:r>
    </w:p>
    <w:p>
      <w:pPr>
        <w:pStyle w:val="NormalWeb"/>
        <w:shd w:val="clear" w:color="auto" w:fill="FFFFFF"/>
        <w:spacing w:before="0" w:after="0"/>
        <w:rPr>
          <w:rFonts w:ascii="Segoe UI" w:hAnsi="Segoe UI" w:cs="Segoe UI"/>
          <w:color w:val="242424"/>
          <w:sz w:val="23"/>
          <w:szCs w:val="23"/>
        </w:rPr>
      </w:pPr>
      <w:r>
        <w:rPr>
          <w:color w:val="242424"/>
        </w:rPr>
        <w:t>New York City has the largest Dominican population outside of the Dominican Republic. We honored Brother Perez at Gracie Mansion a few years ago. So I want to share with you. I'm not just a mayor of the largest city in New York. I'm your brother in Christ. And I'm honored with you, and I pray for you. God be with you. God be with your families. Praise God. Thank you.</w:t>
      </w:r>
    </w:p>
    <w:p>
      <w:pPr>
        <w:pStyle w:val="NormalWeb"/>
        <w:shd w:val="clear" w:color="auto" w:fill="FFFFFF"/>
        <w:spacing w:before="0" w:after="0"/>
        <w:ind w:left="450" w:hanging="0"/>
        <w:rPr>
          <w:rFonts w:ascii="Segoe UI" w:hAnsi="Segoe UI" w:cs="Segoe UI"/>
          <w:color w:val="242424"/>
          <w:sz w:val="23"/>
          <w:szCs w:val="23"/>
        </w:rPr>
      </w:pPr>
      <w:r>
        <w:rPr>
          <w:b/>
          <w:bCs/>
          <w:i/>
          <w:iCs/>
          <w:color w:val="242424"/>
        </w:rPr>
        <w:t>Translation:</w:t>
      </w:r>
      <w:r>
        <w:rPr>
          <w:b/>
          <w:bCs/>
          <w:color w:val="242424"/>
        </w:rPr>
        <w:t> </w:t>
      </w:r>
      <w:r>
        <w:rPr>
          <w:color w:val="242424"/>
        </w:rPr>
        <w:t>En el 2021, mi madre pasó de lo físico a lo espiritual. Mi vida quedó destrozada. Ella lo era todo para mí. Crió a seis hijos. Los amaba a todos, pero a mí me adoraba. A lo largo del día, mientras preparaba su funeral, escuché esta palabra: energía, energía, energía. Y me impulsó a sentarme a leer sobre la energía. Y aprendí que la energía nunca se destruye ni se crea, solo se transforma. Y aprendí que estamos hechos de energía.</w:t>
      </w:r>
    </w:p>
    <w:p>
      <w:pPr>
        <w:pStyle w:val="NormalWeb"/>
        <w:shd w:val="clear" w:color="auto" w:fill="FFFFFF"/>
        <w:spacing w:before="0" w:after="0"/>
        <w:ind w:left="450" w:hanging="0"/>
        <w:rPr>
          <w:rFonts w:ascii="Segoe UI" w:hAnsi="Segoe UI" w:cs="Segoe UI"/>
          <w:color w:val="242424"/>
          <w:sz w:val="23"/>
          <w:szCs w:val="23"/>
        </w:rPr>
      </w:pPr>
      <w:r>
        <w:rPr>
          <w:color w:val="242424"/>
        </w:rPr>
        <w:t>Así que mamá nunca me abandonó, se transformó. Es como si quemaras un papel, el calor que sientes de ese papel es la transformación. Si intentas encontrar el papel en su forma original, lo perderás. Pero si sientes el calor, sentirás la transformación. Y les digo hoy: mi Biblia me dice que lo que esté ausente del cuerpo, está presente en el espíritu.</w:t>
      </w:r>
    </w:p>
    <w:p>
      <w:pPr>
        <w:pStyle w:val="NormalWeb"/>
        <w:shd w:val="clear" w:color="auto" w:fill="FFFFFF"/>
        <w:spacing w:before="0" w:after="0"/>
        <w:ind w:left="450" w:hanging="0"/>
        <w:rPr>
          <w:rFonts w:ascii="Segoe UI" w:hAnsi="Segoe UI" w:cs="Segoe UI"/>
          <w:color w:val="242424"/>
          <w:sz w:val="23"/>
          <w:szCs w:val="23"/>
        </w:rPr>
      </w:pPr>
      <w:r>
        <w:rPr>
          <w:color w:val="242424"/>
        </w:rPr>
        <w:t>La transformación física de más de 200 personas que perdimos sigue con nosotros. Siente su calor. Siente lo que aún representan. La música de mi hermano Pérez sigue viva y vigente. Cada vez que escuchas su canción, sientes su espíritu. Cada una de las personas que vimos en las fotos sigue con nosotros.</w:t>
      </w:r>
    </w:p>
    <w:p>
      <w:pPr>
        <w:pStyle w:val="NormalWeb"/>
        <w:shd w:val="clear" w:color="auto" w:fill="FFFFFF"/>
        <w:spacing w:before="0" w:after="0"/>
        <w:ind w:left="450" w:hanging="0"/>
        <w:rPr>
          <w:rFonts w:ascii="Segoe UI" w:hAnsi="Segoe UI" w:cs="Segoe UI"/>
          <w:color w:val="242424"/>
          <w:sz w:val="23"/>
          <w:szCs w:val="23"/>
        </w:rPr>
      </w:pPr>
      <w:r>
        <w:rPr>
          <w:color w:val="242424"/>
        </w:rPr>
        <w:t>Su energía puede ser un cajón de la cocina, un vestido, una comida, un objeto. Y en mi momento más oscuro, escucho a mamá decir: "Cariño, tú puedes". Y les digo a ustedes, Dominicanos, durante el Domingo de Resurrección: sigan creyendo en su fe. Dios es real, y he aprendido a no cuestionarlo. En los billetes del dólar Estadounidense, decimos: "En Dios confiamos". Y en mi corazón, creo en Dios. En Dios confiamos.</w:t>
      </w:r>
    </w:p>
    <w:p>
      <w:pPr>
        <w:pStyle w:val="NormalWeb"/>
        <w:shd w:val="clear" w:color="auto" w:fill="FFFFFF"/>
        <w:spacing w:before="0" w:after="0"/>
        <w:ind w:left="450" w:hanging="0"/>
        <w:rPr>
          <w:rFonts w:ascii="Segoe UI" w:hAnsi="Segoe UI" w:cs="Segoe UI"/>
          <w:color w:val="242424"/>
          <w:sz w:val="23"/>
          <w:szCs w:val="23"/>
        </w:rPr>
      </w:pPr>
      <w:r>
        <w:rPr>
          <w:color w:val="242424"/>
        </w:rPr>
        <w:t>La ciudad de Nueva York tiene la mayor población Dominicana fuera de la República Dominicana. Honramos a mi hermano Pérez en la Mansión Gracie hace unos años. Así que quiero compartir esto con ustedes. No soy solo el alcalde de la ciudad más grande de Nueva York. Soy su hermano en Cristo. Y me siento agradecido por ustedes. Y oro por ustedes. Que Dios los acompañe. Que Dios esté con su familias. Alabado sea Dios. Gracias.</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29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290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2</Words>
  <Characters>3603</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28:00Z</dcterms:created>
  <dc:creator>Joe, Richard (Records)</dc:creator>
  <dc:description/>
  <dc:language>en-US</dc:language>
  <cp:lastModifiedBy>Joe, Richard (Records)</cp:lastModifiedBy>
  <dcterms:modified xsi:type="dcterms:W3CDTF">2025-04-15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