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ascii="inherit" w:hAnsi="inherit"/>
          <w:color w:val="000000"/>
        </w:rPr>
        <w:t>FOR IMMEDIATE RELEASE:</w:t>
      </w:r>
      <w:r>
        <w:rPr>
          <w:rFonts w:ascii="inherit" w:hAnsi="inherit"/>
          <w:color w:val="000000"/>
        </w:rPr>
        <w:t> April 9, 2025</w:t>
        <w:br/>
      </w:r>
      <w:r>
        <w:rPr>
          <w:rStyle w:val="Strong"/>
          <w:rFonts w:ascii="inherit" w:hAnsi="inherit"/>
          <w:color w:val="000000"/>
        </w:rPr>
        <w:t>CONTACT:</w:t>
      </w:r>
      <w:r>
        <w:rPr>
          <w:rFonts w:ascii="inherit" w:hAnsi="inherit"/>
          <w:color w:val="000000"/>
        </w:rPr>
        <w:t> </w:t>
      </w:r>
      <w:hyperlink r:id="rId3" w:tgtFrame="mailto:pressoffice@cityhall.nyc.gov">
        <w:r>
          <w:rPr>
            <w:rStyle w:val="InternetLink"/>
            <w:rFonts w:ascii="inherit" w:hAnsi="inherit"/>
            <w:color w:val="1155CC"/>
          </w:rPr>
          <w:t>pressoffice@cityhall.nyc.gov</w:t>
        </w:r>
      </w:hyperlink>
      <w:r>
        <w:rPr>
          <w:rFonts w:ascii="inherit" w:hAnsi="inherit"/>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ascii="inherit" w:hAnsi="inherit"/>
          <w:color w:val="242424"/>
        </w:rPr>
        <w:t>MAYOR ADAMS AND CHANCELLOR AVILES-RAMOS ANNOUNCE</w:t>
      </w:r>
      <w:r>
        <w:rPr>
          <w:rFonts w:cs="Segoe UI" w:ascii="Segoe UI" w:hAnsi="Segoe UI"/>
          <w:color w:val="242424"/>
          <w:sz w:val="23"/>
          <w:szCs w:val="23"/>
        </w:rPr>
        <w:br/>
      </w:r>
      <w:r>
        <w:rPr>
          <w:rStyle w:val="Strong"/>
          <w:rFonts w:ascii="inherit" w:hAnsi="inherit"/>
          <w:color w:val="242424"/>
        </w:rPr>
        <w:t>HIRING OVER 3,700 NEW TEACHERS AT NEARLY 750 SCHOOLS</w:t>
      </w:r>
      <w:r>
        <w:rPr>
          <w:color w:val="242424"/>
        </w:rPr>
        <w:t> </w:t>
      </w:r>
      <w:r>
        <w:rPr>
          <w:rFonts w:cs="Segoe UI" w:ascii="Segoe UI" w:hAnsi="Segoe UI"/>
          <w:color w:val="242424"/>
          <w:sz w:val="23"/>
          <w:szCs w:val="23"/>
        </w:rPr>
        <w:br/>
      </w:r>
      <w:r>
        <w:rPr>
          <w:rStyle w:val="Strong"/>
          <w:rFonts w:ascii="inherit" w:hAnsi="inherit"/>
          <w:color w:val="242424"/>
        </w:rPr>
        <w:t>AS PART OF UPCOMING MAYORAL EXECUTIVE BUDGET</w:t>
      </w:r>
    </w:p>
    <w:p>
      <w:pPr>
        <w:pStyle w:val="NormalWeb"/>
        <w:shd w:val="clear" w:color="auto" w:fill="FFFFFF"/>
        <w:spacing w:before="0" w:after="0"/>
        <w:jc w:val="center"/>
        <w:rPr>
          <w:rFonts w:ascii="Segoe UI" w:hAnsi="Segoe UI" w:cs="Segoe UI"/>
          <w:color w:val="242424"/>
          <w:sz w:val="23"/>
          <w:szCs w:val="23"/>
        </w:rPr>
      </w:pPr>
      <w:r>
        <w:rPr>
          <w:rStyle w:val="Strong"/>
          <w:rFonts w:ascii="inherit" w:hAnsi="inherit"/>
          <w:color w:val="242424"/>
        </w:rPr>
        <w:t> </w:t>
      </w:r>
      <w:r>
        <w:rPr>
          <w:rStyle w:val="Emphasis"/>
          <w:rFonts w:ascii="inherit" w:hAnsi="inherit"/>
          <w:color w:val="242424"/>
        </w:rPr>
        <w:t>Announcement Builds on Mayor Adams’ Record of Investments in New York City Public Schools,</w:t>
      </w:r>
      <w:r>
        <w:rPr>
          <w:rFonts w:ascii="inherit" w:hAnsi="inherit"/>
          <w:i/>
          <w:iCs/>
          <w:color w:val="242424"/>
        </w:rPr>
        <w:br/>
      </w:r>
      <w:r>
        <w:rPr>
          <w:rStyle w:val="Emphasis"/>
          <w:rFonts w:ascii="inherit" w:hAnsi="inherit"/>
          <w:color w:val="242424"/>
        </w:rPr>
        <w:t>Including Additional Funds for Implementation of Class Size Law </w:t>
      </w:r>
    </w:p>
    <w:p>
      <w:pPr>
        <w:pStyle w:val="NormalWeb"/>
        <w:shd w:val="clear" w:color="auto" w:fill="FFFFFF"/>
        <w:spacing w:before="0" w:after="0"/>
        <w:rPr>
          <w:rFonts w:ascii="Segoe UI" w:hAnsi="Segoe UI" w:cs="Segoe UI"/>
          <w:color w:val="242424"/>
          <w:sz w:val="23"/>
          <w:szCs w:val="23"/>
        </w:rPr>
      </w:pPr>
      <w:r>
        <w:rPr>
          <w:rStyle w:val="Strong"/>
          <w:rFonts w:ascii="inherit" w:hAnsi="inherit"/>
          <w:color w:val="242424"/>
        </w:rPr>
        <w:t>NEW YORK –</w:t>
      </w:r>
      <w:r>
        <w:rPr>
          <w:rFonts w:ascii="inherit" w:hAnsi="inherit"/>
          <w:color w:val="242424"/>
        </w:rPr>
        <w:t> New York City Mayor Eric Adams and New York City Public Schools Chancellor Melissa Aviles-Ramos today announced that nearly 750 schools, as part of Mayor Adams’ Fiscal Year 2026 Executive Budget, will be given the authority to support the hiring of over 3,700 teachers across the public school system to reduce class sizes. Following a careful joint review of hundreds of schools’ proposed plans by New York City Public Schools, the United Federation of Teachers (UFT), and the Council of School Supervisors and Administrators (CSA), this investment supports increased compliance with the class size law for the 2025-2026 school year, utilizing a school-driven framework for class size reduction.</w:t>
      </w:r>
    </w:p>
    <w:p>
      <w:pPr>
        <w:pStyle w:val="NormalWeb"/>
        <w:shd w:val="clear" w:color="auto" w:fill="FFFFFF"/>
        <w:spacing w:before="0" w:after="0"/>
        <w:rPr>
          <w:rFonts w:ascii="Segoe UI" w:hAnsi="Segoe UI" w:cs="Segoe UI"/>
          <w:color w:val="242424"/>
          <w:sz w:val="23"/>
          <w:szCs w:val="23"/>
        </w:rPr>
      </w:pPr>
      <w:r>
        <w:rPr>
          <w:rFonts w:ascii="inherit" w:hAnsi="inherit"/>
          <w:color w:val="242424"/>
        </w:rPr>
        <w:t>“</w:t>
      </w:r>
      <w:r>
        <w:rPr>
          <w:rFonts w:ascii="inherit" w:hAnsi="inherit"/>
          <w:color w:val="242424"/>
        </w:rPr>
        <w:t>A reduced class size is one of the best ways to help our students learn and for young people to thrive, and today, we are taking yet another step toward making New York City the best place on the globe to raise a family,” said </w:t>
      </w:r>
      <w:r>
        <w:rPr>
          <w:rStyle w:val="Strong"/>
          <w:rFonts w:ascii="inherit" w:hAnsi="inherit"/>
          <w:color w:val="242424"/>
        </w:rPr>
        <w:t>Mayor Adams</w:t>
      </w:r>
      <w:r>
        <w:rPr>
          <w:rFonts w:ascii="inherit" w:hAnsi="inherit"/>
          <w:color w:val="242424"/>
        </w:rPr>
        <w:t>. “By investing in the hiring of 3,700 additional teachers at 750 public schools across the five boroughs for the 2025-2026 school year, we will help give our schools the ability to create smaller, more nurturing classrooms where all our students can excel and be provided more individualized care. Let me do the math: we have 750 schools over five boroughs with 3,700 additional teachers — equaling incredible benefits for New York City public school students. We look forward to continuing to work with our union partners to implement our plan, maintain compliance with class size regulations, and further enhance learning environments across the city.”</w:t>
      </w:r>
    </w:p>
    <w:p>
      <w:pPr>
        <w:pStyle w:val="NormalWeb"/>
        <w:shd w:val="clear" w:color="auto" w:fill="FFFFFF"/>
        <w:spacing w:before="0" w:after="0"/>
        <w:rPr>
          <w:rFonts w:ascii="Segoe UI" w:hAnsi="Segoe UI" w:cs="Segoe UI"/>
          <w:color w:val="242424"/>
          <w:sz w:val="23"/>
          <w:szCs w:val="23"/>
        </w:rPr>
      </w:pPr>
      <w:r>
        <w:rPr>
          <w:rFonts w:ascii="inherit" w:hAnsi="inherit"/>
          <w:color w:val="242424"/>
        </w:rPr>
        <w:t>“</w:t>
      </w:r>
      <w:r>
        <w:rPr>
          <w:rFonts w:ascii="inherit" w:hAnsi="inherit"/>
          <w:color w:val="242424"/>
        </w:rPr>
        <w:t>Today’s announcement is a demonstration of genuine collaboration with our union partners and represents a commitment to listening to our schools,” said </w:t>
      </w:r>
      <w:r>
        <w:rPr>
          <w:rStyle w:val="Strong"/>
          <w:rFonts w:ascii="inherit" w:hAnsi="inherit"/>
          <w:color w:val="242424"/>
        </w:rPr>
        <w:t>Public</w:t>
      </w:r>
      <w:r>
        <w:rPr>
          <w:rFonts w:ascii="inherit" w:hAnsi="inherit"/>
          <w:color w:val="242424"/>
        </w:rPr>
        <w:t> </w:t>
      </w:r>
      <w:r>
        <w:rPr>
          <w:rStyle w:val="Strong"/>
          <w:rFonts w:ascii="inherit" w:hAnsi="inherit"/>
          <w:color w:val="242424"/>
        </w:rPr>
        <w:t>Schools Chancellor Aviles-Ramos</w:t>
      </w:r>
      <w:r>
        <w:rPr>
          <w:rFonts w:ascii="inherit" w:hAnsi="inherit"/>
          <w:color w:val="242424"/>
        </w:rPr>
        <w:t>. “We are so proud to be making this new investment in our schools, supporting 750 of them to lower their class sizes for their students, all done in a way that’s driven by our school leaders and school communities.” </w:t>
      </w:r>
    </w:p>
    <w:p>
      <w:pPr>
        <w:pStyle w:val="NormalWeb"/>
        <w:shd w:val="clear" w:color="auto" w:fill="FFFFFF"/>
        <w:spacing w:before="0" w:after="0"/>
        <w:rPr>
          <w:rFonts w:ascii="Segoe UI" w:hAnsi="Segoe UI" w:cs="Segoe UI"/>
          <w:color w:val="242424"/>
          <w:sz w:val="23"/>
          <w:szCs w:val="23"/>
        </w:rPr>
      </w:pPr>
      <w:r>
        <w:rPr>
          <w:rFonts w:ascii="inherit" w:hAnsi="inherit"/>
          <w:color w:val="242424"/>
        </w:rPr>
        <w:t>“</w:t>
      </w:r>
      <w:r>
        <w:rPr>
          <w:rFonts w:ascii="inherit" w:hAnsi="inherit"/>
          <w:color w:val="242424"/>
        </w:rPr>
        <w:t>What seemed impossible has become possible because of the sheer determination of educators and parents,” said </w:t>
      </w:r>
      <w:r>
        <w:rPr>
          <w:rStyle w:val="Strong"/>
          <w:rFonts w:ascii="inherit" w:hAnsi="inherit"/>
          <w:color w:val="242424"/>
        </w:rPr>
        <w:t>UFT President Michael Mulgrew</w:t>
      </w:r>
      <w:r>
        <w:rPr>
          <w:rFonts w:ascii="inherit" w:hAnsi="inherit"/>
          <w:color w:val="242424"/>
        </w:rPr>
        <w:t>. “We are taking a huge step towards lowering class sizes for all our student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School leaders deeply understand the impact that smaller class sizes can have on student learning and engagement. We applaud our principals and their school leadership teams for the diligent work that will allow our system to meet the new class size thresholds by September,” said</w:t>
      </w:r>
      <w:r>
        <w:rPr>
          <w:rStyle w:val="Strong"/>
          <w:color w:val="242424"/>
        </w:rPr>
        <w:t> CSA President Henry D. Rubio</w:t>
      </w:r>
      <w:r>
        <w:rPr>
          <w:color w:val="242424"/>
        </w:rPr>
        <w:t>. “We commend and thank Mayor Adams for this meaningful investment. Time and again, the mayor, the chancellor, and their teams have supported school leaders with the resources they need — whether replacing expiring federal funds, holding schools harmless for enrollment losses, or negotiating a fair contract that honors the vital role of school leaders. Our principals are committed to implementing these plans with care and integrity in service of students, and we look forward to our continuing collaboration to meet class size targets next year and beyond.”</w:t>
      </w:r>
    </w:p>
    <w:p>
      <w:pPr>
        <w:pStyle w:val="NormalWeb"/>
        <w:shd w:val="clear" w:color="auto" w:fill="FFFFFF"/>
        <w:spacing w:before="0" w:after="0"/>
        <w:rPr>
          <w:rFonts w:ascii="Segoe UI" w:hAnsi="Segoe UI" w:cs="Segoe UI"/>
          <w:color w:val="242424"/>
          <w:sz w:val="23"/>
          <w:szCs w:val="23"/>
        </w:rPr>
      </w:pPr>
      <w:r>
        <w:rPr>
          <w:rFonts w:ascii="inherit" w:hAnsi="inherit"/>
          <w:color w:val="242424"/>
        </w:rPr>
        <w:t>Schools had the choice to submit individual class size reduction plans — </w:t>
      </w:r>
      <w:hyperlink r:id="rId4" w:tgtFrame="Original URL: https://links-1.govdelivery.com/CL0/https:%2F%2Fwww.schools.nyc.gov%2Fabout-us%2Fnews%2Fannouncements%2Fcontentdetails%2F2024%2F10%2F31%2Fnew-york-city-public-schools-unveils-framework-for-class-size-planning-and-funding-for-the-2025-26-school-year%3Futm_medium=email%26utm_name=%26utm_source=govdelivery/1/010001961b5640d0-0e5a52d9-d59e-4a5e-9e15-a908bfa288ef-000000/AjnrnGbvL5dm2Ei4Fms32uyobm4fSctbfcFmOsoo1GA=400. Click or tap if you trust this link.">
        <w:r>
          <w:rPr>
            <w:rStyle w:val="InternetLink"/>
            <w:rFonts w:ascii="inherit" w:hAnsi="inherit"/>
          </w:rPr>
          <w:t>first announced in the fall of 2024</w:t>
        </w:r>
      </w:hyperlink>
      <w:r>
        <w:rPr>
          <w:rFonts w:ascii="inherit" w:hAnsi="inherit"/>
          <w:color w:val="242424"/>
        </w:rPr>
        <w:t> — for the 2025-2026 school year under a framework created by New York City Public Schools. Plans were developed at the school level, in consultation with school leadership teams, allowing for a school-driven approach to driving system-wide change. This initiative follows on the previous community engagement work done by New York City Public Schools on this issue, including the facilitation of the class size working group in 2023, which produced a </w:t>
      </w:r>
      <w:hyperlink r:id="rId5" w:tgtFrame="Original URL: https://links-1.govdelivery.com/CL0/https:%2F%2Fdrive.google.com%2Ffile%2Fd%2F1gSiFUcuLOjJ49PLCMptkroFjXBHow2b_%2Fview%3Futm_medium=email%26utm_name=%26utm_source=govdelivery/1/010001961b5640d0-0e5a52d9-d59e-4a5e-9e15-a908bfa288ef-000000/u98twf-G3ZaNo-FXrR-yyHJG6IgcBcyFUquYYvWgrs8=400. Click or tap if you trust this link.">
        <w:r>
          <w:rPr>
            <w:rStyle w:val="InternetLink"/>
            <w:rFonts w:ascii="inherit" w:hAnsi="inherit"/>
          </w:rPr>
          <w:t>series of recommendations</w:t>
        </w:r>
      </w:hyperlink>
      <w:r>
        <w:rPr>
          <w:rFonts w:ascii="inherit" w:hAnsi="inherit"/>
          <w:color w:val="242424"/>
        </w:rPr>
        <w:t> on implementation of the law.</w:t>
      </w:r>
    </w:p>
    <w:p>
      <w:pPr>
        <w:pStyle w:val="NormalWeb"/>
        <w:shd w:val="clear" w:color="auto" w:fill="FFFFFF"/>
        <w:spacing w:before="0" w:after="0"/>
        <w:rPr>
          <w:rFonts w:ascii="Segoe UI" w:hAnsi="Segoe UI" w:cs="Segoe UI"/>
          <w:color w:val="242424"/>
          <w:sz w:val="23"/>
          <w:szCs w:val="23"/>
        </w:rPr>
      </w:pPr>
      <w:r>
        <w:rPr>
          <w:rFonts w:ascii="inherit" w:hAnsi="inherit"/>
          <w:color w:val="242424"/>
        </w:rPr>
        <w:t>This notification to principals comes in advance of distribution of Fiscal Year 2026 Executive Budget allocations to allow additional time to support principals in hiring teachers and appropriately planning for the 2025-2026 school year. Initial budget allocations, including dollars for class size reduction, will be shared with schools later in the spring as is standard process.</w:t>
      </w:r>
    </w:p>
    <w:p>
      <w:pPr>
        <w:pStyle w:val="NormalWeb"/>
        <w:shd w:val="clear" w:color="auto" w:fill="FFFFFF"/>
        <w:spacing w:before="0" w:after="0"/>
        <w:rPr>
          <w:rFonts w:ascii="Segoe UI" w:hAnsi="Segoe UI" w:cs="Segoe UI"/>
          <w:color w:val="242424"/>
          <w:sz w:val="23"/>
          <w:szCs w:val="23"/>
        </w:rPr>
      </w:pPr>
      <w:r>
        <w:rPr>
          <w:rFonts w:ascii="inherit" w:hAnsi="inherit"/>
          <w:color w:val="242424"/>
        </w:rPr>
        <w:t>This initiative for class size reduction will help schools bring additional classes below the new state-mandated class size caps and support New York City Public Schools in its efforts to meet compliance with the class size law next school year. </w:t>
      </w:r>
      <w:hyperlink r:id="rId6" w:tgtFrame="Original URL: https://links-1.govdelivery.com/CL0/https:%2F%2Fwww.schools.nyc.gov%2Fabout-us%2Fnews%2Fannouncements%2Fcontentdetails%2F2024%2F05%2F28%2Fnew-york-city-public-schools-unveils-next-phase-of-class-size-reduction-plan-for-2024-2025-school-year%3Futm_medium=email%26utm_name=%26utm_source=govdelivery/1/010001961b5640d0-0e5a52d9-d59e-4a5e-9e15-a908bfa288ef-000000/7g2hWbSranFk4Zjyqzi0r6cccmJWpwBKPT4bbLeKvas=400. Click or tap if you trust this link.">
        <w:r>
          <w:rPr>
            <w:rStyle w:val="InternetLink"/>
            <w:rFonts w:ascii="inherit" w:hAnsi="inherit"/>
          </w:rPr>
          <w:t>New York City Public Schools has already hired an additional 1,000 new teachers for this current school year</w:t>
        </w:r>
      </w:hyperlink>
      <w:r>
        <w:rPr>
          <w:rFonts w:ascii="inherit" w:hAnsi="inherit"/>
          <w:color w:val="242424"/>
        </w:rPr>
        <w:t>, and today’s announcement builds on that investment and, once again, shows Mayor Adams’ commitment to investing in New York City families.</w:t>
      </w:r>
    </w:p>
    <w:p>
      <w:pPr>
        <w:pStyle w:val="NormalWeb"/>
        <w:shd w:val="clear" w:color="auto" w:fill="FFFFFF"/>
        <w:spacing w:before="0" w:after="0"/>
        <w:rPr>
          <w:rFonts w:ascii="Segoe UI" w:hAnsi="Segoe UI" w:cs="Segoe UI"/>
          <w:color w:val="242424"/>
          <w:sz w:val="23"/>
          <w:szCs w:val="23"/>
        </w:rPr>
      </w:pPr>
      <w:r>
        <w:rPr>
          <w:rFonts w:ascii="inherit" w:hAnsi="inherit"/>
          <w:color w:val="242424"/>
        </w:rPr>
        <w:t>Today’s announcement also builds on the Adams administration’s record investments in New York City Public Schools. In Fiscal Year 2025, the city invested over </w:t>
      </w:r>
      <w:hyperlink r:id="rId7" w:tgtFrame="Original URL: https://links-1.govdelivery.com/CL0/https:%2F%2Fgcc02.safelinks.protection.outlook.com%2F%3Fdata=05%257C02%257CACockfield%2540cityhall.nyc.gov%257Cd3fedbf7b702487d543c08dd4d2fb392%257C35c828166c56443bbaf68312163cadc1%257C0%257C0%257C638751589446740922%257CUnknown%257CTWFpbGZsb3d8eyJFbXB0eU1hcGkiOnRydWUsIlYiOiIwLjAuMDAwMCIsIlAiOiJXaW4zMiIsIkFOIjoiTWFpbCIsIldUIjoyfQ%253D%253D%257C0%257C%257C%257C%26reserved=0%26sdata=Wr3rfE6dnf0f9Mig%252FoLKq%252FModuWsA8diTAMKr1OT0mo%253D%26url=https%253A%252F%252Flinks-1.govdelivery.com%252FCL0%252Fhttps%253A%25252F%25252Fwww.nyc.gov%25252Foffice-of-the-mayor%25252Fnews%25252F290-24%25252Fmayor-adams-speaker-adams-protect-500-million-key-education-programs-previously-funded%25253Futm_medium%253Demail%252526utm_name%253D%252526utm_source%253Dgovdelivery%252523%25252F0%252F1%252F0100019505b091b8-3649117e-3c39-4aa5-904c-b108943f95fc-000000%252F83lzB5K1P25GBOKOFypPMZns0zY4TrGywrQkQGc_NRw%253D392%253Futm_medium%253Demail%2526utm_name%253D%2526utm_source%253Dgovdelivery%26utm_medium=email%26utm_name=%26utm_source=govdelivery/1/010001961b5640d0-0e5a52d9-d59e-4a5e-9e15-a908bfa288ef-000000/8Ku27rYVyi5BjrhvzwSXEo7SnVhyxTCjbueNELAEv-o=400. Click or tap if you trust this link.">
        <w:r>
          <w:rPr>
            <w:rStyle w:val="InternetLink"/>
            <w:rFonts w:ascii="inherit" w:hAnsi="inherit"/>
          </w:rPr>
          <w:t>$600 million to protect programs</w:t>
        </w:r>
      </w:hyperlink>
      <w:r>
        <w:rPr>
          <w:rFonts w:ascii="inherit" w:hAnsi="inherit"/>
          <w:color w:val="242424"/>
        </w:rPr>
        <w:t> that were previously only temporarily funded with federal stimulus dollars, including $10 million for teacher recruitment efforts that were critical to meeting state-mandated class size legislation standards. Under Mayor Adams’ leadership, the </w:t>
      </w:r>
      <w:hyperlink r:id="rId8" w:tgtFrame="Original URL: https://links-1.govdelivery.com/CL0/https:%2F%2Fwww.nyc.gov%2Foffice-of-the-mayor%2Fnews%2F804-23%2Fmayor-adams-tentative-contract-agreement-council-school-supervisors-and%3Futm_medium=email%26utm_name=%26utm_source=govdelivery/1/010001961b5640d0-0e5a52d9-d59e-4a5e-9e15-a908bfa288ef-000000/mBIam8_X-u71zNnDPlabjDEkegPHVXZLamneROF78hk=400. Click or tap if you trust this link.">
        <w:r>
          <w:rPr>
            <w:rStyle w:val="InternetLink"/>
            <w:rFonts w:ascii="inherit" w:hAnsi="inherit"/>
          </w:rPr>
          <w:t>administration invested nearly $1 billion for major five-year teacher, principal, and staff pay increases</w:t>
        </w:r>
      </w:hyperlink>
      <w:r>
        <w:rPr>
          <w:rFonts w:ascii="inherit" w:hAnsi="inherit"/>
          <w:color w:val="242424"/>
        </w:rPr>
        <w:t> in October 2023.</w:t>
      </w:r>
    </w:p>
    <w:p>
      <w:pPr>
        <w:pStyle w:val="NormalWeb"/>
        <w:shd w:val="clear" w:color="auto" w:fill="FFFFFF"/>
        <w:spacing w:before="0" w:after="0"/>
        <w:jc w:val="center"/>
        <w:rPr>
          <w:rFonts w:ascii="Segoe UI" w:hAnsi="Segoe UI" w:cs="Segoe UI"/>
          <w:color w:val="242424"/>
          <w:sz w:val="23"/>
          <w:szCs w:val="23"/>
        </w:rPr>
      </w:pPr>
      <w:r>
        <w:rPr>
          <w:rFonts w:ascii="inherit" w:hAnsi="inherit"/>
          <w:color w:val="242424"/>
        </w:rPr>
        <w:t> </w:t>
      </w:r>
      <w:r>
        <w:rPr>
          <w:rStyle w:val="Emphasis"/>
          <w:rFonts w:ascii="inherit" w:hAnsi="inherit"/>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567d"/>
    <w:rPr>
      <w:b/>
      <w:bCs/>
    </w:rPr>
  </w:style>
  <w:style w:type="character" w:styleId="InternetLink">
    <w:name w:val="Hyperlink"/>
    <w:basedOn w:val="DefaultParagraphFont"/>
    <w:uiPriority w:val="99"/>
    <w:semiHidden/>
    <w:unhideWhenUsed/>
    <w:rsid w:val="00d7567d"/>
    <w:rPr>
      <w:color w:val="0000FF"/>
      <w:u w:val="single"/>
    </w:rPr>
  </w:style>
  <w:style w:type="character" w:styleId="Emphasis">
    <w:name w:val="Emphasis"/>
    <w:basedOn w:val="DefaultParagraphFont"/>
    <w:uiPriority w:val="20"/>
    <w:qFormat/>
    <w:rsid w:val="00d756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567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schools.nyc.gov%252Fabout-us%252Fnews%252Fannouncements%252Fcontentdetails%252F2024%252F10%252F31%252Fnew-york-city-public-schools-unveils-framework-for-class-size-planning-and-funding-for-the-2025-26-school-year%253Futm_medium%3Demail%2526utm_name%3D%2526utm_source%3Dgovdelivery%2F1%2F010001961b5640d0-0e5a52d9-d59e-4a5e-9e15-a908bfa288ef-000000%2FAjnrnGbvL5dm2Ei4Fms32uyobm4fSctbfcFmOsoo1GA%3D400&amp;data=05|02|rjoe@records.nyc.gov|1443034de20b48d8537b08dd7781d21d|32f56fc75f814e22a95b15da66513bef|0|0|638798121636866890|Unknown|TWFpbGZsb3d8eyJFbXB0eU1hcGkiOnRydWUsIlYiOiIwLjAuMDAwMCIsIlAiOiJXaW4zMiIsIkFOIjoiTWFpbCIsIldUIjoyfQ%3D%3D|0|||&amp;sdata=I0HHMr18zWi3BnyIeljMngssJ2dzq7FYJ3YEaA5SkhM%3D&amp;reserved=0" TargetMode="External"/><Relationship Id="rId5" Type="http://schemas.openxmlformats.org/officeDocument/2006/relationships/hyperlink" Target="https://gcc02.safelinks.protection.outlook.com/?url=https%3A%2F%2Flinks-1.govdelivery.com%2FCL0%2Fhttps%3A%252F%252Fdrive.google.com%252Ffile%252Fd%252F1gSiFUcuLOjJ49PLCMptkroFjXBHow2b_%252Fview%253Futm_medium%3Demail%2526utm_name%3D%2526utm_source%3Dgovdelivery%2F1%2F010001961b5640d0-0e5a52d9-d59e-4a5e-9e15-a908bfa288ef-000000%2Fu98twf-G3ZaNo-FXrR-yyHJG6IgcBcyFUquYYvWgrs8%3D400&amp;data=05|02|rjoe@records.nyc.gov|1443034de20b48d8537b08dd7781d21d|32f56fc75f814e22a95b15da66513bef|0|0|638798121636892728|Unknown|TWFpbGZsb3d8eyJFbXB0eU1hcGkiOnRydWUsIlYiOiIwLjAuMDAwMCIsIlAiOiJXaW4zMiIsIkFOIjoiTWFpbCIsIldUIjoyfQ%3D%3D|0|||&amp;sdata=ieQUrZCFMB0d8eDQ1PPNfJHlxa0Y28S3eq2RnRU0yks%3D&amp;reserved=0" TargetMode="External"/><Relationship Id="rId6" Type="http://schemas.openxmlformats.org/officeDocument/2006/relationships/hyperlink" Target="https://gcc02.safelinks.protection.outlook.com/?url=https%3A%2F%2Flinks-1.govdelivery.com%2FCL0%2Fhttps%3A%252F%252Fwww.schools.nyc.gov%252Fabout-us%252Fnews%252Fannouncements%252Fcontentdetails%252F2024%252F05%252F28%252Fnew-york-city-public-schools-unveils-next-phase-of-class-size-reduction-plan-for-2024-2025-school-year%253Futm_medium%3Demail%2526utm_name%3D%2526utm_source%3Dgovdelivery%2F1%2F010001961b5640d0-0e5a52d9-d59e-4a5e-9e15-a908bfa288ef-000000%2F7g2hWbSranFk4Zjyqzi0r6cccmJWpwBKPT4bbLeKvas%3D400&amp;data=05|02|rjoe@records.nyc.gov|1443034de20b48d8537b08dd7781d21d|32f56fc75f814e22a95b15da66513bef|0|0|638798121636909706|Unknown|TWFpbGZsb3d8eyJFbXB0eU1hcGkiOnRydWUsIlYiOiIwLjAuMDAwMCIsIlAiOiJXaW4zMiIsIkFOIjoiTWFpbCIsIldUIjoyfQ%3D%3D|0|||&amp;sdata=jfgizSRiuhjds%2ByT409QwLrCkBcvM759C%2ByaCktI9xQ%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ACockfield%252540cityhall.nyc.gov%25257Cd3fedbf7b702487d543c08dd4d2fb392%25257C35c828166c56443bbaf68312163cadc1%25257C0%25257C0%25257C638751589446740922%25257CUnknown%25257CTWFpbGZsb3d8eyJFbXB0eU1hcGkiOnRydWUsIlYiOiIwLjAuMDAwMCIsIlAiOiJXaW4zMiIsIkFOIjoiTWFpbCIsIldUIjoyfQ%25253D%25253D%25257C0%25257C%25257C%25257C%2526reserved%3D0%2526sdata%3DWr3rfE6dnf0f9Mig%25252FoLKq%25252FModuWsA8diTAMKr1OT0mo%25253D%2526url%3Dhttps%25253A%25252F%25252Flinks-1.govdelivery.com%25252FCL0%25252Fhttps%25253A%2525252F%2525252Fwww.nyc.gov%2525252Foffice-of-the-mayor%2525252Fnews%2525252F290-24%2525252Fmayor-adams-speaker-adams-protect-500-million-key-education-programs-previously-funded%2525253Futm_medium%25253Demail%25252526utm_name%25253D%25252526utm_source%25253Dgovdelivery%25252523%2525252F0%25252F1%25252F0100019505b091b8-3649117e-3c39-4aa5-904c-b108943f95fc-000000%25252F83lzB5K1P25GBOKOFypPMZns0zY4TrGywrQkQGc_NRw%25253D392%25253Futm_medium%25253Demail%252526utm_name%25253D%252526utm_source%25253Dgovdelivery%2526utm_medium%3Demail%2526utm_name%3D%2526utm_source%3Dgovdelivery%2F1%2F010001961b5640d0-0e5a52d9-d59e-4a5e-9e15-a908bfa288ef-000000%2F8Ku27rYVyi5BjrhvzwSXEo7SnVhyxTCjbueNELAEv-o%3D400&amp;data=05|02|rjoe@records.nyc.gov|1443034de20b48d8537b08dd7781d21d|32f56fc75f814e22a95b15da66513bef|0|0|638798121636922783|Unknown|TWFpbGZsb3d8eyJFbXB0eU1hcGkiOnRydWUsIlYiOiIwLjAuMDAwMCIsIlAiOiJXaW4zMiIsIkFOIjoiTWFpbCIsIldUIjoyfQ%3D%3D|0|||&amp;sdata=GkbOeQns3XcAdD3qn2n72eYrQsvAiybVd0%2FOgakGr3c%3D&amp;reserved=0" TargetMode="External"/><Relationship Id="rId8" Type="http://schemas.openxmlformats.org/officeDocument/2006/relationships/hyperlink" Target="https://gcc02.safelinks.protection.outlook.com/?url=https%3A%2F%2Flinks-1.govdelivery.com%2FCL0%2Fhttps%3A%252F%252Fwww.nyc.gov%252Foffice-of-the-mayor%252Fnews%252F804-23%252Fmayor-adams-tentative-contract-agreement-council-school-supervisors-and%253Futm_medium%3Demail%2526utm_name%3D%2526utm_source%3Dgovdelivery%2F1%2F010001961b5640d0-0e5a52d9-d59e-4a5e-9e15-a908bfa288ef-000000%2FmBIam8_X-u71zNnDPlabjDEkegPHVXZLamneROF78hk%3D400&amp;data=05|02|rjoe@records.nyc.gov|1443034de20b48d8537b08dd7781d21d|32f56fc75f814e22a95b15da66513bef|0|0|638798121636936517|Unknown|TWFpbGZsb3d8eyJFbXB0eU1hcGkiOnRydWUsIlYiOiIwLjAuMDAwMCIsIlAiOiJXaW4zMiIsIkFOIjoiTWFpbCIsIldUIjoyfQ%3D%3D|0|||&amp;sdata=dE5hDdE5OuK8kIRbfOlTq2X9opBPi6NAIdtI7Jo6BmM%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29</Words>
  <Characters>11566</Characters>
  <CharactersWithSpaces>135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0:00Z</dcterms:created>
  <dc:creator>Joe, Richard (Records)</dc:creator>
  <dc:description/>
  <dc:language>en-US</dc:language>
  <cp:lastModifiedBy>Joe, Richard (Records)</cp:lastModifiedBy>
  <dcterms:modified xsi:type="dcterms:W3CDTF">2025-04-10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