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46"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FOR PLANNING PURPOS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color w:val="000000"/>
        </w:rPr>
        <w:t>PUBLIC SCHEDULE FOR MAYOR</w:t>
      </w:r>
      <w:r>
        <w:rPr>
          <w:b/>
          <w:bCs/>
          <w:color w:val="101010"/>
        </w:rPr>
        <w:t> ERIC ADAMS</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color w:val="101010"/>
        </w:rPr>
        <w:t>FOR WEDNSDAY, DECEMBER 13, 2023</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On Wednesday, New York City Mayor Eric Adams will deliver remarks and meet with Israeli business leaders. The mayor’s introductory remarks only will be open press, while the rest of the meeting will be closed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Next, the mayor will hold a bill signing for Intro. 1031-A, also known as New York City Council Speaker Adrienne Adams’ “Fair Housing Framework,” which would require city agencies to create and submit a fair housing assessment and plan every five years.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After, the mayor will deliver remarks at the Investor Leadership Network’s Annual CEO and Board Reception. This event is closed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Then, the mayor will appear live on 1010 WINS’ “The PM Rush” as part of his weekly broadcast interview seri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Finally, the mayor will deliver remarks at the Israeli American Council’s (IAC) “Lights for Liberty” event.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u w:val="single"/>
        </w:rPr>
        <w:t>Press Schedu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pproximately 10:00 AM – Delivers Remarks and Meets with Israeli Business Lead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Gracie Mans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East 88</w:t>
      </w:r>
      <w:r>
        <w:rPr>
          <w:color w:val="000000"/>
          <w:vertAlign w:val="superscript"/>
        </w:rPr>
        <w:t>th</w:t>
      </w:r>
      <w:r>
        <w:rPr>
          <w:color w:val="000000"/>
        </w:rPr>
        <w:t> Street &amp; East End Aven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ew York, NY 10028</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4" w:tgtFrame="Original URL: https://lnks.gd/l/eyJhbGciOiJIUzI1NiJ9.eyJidWxsZXRpbl9saW5rX2lkIjoxMDAsInVyaSI6ImJwMjpjbGljayIsInVybCI6Imh0dHBzOi8vd3d3LmZsaWNrci5jb20vcGhvdG9zL255Y21heW9yc29mZmljZS8_dXRtX21lZGl1bT1lbWFpbCZ1dG1fbmFtZT0mdXRtX3NvdXJjZT1nb3ZkZWxpdmVyeSIsImJ1bGxldGluX2lkIjoiMjAyMzEyMTMuODcwNDE4MDEifQ.tj0PNgWnkhesjA1MvLpPdk7xe-cEnqBSUedcJKoOns8/s/3054954937/br/232872741423-l. Click or tap if you trust this link.">
        <w:r>
          <w:rPr>
            <w:rStyle w:val="InternetLink"/>
            <w:i/>
            <w:iCs/>
          </w:rPr>
          <w:t>Official photos will be available</w:t>
        </w:r>
      </w:hyperlink>
      <w:r>
        <w:rPr>
          <w:i/>
          <w:iCs/>
          <w:color w:val="212121"/>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pproximately 12:00 PM – Holds Bill Signing for Intro. 1031-A with Speaker Adam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City Hall Rotunda</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ew York, NY 10007</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The event will be </w:t>
      </w:r>
      <w:hyperlink r:id="rId5" w:tgtFrame="Original URL: https://lnks.gd/l/eyJhbGciOiJIUzI1NiJ9.eyJidWxsZXRpbl9saW5rX2lkIjoxMDEsInVyaSI6ImJwMjpjbGljayIsInVybCI6Imh0dHBzOi8vd3d3Lm55Yy5nb3YvP3V0bV9tZWRpdW09ZW1haWwmdXRtX25hbWU9JnV0bV9zb3VyY2U9Z292ZGVsaXZlcnkiLCJidWxsZXRpbl9pZCI6IjIwMjMxMjEzLjg3MDQxODAxIn0.zTl7tbpWdarBDSjqlxjcpUxYDMrr7H9d9YLtC8dNJ80/s/3054954937/br/232872741423-l. Click or tap if you trust this link.">
        <w:r>
          <w:rPr>
            <w:rStyle w:val="InternetLink"/>
            <w:i/>
            <w:iCs/>
          </w:rPr>
          <w:t>streamed live</w:t>
        </w:r>
      </w:hyperlink>
      <w:r>
        <w:rPr>
          <w:i/>
          <w:iCs/>
          <w:color w:val="212121"/>
        </w:rPr>
        <w:t> </w:t>
      </w:r>
      <w:r>
        <w:rPr>
          <w:i/>
          <w:iCs/>
          <w:color w:val="000000"/>
        </w:rPr>
        <w:t>and available on Encompass Port CTY-3653. </w:t>
      </w:r>
      <w:hyperlink r:id="rId6" w:tgtFrame="Original URL: https://lnks.gd/l/eyJhbGciOiJIUzI1NiJ9.eyJidWxsZXRpbl9saW5rX2lkIjoxMDIsInVyaSI6ImJwMjpjbGljayIsInVybCI6Imh0dHBzOi8vd3d3LmZsaWNrci5jb20vcGhvdG9zL255Y21heW9yc29mZmljZS8_dXRtX21lZGl1bT1lbWFpbCZ1dG1fbmFtZT0mdXRtX3NvdXJjZT1nb3ZkZWxpdmVyeSIsImJ1bGxldGluX2lkIjoiMjAyMzEyMTMuODcwNDE4MDEifQ.ccTFj4Fg-czZmUS-lUf3MJFoVT7qh7nY4SgfHVlGWTU/s/3054954937/br/232872741423-l. Click or tap if you trust this link.">
        <w:r>
          <w:rPr>
            <w:rStyle w:val="InternetLink"/>
            <w:i/>
            <w:iCs/>
          </w:rPr>
          <w:t>Official photos will be available</w:t>
        </w:r>
      </w:hyperlink>
      <w:r>
        <w:rPr>
          <w:i/>
          <w:iCs/>
          <w:color w:val="212121"/>
        </w:rPr>
        <w:t> </w:t>
      </w:r>
      <w:r>
        <w:rPr>
          <w:i/>
          <w:iCs/>
          <w:color w:val="000000"/>
        </w:rPr>
        <w:t>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pproximately 5:30 PM – Delivers Remarks at Investor Leadership Network’s Annual CEO and Board Reception</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7" w:tgtFrame="Original URL: https://lnks.gd/l/eyJhbGciOiJIUzI1NiJ9.eyJidWxsZXRpbl9saW5rX2lkIjoxMDMsInVyaSI6ImJwMjpjbGljayIsInVybCI6Imh0dHBzOi8vd3d3LmZsaWNrci5jb20vcGhvdG9zL255Y21heW9yc29mZmljZS8_dXRtX21lZGl1bT1lbWFpbCZ1dG1fbmFtZT0mdXRtX3NvdXJjZT1nb3ZkZWxpdmVyeSIsImJ1bGxldGluX2lkIjoiMjAyMzEyMTMuODcwNDE4MDEifQ.WegHj_8rMQwCqzExLjXPsW7i63gN6PPRi32BPo6VtJA/s/3054954937/br/232872741423-l. Click or tap if you trust this link.">
        <w:r>
          <w:rPr>
            <w:rStyle w:val="InternetLink"/>
            <w:i/>
            <w:iCs/>
          </w:rPr>
          <w:t>Official photos will be available</w:t>
        </w:r>
      </w:hyperlink>
      <w:r>
        <w:rPr>
          <w:i/>
          <w:iCs/>
          <w:color w:val="212121"/>
        </w:rPr>
        <w:t> 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pproximately 6:00 PM – Appears Live on 1010 WINS’ “The PM Rus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pproximately 6:30 PM – Delivers Remarks at IAC’s “Lights for Liberty”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Le’ Distric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225 Liberty Stree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ew York, NY 10281</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8" w:tgtFrame="Original URL: https://lnks.gd/l/eyJhbGciOiJIUzI1NiJ9.eyJidWxsZXRpbl9saW5rX2lkIjoxMDQsInVyaSI6ImJwMjpjbGljayIsInVybCI6Imh0dHBzOi8vd3d3LmZsaWNrci5jb20vcGhvdG9zL255Y21heW9yc29mZmljZS8_dXRtX21lZGl1bT1lbWFpbCZ1dG1fbmFtZT0mdXRtX3NvdXJjZT1nb3ZkZWxpdmVyeSIsImJ1bGxldGluX2lkIjoiMjAyMzEyMTMuODcwNDE4MDEifQ.mSWCHCxae5Ne5QAv4R5iMs_cz0DjYFBFFSZAE8mDw-s/s/3054954937/br/232872741423-l. Click or tap if you trust this link.">
        <w:r>
          <w:rPr>
            <w:rStyle w:val="InternetLink"/>
            <w:i/>
            <w:iCs/>
          </w:rPr>
          <w:t>Official photos will be available</w:t>
        </w:r>
      </w:hyperlink>
      <w:r>
        <w:rPr>
          <w:i/>
          <w:iCs/>
          <w:color w:val="212121"/>
        </w:rPr>
        <w:t> </w:t>
      </w:r>
      <w:r>
        <w:rPr>
          <w:i/>
          <w:iCs/>
          <w:color w:val="000000"/>
        </w:rPr>
        <w:t>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35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35d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EyMTMuODcwNDE4MDEifQ.tj0PNgWnkhesjA1MvLpPdk7xe-cEnqBSUedcJKoOns8%2Fs%2F3054954937%2Fbr%2F232872741423-l&amp;data=05|02|rjoe@records.nyc.gov|7b4d55c31072425c85f908dbfb8dfec8|32f56fc75f814e22a95b15da66513bef|0|0|638380359522144645|Unknown|TWFpbGZsb3d8eyJWIjoiMC4wLjAwMDAiLCJQIjoiV2luMzIiLCJBTiI6Ik1haWwiLCJXVCI6Mn0%3D|3000|||&amp;sdata=PzrQa4wi0CsiBFW%2FOc8swA5Zu6RNuOKy5eOI0SvLrpA%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P3V0bV9tZWRpdW09ZW1haWwmdXRtX25hbWU9JnV0bV9zb3VyY2U9Z292ZGVsaXZlcnkiLCJidWxsZXRpbl9pZCI6IjIwMjMxMjEzLjg3MDQxODAxIn0.zTl7tbpWdarBDSjqlxjcpUxYDMrr7H9d9YLtC8dNJ80%2Fs%2F3054954937%2Fbr%2F232872741423-l&amp;data=05|02|rjoe@records.nyc.gov|7b4d55c31072425c85f908dbfb8dfec8|32f56fc75f814e22a95b15da66513bef|0|0|638380359522144645|Unknown|TWFpbGZsb3d8eyJWIjoiMC4wLjAwMDAiLCJQIjoiV2luMzIiLCJBTiI6Ik1haWwiLCJXVCI6Mn0%3D|3000|||&amp;sdata=loYxbGSOiJbdXmZeFOkzUAgcm7UeJ3uJAs078Kdt7FI%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EyMTMuODcwNDE4MDEifQ.ccTFj4Fg-czZmUS-lUf3MJFoVT7qh7nY4SgfHVlGWTU%2Fs%2F3054954937%2Fbr%2F232872741423-l&amp;data=05|02|rjoe@records.nyc.gov|7b4d55c31072425c85f908dbfb8dfec8|32f56fc75f814e22a95b15da66513bef|0|0|638380359522144645|Unknown|TWFpbGZsb3d8eyJWIjoiMC4wLjAwMDAiLCJQIjoiV2luMzIiLCJBTiI6Ik1haWwiLCJXVCI6Mn0%3D|3000|||&amp;sdata=qy9lfsZKSlkj0VP%2FPVYJlMkPLRY%2BoWb4dkVm13H8tPs%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EyMTMuODcwNDE4MDEifQ.WegHj_8rMQwCqzExLjXPsW7i63gN6PPRi32BPo6VtJA%2Fs%2F3054954937%2Fbr%2F232872741423-l&amp;data=05|02|rjoe@records.nyc.gov|7b4d55c31072425c85f908dbfb8dfec8|32f56fc75f814e22a95b15da66513bef|0|0|638380359522300904|Unknown|TWFpbGZsb3d8eyJWIjoiMC4wLjAwMDAiLCJQIjoiV2luMzIiLCJBTiI6Ik1haWwiLCJXVCI6Mn0%3D|3000|||&amp;sdata=I53mDP8mMGs2Yn%2F%2FVN%2B9TlQK332982uoib50NODudQ4%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EyMTMuODcwNDE4MDEifQ.mSWCHCxae5Ne5QAv4R5iMs_cz0DjYFBFFSZAE8mDw-s%2Fs%2F3054954937%2Fbr%2F232872741423-l&amp;data=05|02|rjoe@records.nyc.gov|7b4d55c31072425c85f908dbfb8dfec8|32f56fc75f814e22a95b15da66513bef|0|0|638380359522300904|Unknown|TWFpbGZsb3d8eyJWIjoiMC4wLjAwMDAiLCJQIjoiV2luMzIiLCJBTiI6Ik1haWwiLCJXVCI6Mn0%3D|3000|||&amp;sdata=XKh1tT9YhgaQon0pi7oTawzyXuyJ88rm2cb3qqm6F98%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74</Words>
  <Characters>6697</Characters>
  <CharactersWithSpaces>78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3:00Z</dcterms:created>
  <dc:creator>Joe, Richard (Records)</dc:creator>
  <dc:description/>
  <dc:language>en-US</dc:language>
  <cp:lastModifiedBy>Joe, Richard (Records)</cp:lastModifiedBy>
  <dcterms:modified xsi:type="dcterms:W3CDTF">2023-12-21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