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9F5473A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9F5473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rFonts w:cs="Segoe UI" w:ascii="Segoe UI" w:hAnsi="Segoe UI"/>
          <w:color w:val="242424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 </w:t>
      </w:r>
      <w:r>
        <w:rPr>
          <w:color w:val="0000FF"/>
        </w:rPr>
        <w:t>pressoffice@cityhall.nyc.gov</w:t>
      </w:r>
      <w:r>
        <w:rPr>
          <w:color w:val="242424"/>
        </w:rPr>
        <w:t>, </w:t>
      </w:r>
      <w:r>
        <w:rPr>
          <w:color w:val="0078D4"/>
        </w:rPr>
        <w:t>(212) 788-2958</w:t>
      </w:r>
      <w:r>
        <w:rPr>
          <w:color w:val="242424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 </w:t>
      </w:r>
      <w:r>
        <w:rPr>
          <w:color w:val="242424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 SCHEDULE FOR MAYOR ERIC ADAMS FOR MONDAY, JUNE 1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 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 Monday, New York City Mayor Eric Adams has no public events 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 </w:t>
      </w:r>
      <w:r>
        <w:rPr>
          <w:color w:val="212121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03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8:00Z</dcterms:created>
  <dc:creator>Joe, Richard (Records)</dc:creator>
  <dc:description/>
  <dc:language>en-US</dc:language>
  <cp:lastModifiedBy>Joe, Richard (Records)</cp:lastModifiedBy>
  <dcterms:modified xsi:type="dcterms:W3CDTF">2023-11-21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