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003.32778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003.327780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19,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FIRST LADY MCCRAY DELIVERS REMARKS AT THE WOMEN’S UNITY RALLY</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Chirlane McCray: </w:t>
      </w:r>
      <w:r>
        <w:rPr>
          <w:rFonts w:ascii="Times New Roman" w:hAnsi="Times New Roman"/>
          <w:sz w:val="24"/>
          <w:szCs w:val="24"/>
        </w:rPr>
        <w:t>Good morning every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Good morn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i/>
          <w:iCs/>
          <w:sz w:val="24"/>
          <w:szCs w:val="24"/>
        </w:rPr>
        <w:t>Buenos Dia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i/>
          <w:iCs/>
          <w:sz w:val="24"/>
          <w:szCs w:val="24"/>
        </w:rPr>
        <w:t>Buenos Dia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Thank you Agunda, please give her a round of applaus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t is cold out here today. But it was cold in 1915 too when thousands of women suffragists marched up Fifth Avenue. One newspaper reported that onlookers felt the cold wind in their spines. Those women had been discriminated against, abused, paid less or not paid at all. Yet they remained strong and persistent and those women didn’t stop. They didn’t stop until they won the right to vote. And that’s strength has been passed down from generation to generation. So we can take a little cold can’t w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an we take a little col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Yes. It’s been a hundred years since the 19</w:t>
      </w:r>
      <w:r>
        <w:rPr>
          <w:rFonts w:ascii="Times New Roman" w:hAnsi="Times New Roman"/>
          <w:sz w:val="24"/>
          <w:szCs w:val="24"/>
          <w:vertAlign w:val="superscript"/>
        </w:rPr>
        <w:t>th</w:t>
      </w:r>
      <w:r>
        <w:rPr>
          <w:rFonts w:ascii="Times New Roman" w:hAnsi="Times New Roman"/>
          <w:sz w:val="24"/>
          <w:szCs w:val="24"/>
        </w:rPr>
        <w:t xml:space="preserve"> Amendment passed in Congress. [Inaudible] At that time only one woman served in Congress, just one woman. Today 131 women are leading our n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ore than ever before and that’s because of all of you – all of you and our allies in every part of the country. We’ve taken to the streets, no matter how tired we are. We shared our stories no matter how painful they were. We voted with our values, no matter how daunting the odds were. We raised our voices for ourselves and for each other. And we rallied togeth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are we done now?</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Is our work all finish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Have we ended the fight for our rights and our families? No. Now we will hit setbacks along the way as we move forward. Just as when immigrant garment workers picketed the streets of New York City, they were arrested and beaten. But the women kept on striking and their union grew in numbers and power. The trans and gender nonconforming people who gathered at the Stonewall Inn or at [Inaudible] other places, many were cast out of their families. But they sparked a movement that changed the world. The black women who fought and bled for the right to vote didn’t stop with the 19</w:t>
      </w:r>
      <w:r>
        <w:rPr>
          <w:rFonts w:ascii="Times New Roman" w:hAnsi="Times New Roman"/>
          <w:sz w:val="24"/>
          <w:szCs w:val="24"/>
          <w:vertAlign w:val="superscript"/>
        </w:rPr>
        <w:t>th</w:t>
      </w:r>
      <w:r>
        <w:rPr>
          <w:rFonts w:ascii="Times New Roman" w:hAnsi="Times New Roman"/>
          <w:sz w:val="24"/>
          <w:szCs w:val="24"/>
        </w:rPr>
        <w:t xml:space="preserve"> Amendment. They couldn’t stop in an era of Jim Crow, could the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They fought on and today we hold their courage and their sacrifice in our hearts. The struggle always continu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irst Lady McCray speaks in Spanis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thers will take up the mantle. You know I was in school in Boston in the 70’s when I joined with the women known as the Combahee River Collective We were women of color who identified as feminists, many of us lesbian, bisexual, or question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e didn’t see ourselves in popular cultural and we certainly didn’t see ourselves in the feminist or social justice movements of our time. So we came together to share our stories and experiences with one another. And we shared our vision for a more inclusive feminism with the world. We knew there was power in our stories. There is power in all of u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hat Dr. King called the ability to achieve purpose and now is not the time to shrink away from our pow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me people call 2018 another year of the women. Of course we know this is more than a moment, this is a movem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we must keep growing, keep building, keep leading togeth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let me ask you some questions. How are you going to use your power? Will you register more women to vo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I said will you register more women to vot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Yes. Will you call on the lawmakers in Albany to protect the rights and dignity of women and non-binary folk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Will you run for office or encourage a woman to ru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Now, will you take the hand of someone you don’t know right now? Take the hand of someone you don’t know, someone you think is different from you. Reach out to a sister of another color or ethnicity or religion. Can you do that right now? Yes. And learn, learn what unites us. Learn more about each other. Because if we do all these things that I just asked you about our movement will grow in numbers and in pow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irst Lady McCray speaks in Spanis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gether we will be unstoppable.</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56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756f"/>
    <w:rPr>
      <w:color w:val="0000FF"/>
      <w:u w:val="single"/>
    </w:rPr>
  </w:style>
  <w:style w:type="character" w:styleId="BalloonTextChar" w:customStyle="1">
    <w:name w:val="Balloon Text Char"/>
    <w:basedOn w:val="DefaultParagraphFont"/>
    <w:link w:val="BalloonText"/>
    <w:uiPriority w:val="99"/>
    <w:semiHidden/>
    <w:qFormat/>
    <w:rsid w:val="00ff7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5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058D002</Template>
  <TotalTime>1</TotalTime>
  <Application>LibreOffice/7.4.7.2$Linux_X86_64 LibreOffice_project/40$Build-2</Application>
  <AppVersion>15.0000</AppVersion>
  <Pages>3</Pages>
  <Words>687</Words>
  <Characters>391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0:00Z</dcterms:created>
  <dc:creator>Joe, Richard</dc:creator>
  <dc:description/>
  <dc:language>en-US</dc:language>
  <cp:lastModifiedBy>Joe, Richard</cp:lastModifiedBy>
  <dcterms:modified xsi:type="dcterms:W3CDTF">2019-01-25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