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422B974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1422B97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THE CITY OF NEW YORK</w:t>
      </w:r>
    </w:p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FOR PLANNING PURPOSES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CONTACT: </w:t>
      </w:r>
      <w:hyperlink r:id="rId2">
        <w:r>
          <w:rPr>
            <w:rStyle w:val="InternetLink"/>
            <w:color w:val="954F72"/>
            <w:shd w:fill="FFFFFF" w:val="clear"/>
          </w:rPr>
          <w:t>pressoffice@cityhall.nyc.gov</w:t>
        </w:r>
      </w:hyperlink>
      <w:r>
        <w:rPr>
          <w:color w:val="000000"/>
          <w:shd w:fill="FFFFFF" w:val="clear"/>
        </w:rPr>
        <w:t>, (212) 788-2958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PUBLIC SCHEDULE FOR MAYOR ERIC ADAMS FOR WEDNESDAY, APRIL 12, 2023</w:t>
      </w:r>
    </w:p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On Wednesday, New York City Mayor Eric Adams will deliver remarks at the National Action Network’s ribbon cutting ceremony for the Annual National Convention. This event is open press.</w:t>
      </w:r>
      <w:r>
        <w:rPr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Bookman Old Style" w:hAnsi="Bookman Old Style"/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Following, the mayor will make a rat-related announcement. This event is open press.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In the afternoon, the mayor will meet virtually with Secretary Denis McDonough of the U.S. Department of Veterans Affairs. This event is closed press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Next, the mayor will deliver remarks at a signing ceremony for an agreement between the City of New York, Paris Baguette, and the American Chamber of Commerce Korea. This event is open press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Later, the mayor will attend the National Action Network's Keepers of the Dream Gala. This event is open press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Lastly, the mayor will deliver remarks at the National Symposium for Korea Finance Society’s 15th Anniversary Celebration. This event is open press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Emphasis"/>
          <w:b/>
          <w:bCs/>
          <w:color w:val="FF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Press Schedule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Approximately 9:15 AM – Delivers Remarks at National Action Network’s Ribbon Cutting Ceremony for Annual National Convention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Sheraton Times Square Hotel 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811 7th Avenue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19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The event will be </w:t>
      </w:r>
      <w:hyperlink r:id="rId3" w:tgtFrame="Original URL: https://lnks.gd/l/eyJhbGciOiJIUzI1NiJ9.eyJidWxsZXRpbl9saW5rX2lkIjoxMDAsInVyaSI6ImJwMjpjbGljayIsInVybCI6Imh0dHBzOi8vd3d3LmZhY2Vib29rLmNvbS9uYXRpb25hbGFjdGlvbm5ldHdvcmsvP3V0bV9tZWRpdW09ZW1haWwmdXRtX25hbWU9JnV0bV9zb3VyY2U9Z292ZGVsaXZlcnkiLCJidWxsZXRpbl9pZCI6IjIwMjMwNDEyLjc1MDE3NDUxIn0.Cj32HBns900UIld8G36RD2oEYjM9xAnyISphJqlNg3k/s/2931771654/br/157890697173-l. Click or tap if you trust this link.">
        <w:r>
          <w:rPr>
            <w:rStyle w:val="InternetLink"/>
            <w:i/>
            <w:iCs/>
            <w:shd w:fill="FFFFFF" w:val="clear"/>
          </w:rPr>
          <w:t>streamed live </w:t>
        </w:r>
      </w:hyperlink>
      <w:r>
        <w:rPr>
          <w:rStyle w:val="Emphasis"/>
          <w:color w:val="000000"/>
          <w:shd w:fill="FFFFFF" w:val="clear"/>
        </w:rPr>
        <w:t>.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0MTIuNzUwMTc0NTEifQ.uIXwxhlbBCAZeJUQ1zcS2_-5nz7370iC07fUBuca8mY/s/2931771654/br/157890697173-l. Click or tap if you trust this link.">
        <w:r>
          <w:rPr>
            <w:rStyle w:val="InternetLink"/>
            <w:i/>
            <w:iCs/>
            <w:shd w:fill="FFFFFF" w:val="clear"/>
          </w:rPr>
          <w:t>Official photos will be available</w:t>
        </w:r>
      </w:hyperlink>
      <w:r>
        <w:rPr>
          <w:rStyle w:val="Emphasis"/>
          <w:color w:val="000000"/>
          <w:shd w:fill="FFFFFF" w:val="clear"/>
        </w:rPr>
        <w:t> following the event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Approximately 10:30 AM – Makes Rat-Related Announcement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St. Nicholas Park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St. Nicholas Avenue &amp; W 135 Street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30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The event will be </w:t>
      </w:r>
      <w:hyperlink r:id="rId5" w:tgtFrame="Original URL: https://lnks.gd/l/eyJhbGciOiJIUzI1NiJ9.eyJidWxsZXRpbl9saW5rX2lkIjoxMDIsInVyaSI6ImJwMjpjbGljayIsInVybCI6Imh0dHBzOi8vd3d3LnlvdXR1YmUuY29tL0BOWUNNYXlvcnNPZmZpY2U_dXRtX21lZGl1bT1lbWFpbCZ1dG1fbmFtZT0mdXRtX3NvdXJjZT1nb3ZkZWxpdmVyeSIsImJ1bGxldGluX2lkIjoiMjAyMzA0MTIuNzUwMTc0NTEifQ.MyRBrED_7tShHrJck0oXC-lr1-Rn3a3KcLX3C2uTkb8/s/2931771654/br/157890697173-l. Click or tap if you trust this link.">
        <w:r>
          <w:rPr>
            <w:rStyle w:val="InternetLink"/>
            <w:i/>
            <w:iCs/>
            <w:shd w:fill="FFFFFF" w:val="clear"/>
          </w:rPr>
          <w:t>streamed live </w:t>
        </w:r>
      </w:hyperlink>
      <w:r>
        <w:rPr>
          <w:rStyle w:val="Emphasis"/>
          <w:color w:val="000000"/>
          <w:shd w:fill="FFFFFF" w:val="clear"/>
        </w:rPr>
        <w:t>and available on Encompass Port CTY-3653. </w:t>
      </w: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0MTIuNzUwMTc0NTEifQ.Zq8hkvVX1un_gKepnKY8ikEVXZErUMO5nxm9ZKd3Tgk/s/2931771654/br/157890697173-l. Click or tap if you trust this link.">
        <w:r>
          <w:rPr>
            <w:rStyle w:val="InternetLink"/>
            <w:i/>
            <w:iCs/>
            <w:shd w:fill="FFFFFF" w:val="clear"/>
          </w:rPr>
          <w:t>Official photos will be available</w:t>
        </w:r>
      </w:hyperlink>
      <w:r>
        <w:rPr>
          <w:rStyle w:val="Emphasis"/>
          <w:color w:val="000000"/>
          <w:shd w:fill="FFFFFF" w:val="clear"/>
        </w:rPr>
        <w:t> following the event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78D4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Approximately 3:40 PM – Meets Virtually with U.S. Department of Veterans Affairs Secretary Denis McDonough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Approximately 4:30 PM – Delivers Remarks at Signing Ceremony with Paris Baguette and American Chamber of Commerce Korea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Paris Baguette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567 7th Avenue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18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0MTIuNzUwMTc0NTEifQ.ldnTPaVOusCpvNk58v_PO5pYcfhnPZzCu0EoS7xgrA0/s/2931771654/br/157890697173-l. Click or tap if you trust this link.">
        <w:r>
          <w:rPr>
            <w:rStyle w:val="InternetLink"/>
            <w:i/>
            <w:iCs/>
            <w:shd w:fill="FFFFFF" w:val="clear"/>
          </w:rPr>
          <w:t>Official photos will be available</w:t>
        </w:r>
      </w:hyperlink>
      <w:r>
        <w:rPr>
          <w:rStyle w:val="Emphasis"/>
          <w:color w:val="000000"/>
          <w:shd w:fill="FFFFFF" w:val="clear"/>
        </w:rPr>
        <w:t> following the event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Approximately 7:10 PM – Attends National Action Network's Keepers of the Dream Gala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Sheraton Times Square Hotel 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811 7th Avenue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19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0MTIuNzUwMTc0NTEifQ.w_h8l7mHSGAnsjp5u0mh6RWhtG41KH2a1SX6V2y26Ds/s/2931771654/br/157890697173-l. Click or tap if you trust this link.">
        <w:r>
          <w:rPr>
            <w:rStyle w:val="InternetLink"/>
            <w:i/>
            <w:iCs/>
            <w:shd w:fill="FFFFFF" w:val="clear"/>
          </w:rPr>
          <w:t>Official photos will be available</w:t>
        </w:r>
      </w:hyperlink>
      <w:r>
        <w:rPr>
          <w:rStyle w:val="Emphasis"/>
          <w:color w:val="000000"/>
          <w:shd w:fill="FFFFFF" w:val="clear"/>
        </w:rPr>
        <w:t> following the event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Approximately 9:30 PM – Delivers Remarks at National Symposium for Korea Finance Society’s 15th Anniversary Celebration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Guastavino’s 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409 E 59th Street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22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0MTIuNzUwMTc0NTEifQ.c9BCAUd_Qgv8Fqmk2taReazIMxg6KLRYqkxO3QcDJdw/s/2931771654/br/157890697173-l. Click or tap if you trust this link.">
        <w:r>
          <w:rPr>
            <w:rStyle w:val="InternetLink"/>
            <w:i/>
            <w:iCs/>
            <w:shd w:fill="FFFFFF" w:val="clear"/>
          </w:rPr>
          <w:t>Official photos will be available</w:t>
        </w:r>
      </w:hyperlink>
      <w:r>
        <w:rPr>
          <w:rStyle w:val="Emphasis"/>
          <w:color w:val="000000"/>
          <w:shd w:fill="FFFFFF" w:val="clear"/>
        </w:rPr>
        <w:t> following the event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38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4383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38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msonormal" w:customStyle="1">
    <w:name w:val="x_xxxxmsonormal"/>
    <w:basedOn w:val="Normal"/>
    <w:qFormat/>
    <w:rsid w:val="001438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msonormal" w:customStyle="1">
    <w:name w:val="x_xxxmsonormal"/>
    <w:basedOn w:val="Normal"/>
    <w:qFormat/>
    <w:rsid w:val="001438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hY2Vib29rLmNvbS9uYXRpb25hbGFjdGlvbm5ldHdvcmsvP3V0bV9tZWRpdW09ZW1haWwmdXRtX25hbWU9JnV0bV9zb3VyY2U9Z292ZGVsaXZlcnkiLCJidWxsZXRpbl9pZCI6IjIwMjMwNDEyLjc1MDE3NDUxIn0.Cj32HBns900UIld8G36RD2oEYjM9xAnyISphJqlNg3k%2Fs%2F2931771654%2Fbr%2F157890697173-l&amp;data=05|01|rjoe@records.nyc.gov|579cf86b10bc43b565f108db3afa31ff|32f56fc75f814e22a95b15da66513bef|0|0|638168618494852122|Unknown|TWFpbGZsb3d8eyJWIjoiMC4wLjAwMDAiLCJQIjoiV2luMzIiLCJBTiI6Ik1haWwiLCJXVCI6Mn0%3D|3000|||&amp;sdata=I92N%2BkSF6K1DfDbIm3qpWfeYmsPdcrS%2BlL9Y85Z2BM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0MTIuNzUwMTc0NTEifQ.uIXwxhlbBCAZeJUQ1zcS2_-5nz7370iC07fUBuca8mY%2Fs%2F2931771654%2Fbr%2F157890697173-l&amp;data=05|01|rjoe@records.nyc.gov|579cf86b10bc43b565f108db3afa31ff|32f56fc75f814e22a95b15da66513bef|0|0|638168618494852122|Unknown|TWFpbGZsb3d8eyJWIjoiMC4wLjAwMDAiLCJQIjoiV2luMzIiLCJBTiI6Ik1haWwiLCJXVCI6Mn0%3D|3000|||&amp;sdata=BO2YUDc1rdHqqfhBaRC9Je1ixtf39Cyxvf9MFRikxy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nlvdXR1YmUuY29tL0BOWUNNYXlvcnNPZmZpY2U_dXRtX21lZGl1bT1lbWFpbCZ1dG1fbmFtZT0mdXRtX3NvdXJjZT1nb3ZkZWxpdmVyeSIsImJ1bGxldGluX2lkIjoiMjAyMzA0MTIuNzUwMTc0NTEifQ.MyRBrED_7tShHrJck0oXC-lr1-Rn3a3KcLX3C2uTkb8%2Fs%2F2931771654%2Fbr%2F157890697173-l&amp;data=05|01|rjoe@records.nyc.gov|579cf86b10bc43b565f108db3afa31ff|32f56fc75f814e22a95b15da66513bef|0|0|638168618494852122|Unknown|TWFpbGZsb3d8eyJWIjoiMC4wLjAwMDAiLCJQIjoiV2luMzIiLCJBTiI6Ik1haWwiLCJXVCI6Mn0%3D|3000|||&amp;sdata=8c6p%2FPIqeAcUpnwVN4Zz5br9mZ3bZ%2BA6Ft2JMFgX4Q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0MTIuNzUwMTc0NTEifQ.Zq8hkvVX1un_gKepnKY8ikEVXZErUMO5nxm9ZKd3Tgk%2Fs%2F2931771654%2Fbr%2F157890697173-l&amp;data=05|01|rjoe@records.nyc.gov|579cf86b10bc43b565f108db3afa31ff|32f56fc75f814e22a95b15da66513bef|0|0|638168618494852122|Unknown|TWFpbGZsb3d8eyJWIjoiMC4wLjAwMDAiLCJQIjoiV2luMzIiLCJBTiI6Ik1haWwiLCJXVCI6Mn0%3D|3000|||&amp;sdata=C%2Bd%2FRCWMQClFMtrT2KWM50BWMoXUDfbM5MBexjDVPDY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0MTIuNzUwMTc0NTEifQ.ldnTPaVOusCpvNk58v_PO5pYcfhnPZzCu0EoS7xgrA0%2Fs%2F2931771654%2Fbr%2F157890697173-l&amp;data=05|01|rjoe@records.nyc.gov|579cf86b10bc43b565f108db3afa31ff|32f56fc75f814e22a95b15da66513bef|0|0|638168618494852122|Unknown|TWFpbGZsb3d8eyJWIjoiMC4wLjAwMDAiLCJQIjoiV2luMzIiLCJBTiI6Ik1haWwiLCJXVCI6Mn0%3D|3000|||&amp;sdata=c8tgZqmiffjyZU1Q%2FbJNb2a%2FXexfh02QP22jNnQK3s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0MTIuNzUwMTc0NTEifQ.w_h8l7mHSGAnsjp5u0mh6RWhtG41KH2a1SX6V2y26Ds%2Fs%2F2931771654%2Fbr%2F157890697173-l&amp;data=05|01|rjoe@records.nyc.gov|579cf86b10bc43b565f108db3afa31ff|32f56fc75f814e22a95b15da66513bef|0|0|638168618494852122|Unknown|TWFpbGZsb3d8eyJWIjoiMC4wLjAwMDAiLCJQIjoiV2luMzIiLCJBTiI6Ik1haWwiLCJXVCI6Mn0%3D|3000|||&amp;sdata=qsBGQlA%2F7YlZKUPm2XIUcYW2%2FvUeZ8i0poc3v71XFrA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0MTIuNzUwMTc0NTEifQ.c9BCAUd_Qgv8Fqmk2taReazIMxg6KLRYqkxO3QcDJdw%2Fs%2F2931771654%2Fbr%2F157890697173-l&amp;data=05|01|rjoe@records.nyc.gov|579cf86b10bc43b565f108db3afa31ff|32f56fc75f814e22a95b15da66513bef|0|0|638168618494852122|Unknown|TWFpbGZsb3d8eyJWIjoiMC4wLjAwMDAiLCJQIjoiV2luMzIiLCJBTiI6Ik1haWwiLCJXVCI6Mn0%3D|3000|||&amp;sdata=fyPOqiiNqqcusk35QMKq94aVGm5s3t7yf0g32v9mWmc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1</Words>
  <Characters>9131</Characters>
  <CharactersWithSpaces>107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22:00Z</dcterms:created>
  <dc:creator>Joe, Richard (Records)</dc:creator>
  <dc:description/>
  <dc:language>en-US</dc:language>
  <cp:lastModifiedBy>Joe, Richard (Records)</cp:lastModifiedBy>
  <dcterms:modified xsi:type="dcterms:W3CDTF">2023-11-09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