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x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750AFC7F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750AFC7F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Xxxx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THE CITY OF NEW YORK</w:t>
      </w:r>
    </w:p>
    <w:p>
      <w:pPr>
        <w:pStyle w:val="Xxxx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OFFICE OF THE MAYOR</w:t>
      </w:r>
    </w:p>
    <w:p>
      <w:pPr>
        <w:pStyle w:val="Xxxx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NEW YORK, NY 10007</w:t>
      </w:r>
    </w:p>
    <w:p>
      <w:pPr>
        <w:pStyle w:val="Xxxx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0078D4"/>
        </w:rPr>
        <w:t>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PUBLIC SCHEDULE FOR MAYOR ERIC ADAMS FOR </w:t>
      </w:r>
      <w:r>
        <w:rPr>
          <w:rFonts w:ascii="inherit" w:hAnsi="inherit"/>
          <w:b/>
          <w:bCs/>
          <w:color w:val="212121"/>
        </w:rPr>
        <w:t>SATURDAY, APRIL 1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On Saturday, New York City Mayor Eric Adams will deliver remarks at an interfaith iftar dinner as part of his five-borough Ramadan tour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Then, the mayor will deliver remarks at the Telugu Literary and Cultural Association’s Ugadi Celebration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</w:t>
      </w:r>
      <w:r>
        <w:rPr>
          <w:rStyle w:val="Xxxxxappleconvertedspace"/>
          <w:b/>
          <w:bCs/>
          <w:color w:val="000000"/>
        </w:rPr>
        <w:t> 7:00 PM </w:t>
      </w:r>
      <w:r>
        <w:rPr>
          <w:b/>
          <w:bCs/>
          <w:color w:val="000000"/>
        </w:rPr>
        <w:t>– Delivers Remarks at Interfaith Iftar Dinner as Part of Five-Borough Ramadan Tou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P.S 106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1514 Olmstead Avenue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ronx, NY 10462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0MDEuNzQ0MjAzNzEifQ.wovLA2HPd9jAGcIGFUPFAqgo1QcTpNRrhbdnbERt2ew/s/2931771654/br/157256127398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</w:t>
      </w:r>
      <w:r>
        <w:rPr>
          <w:rStyle w:val="Xxxxxappleconvertedspace"/>
          <w:b/>
          <w:bCs/>
          <w:color w:val="000000"/>
        </w:rPr>
        <w:t> 8:15 PM </w:t>
      </w:r>
      <w:r>
        <w:rPr>
          <w:b/>
          <w:bCs/>
          <w:color w:val="000000"/>
        </w:rPr>
        <w:t>– Delivers Remarks at Telugu Literary and Cultural Association’s Ugadi Celebration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Ganesh Temple Auditorium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143-09 Holly Avenue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Flushing, NY 11355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0MDEuNzQ0MjAzNzEifQ._7TI4DtMAiwIUM83j82o1RE7lYn0xDEwBmPTgZSQEqg/s/2931771654/br/157256127398-l. Click or tap if you trust this link.">
        <w:r>
          <w:rPr>
            <w:rStyle w:val="InternetLink"/>
            <w:i/>
            <w:iCs/>
            <w:color w:val="0078D4"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f50ba"/>
    <w:rPr>
      <w:color w:val="0000FF"/>
      <w:u w:val="single"/>
    </w:rPr>
  </w:style>
  <w:style w:type="character" w:styleId="Xxxxxappleconvertedspace" w:customStyle="1">
    <w:name w:val="x_xxxxapple-converted-space"/>
    <w:basedOn w:val="DefaultParagraphFont"/>
    <w:qFormat/>
    <w:rsid w:val="001f50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xxxxxxxxxmsonormal" w:customStyle="1">
    <w:name w:val="x_xxxxxxxxxxmsonormal"/>
    <w:basedOn w:val="Normal"/>
    <w:qFormat/>
    <w:rsid w:val="001f50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1f50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0MDEuNzQ0MjAzNzEifQ.wovLA2HPd9jAGcIGFUPFAqgo1QcTpNRrhbdnbERt2ew%2Fs%2F2931771654%2Fbr%2F157256127398-l&amp;data=05|01|rjoe@records.nyc.gov|b6e807257ab64047b5cc08db32546f55|32f56fc75f814e22a95b15da66513bef|0|0|638159110479134505|Unknown|TWFpbGZsb3d8eyJWIjoiMC4wLjAwMDAiLCJQIjoiV2luMzIiLCJBTiI6Ik1haWwiLCJXVCI6Mn0%3D|3000|||&amp;sdata=kv0ts0Mkhv6fDbdJI91lXukqF69npQvwhcHyN6StsFA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0MDEuNzQ0MjAzNzEifQ._7TI4DtMAiwIUM83j82o1RE7lYn0xDEwBmPTgZSQEqg%2Fs%2F2931771654%2Fbr%2F157256127398-l&amp;data=05|01|rjoe@records.nyc.gov|b6e807257ab64047b5cc08db32546f55|32f56fc75f814e22a95b15da66513bef|0|0|638159110479134505|Unknown|TWFpbGZsb3d8eyJWIjoiMC4wLjAwMDAiLCJQIjoiV2luMzIiLCJBTiI6Ik1haWwiLCJXVCI6Mn0%3D|3000|||&amp;sdata=RliQNIylhtv1OEHbv1tG81wvA38Cxc6DnVhk%2FCZt66U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3</Words>
  <Characters>2868</Characters>
  <CharactersWithSpaces>33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0:35:00Z</dcterms:created>
  <dc:creator>Joe, Richard (Records)</dc:creator>
  <dc:description/>
  <dc:language>en-US</dc:language>
  <cp:lastModifiedBy>Joe, Richard (Records)</cp:lastModifiedBy>
  <dcterms:modified xsi:type="dcterms:W3CDTF">2023-11-06T2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