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29BF1.8DB4B6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9BF1.8DB4B6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rch 30,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STATEMENT FROM MAYOR DE BLASIO ON THE SENATE VOTE TO ALLOW STATES TO WITHHOLD FEDRAL FUNDING FROM PLANNED PARENTHOOD</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hameful. The GOP’s anti-woman agenda couldn’t be clearer and Vice President Pence has crowned himself its leader. Fresh off of yesterday’s meeting on women’s issues, Vice President Pence cast a tie-breaking vote to allow the Senate to gut funding for women’s healthcare and Planned Parenthood. New York City stands with women and will safeguard the breast exams, cancer screenings, birth control and family planning they need, while proactively pushing back against the Republican anti-woman agend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45c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045ca"/>
    <w:rPr>
      <w:color w:val="0000FF"/>
      <w:u w:val="single"/>
    </w:rPr>
  </w:style>
  <w:style w:type="character" w:styleId="BalloonTextChar" w:customStyle="1">
    <w:name w:val="Balloon Text Char"/>
    <w:basedOn w:val="DefaultParagraphFont"/>
    <w:link w:val="BalloonText"/>
    <w:uiPriority w:val="99"/>
    <w:semiHidden/>
    <w:qFormat/>
    <w:rsid w:val="00f045c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045c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A757243</Template>
  <TotalTime>1</TotalTime>
  <Application>LibreOffice/7.4.7.2$Linux_X86_64 LibreOffice_project/40$Build-2</Application>
  <AppVersion>15.0000</AppVersion>
  <Pages>1</Pages>
  <Words>125</Words>
  <Characters>714</Characters>
  <CharactersWithSpaces>8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11:00Z</dcterms:created>
  <dc:creator>Joe, Richard</dc:creator>
  <dc:description/>
  <dc:language>en-US</dc:language>
  <cp:lastModifiedBy>Joe, Richard</cp:lastModifiedBy>
  <dcterms:modified xsi:type="dcterms:W3CDTF">2017-03-31T1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