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6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 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</w:t>
      </w:r>
      <w:r>
        <w:rPr/>
        <w:t>(212) 788-2958   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UPDATED PUBLIC SCHEDULE FOR MAYOR ERIC ADAMS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FRIDAY, APRIL 11, 2025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</w:rPr>
        <w:t>***Updated Schedule***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Friday, New York City Mayor Eric Adams and Fire Department of the City of New York Commissioner Robert Tucker</w:t>
      </w:r>
      <w:r>
        <w:rPr>
          <w:i/>
          <w:iCs/>
          <w:color w:val="212121"/>
        </w:rPr>
        <w:t> will appear live on NY1’s “Mornings on 1.”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After, the mayor and Commissioner Tucker will appear live on PIX 11’s “PIX 11 Morning News.”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n, the mayor will deliver remarks at Makki Masjid’s Friday prayer. This event is closed press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Later, the mayor will deliver remarks at a “Breaking Bread, Building Bonds” ev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Finally, the mayor will deliver remarks at the United Clergy Coalition’s prayer vigil for the Dominican Republic nightclub collapse. This event is open press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 8:00 AM – Appears Live on NY1’s “Mornings on 1”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 8:15 AM – Appears Live on PIX 11’s “PIX 11 Morning News”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:40 PM – Delivers Remarks at Makki Masjid’s Friday Prayer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:%2F%2Fflickr.com%2Fphotos%2Fnycmayorsoffice%2F%3Futm_medium=email%26utm_name=%26utm_source=govdelivery/1/0100019624b60cf7-50ffd33f-736a-46bc-8777-0126d7834d1b-000000/kX5G17DTdOim_SN0q3W7-C6onxP_tTIDFHKlduWvSkY=400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42424"/>
        </w:rPr>
        <w:t> following the event.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42424"/>
        </w:rPr>
        <w:t>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Approximately 6:00 PM – Delivers Remarks at “Breaking Bread, Building Bonds” Event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Fairfield Banquet Hall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131-10 101st Avenu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South Richmond Hill, NY 11419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5" w:tgtFrame="Original URL: https://links-1.govdelivery.com/CL0/http:%2F%2Fflickr.com%2Fphotos%2Fnycmayorsoffice%2F%3Futm_medium=email%26utm_name=%26utm_source=govdelivery/2/0100019624b60cf7-50ffd33f-736a-46bc-8777-0126d7834d1b-000000/LIHCO-ZcA-2Dj05nZjFKQMeqMvxdT7RnvochNqPo1RA=400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42424"/>
        </w:rPr>
        <w:t> following the event. 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Approximately 7:15 PM – Delivers Remarks at United Clergy Coalition’s Vigil for Dominican Republic Nightclub Collapse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Quisqueya Plaza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247 Dyckman Stree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New York, NY 10034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6" w:tgtFrame="Original URL: https://links-1.govdelivery.com/CL0/http:%2F%2Fflickr.com%2Fphotos%2Fnycmayorsoffice%2F%3Futm_medium=email%26utm_name=%26utm_source=govdelivery/3/0100019624b60cf7-50ffd33f-736a-46bc-8777-0126d7834d1b-000000/1b3wTcAdwXNCEiRnqI81PuN4lHdLuHc_DWxkjXXi824=400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42424"/>
        </w:rPr>
        <w:t> following the event. 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b72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72c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%3A%252F%252Fflickr.com%252Fphotos%252Fnycmayorsoffice%252F%253Futm_medium%3Demail%2526utm_name%3D%2526utm_source%3Dgovdelivery%2F1%2F0100019624b60cf7-50ffd33f-736a-46bc-8777-0126d7834d1b-000000%2FkX5G17DTdOim_SN0q3W7-C6onxP_tTIDFHKlduWvSkY%3D400&amp;data=05|02|rjoe@records.nyc.gov|a5d8ecba57824325122f08dd78f0005e|32f56fc75f814e22a95b15da66513bef|0|0|638799694386031854|Unknown|TWFpbGZsb3d8eyJFbXB0eU1hcGkiOnRydWUsIlYiOiIwLjAuMDAwMCIsIlAiOiJXaW4zMiIsIkFOIjoiTWFpbCIsIldUIjoyfQ%3D%3D|0|||&amp;sdata=Ea6TEdH7lpq%2Fr7P1aVBE06tqSuADmx8Eqg1s2i8yxc4%3D&amp;reserved=0" TargetMode="External"/><Relationship Id="rId5" Type="http://schemas.openxmlformats.org/officeDocument/2006/relationships/hyperlink" Target="https://gcc02.safelinks.protection.outlook.com/?url=https%3A%2F%2Flinks-1.govdelivery.com%2FCL0%2Fhttp%3A%252F%252Fflickr.com%252Fphotos%252Fnycmayorsoffice%252F%253Futm_medium%3Demail%2526utm_name%3D%2526utm_source%3Dgovdelivery%2F2%2F0100019624b60cf7-50ffd33f-736a-46bc-8777-0126d7834d1b-000000%2FLIHCO-ZcA-2Dj05nZjFKQMeqMvxdT7RnvochNqPo1RA%3D400&amp;data=05|02|rjoe@records.nyc.gov|a5d8ecba57824325122f08dd78f0005e|32f56fc75f814e22a95b15da66513bef|0|0|638799694386051379|Unknown|TWFpbGZsb3d8eyJFbXB0eU1hcGkiOnRydWUsIlYiOiIwLjAuMDAwMCIsIlAiOiJXaW4zMiIsIkFOIjoiTWFpbCIsIldUIjoyfQ%3D%3D|0|||&amp;sdata=34QU8vgA%2F5Z5UYL6IzjRNAMYy2FflsL05wosyKkWg%2Bc%3D&amp;reserved=0" TargetMode="External"/><Relationship Id="rId6" Type="http://schemas.openxmlformats.org/officeDocument/2006/relationships/hyperlink" Target="https://gcc02.safelinks.protection.outlook.com/?url=https%3A%2F%2Flinks-1.govdelivery.com%2FCL0%2Fhttp%3A%252F%252Fflickr.com%252Fphotos%252Fnycmayorsoffice%252F%253Futm_medium%3Demail%2526utm_name%3D%2526utm_source%3Dgovdelivery%2F3%2F0100019624b60cf7-50ffd33f-736a-46bc-8777-0126d7834d1b-000000%2F1b3wTcAdwXNCEiRnqI81PuN4lHdLuHc_DWxkjXXi824%3D400&amp;data=05|02|rjoe@records.nyc.gov|a5d8ecba57824325122f08dd78f0005e|32f56fc75f814e22a95b15da66513bef|0|0|638799694386064569|Unknown|TWFpbGZsb3d8eyJFbXB0eU1hcGkiOnRydWUsIlYiOiIwLjAuMDAwMCIsIlAiOiJXaW4zMiIsIkFOIjoiTWFpbCIsIldUIjoyfQ%3D%3D|0|||&amp;sdata=VPZBOt73JyiW0LlsHTJm%2BzcTBc4LqFIueGP4tw%2BkfZg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3</Words>
  <Characters>4070</Characters>
  <CharactersWithSpaces>47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13:00Z</dcterms:created>
  <dc:creator>Joe, Richard (Records)</dc:creator>
  <dc:description/>
  <dc:language>en-US</dc:language>
  <cp:lastModifiedBy>Joe, Richard (Records)</cp:lastModifiedBy>
  <dcterms:modified xsi:type="dcterms:W3CDTF">2025-04-15T1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