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038350" cy="1600200"/>
            <wp:effectExtent l="0" t="0" r="0" b="0"/>
            <wp:docPr id="1" name="Picture 7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b/>
          <w:bCs/>
          <w:color w:val="000000"/>
        </w:rPr>
        <w:t>:</w:t>
      </w:r>
      <w:r>
        <w:rPr>
          <w:color w:val="000000"/>
        </w:rPr>
        <w:t>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 SCHEDULE FOR MAYOR</w:t>
      </w:r>
      <w:r>
        <w:rPr>
          <w:rStyle w:val="Strong"/>
          <w:color w:val="101010"/>
        </w:rPr>
        <w:t> 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101010"/>
        </w:rPr>
        <w:t>FOR FRIDAY, DECEMBER 1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 Updated Schedule 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 Friday, New York City Mayor Eric Adams </w:t>
      </w:r>
      <w:r>
        <w:rPr>
          <w:i/>
          <w:iCs/>
          <w:color w:val="FF0000"/>
        </w:rPr>
        <w:t>will deliver remarks at Promise Keepers’ “Daring Faith” ev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7:30 PM – Delivers Remarks at Promise Keepers’ “Daring Faith” Ev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Christian Cultural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12020 Flatlands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rooklyn, NY 112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wMTYuODQxMzgzODEifQ.ikfwfH4TwcpOb1iL40EGCRcmCZZO6J3V9xBeMOqZcjI/s/2930261421/br/228129287557-l?utm_medium=email&amp;utm_name=&amp;utm_source=govdelivery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following</w:t>
      </w:r>
      <w:r>
        <w:rPr>
          <w:color w:val="000000"/>
        </w:rPr>
        <w:t> </w:t>
      </w:r>
      <w:r>
        <w:rPr>
          <w:rStyle w:val="Emphasis"/>
          <w:color w:val="FF0000"/>
        </w:rPr>
        <w:t>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b4fc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b4fc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b4fc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4f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wMTYuODQxMzgzODEifQ.ikfwfH4TwcpOb1iL40EGCRcmCZZO6J3V9xBeMOqZcjI%2Fs%2F2930261421%2Fbr%2F228129287557-l%3Futm_medium%3Demail%26utm_name%3D%26utm_source%3Dgovdelivery&amp;data=05|01|rjoe@records.nyc.gov|26545f04f0ca4b1f7b0a08dbf2c1e7cd|32f56fc75f814e22a95b15da66513bef|0|0|638370686851374784|Unknown|TWFpbGZsb3d8eyJWIjoiMC4wLjAwMDAiLCJQIjoiV2luMzIiLCJBTiI6Ik1haWwiLCJXVCI6Mn0%3D|3000|||&amp;sdata=9yvNTPgKfD9jL5Zm7mV3FeZNyqt2b%2F0Esk39w8VGH%2Fw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01:00Z</dcterms:created>
  <dc:creator>Joe, Richard (Records)</dc:creator>
  <dc:description/>
  <dc:language>en-US</dc:language>
  <cp:lastModifiedBy>Joe, Richard (Records)</cp:lastModifiedBy>
  <dcterms:modified xsi:type="dcterms:W3CDTF">2023-12-19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