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DB44.8994B3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B44.8994B3B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rch 15,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TRANSCRIPT: MAYOR DE BLASIO, COMMISSIONER NIGRO DELIVER REMARKS AT THE PLAQUE DEDICATION FOR THE ONE YEAR ANNIVERSARY OF THE DEATH OF FIRE MARSHAL CHRISTOPHER ZANETI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We’re gathered here at Engine 28, Ladder 11 to honor one of your own. And what an outstanding man we honor – we lost Christopher “Tripp” Zanetis  year ago, but, boy, we feel his presence still and we will always cause we know a true hero when we see one, we know someone who lived life to the fullest when we see that kind of individual. Tripp certainly lived up to both of those definitions. Everything so many of us have learned in the year since we lost him confirms what an outstanding human being, what a joyful, committed, dutiful person who did so much good and moved everyone who met hi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ur hearts are with his family – his parents, Sarah and John; his Uncle Bill; his boyfriend Jean. I want to say to all of you, what an extraordinary, warm, positive presence you have been, even in the midst of your own tragedy. You’ve shown everyone else love and support, but we're here to love and support you. Let's give them another warm round of 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ripp’s huge extended second family, the FDNY; his huge extended family of the Air National Guard all feel this loss very deeply, very personally. Anyone who even spent a day working with Tripp saw his energy, his devotion, his love of wearing that uniform and what it meant to him. 37 years in this earth, he touched countless lives with such energy, such passion. He did more on this earth in 37 years in many do in a much, much longer life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express my appreciation to everyone who's here because remembering our heroes is so important, passing on their memory and their lesson. Everyone here is participating in that in a very powerful way. A special thank you to our Commissioner Dan Nigro, our First Deputy Commissioner Laura Kavanagh, our Chief of Department John Sudnik – all the leadership of the FDNY and all the union leadership here as well – everyone united in carrying on Tripp’s memory. Now, Tripp is kind of a New York classic because, many a-time, an outstanding young man or woman from the American heartland set their sights on New York City. And he came here and he fell in love with this place, and it loved him back. He fell in love with New York City. He loved our energy and our passion. He loved the life of this place. He loved it as a place where he knew he was respected and embraced. It was a place where he could live out his calling. New York City was everything for him and he became one of the best amongst us. And when it comes to service, he epitomized the notion of service. It was not part of his life plan originally to wear a uniform, but then 9/11 happened. Tripp lived just three blocks away from the World Trade Center and he was only a sophomore in college at NYU. When that tragedy occurred, he rushed to the site, not because he was a sworn officer, not because he had been trained, but because he wanted to serve, he wanted to help. He didn't care that there might be danger lurking. He wanted to do something to help his fellow human being and he was there all that day and into the night helping the first responders in any way he could, and that experience convinced him that night that he had a sense of mission, that he needed to wear a uniform and protect oth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we know now that he could've made any choice – he had the brains and the ambition and the energy. He could have done anything. He could have certainly chosen any number of paths that would have brought him a lot more financial rewards, but he wasn't interested in financial rewards. I agree with the Reverend, he was a spiritual person, he had a sense of higher calling and he knew that if you have a higher calling to serve humanity there is no place better to do it than in the FDNY. 10 years – first as a firefighter then as a fire marshal, recognized throughout for his professionalism and also his bravery. And that would have been enough, to just stay on that path. We would have all said, what a good and honorable young man – no one would have questioned. But something inside Tripp said that he had to do still more, and so he joined the Air National Guard. And it's not surprising that someone like Tripp would want to be at the front, despite the dangers, where he could do the most good. He flew search and rescue missions in both Afghanistan and Iraq. He died as he lived, a hero in service to others – very, very rare person who makes that choice over and over again to go farther and farther. But aren't we blessed that someone of that caliber was part of our city, was part of our Fire Department, was part of our military, and we honor him today, and he is unforgetta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will, through this action today, keep his memory alive as an inspiration to so many who will come after. You know, Tripp comes from Indiana and we salute Indiana for sending them to us, but he became a true New Yorker. He is now, as of today, with this plaque, a part of our permanent history. Like all the other great names in the history of New York, he takes his place in a pantheon that he richly deserves to be 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 his family, again, thank you. Thank you for having brought him up the right way. Thank you for giving him those values and that love. He is now part of all that we hold dear. One day, a young man or young woman will walk by, they’ll see that plaque, they'll read the story, and they'll be inspired to serve. And there'll be another Tripp, and another, and anot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n behalf of 8.6 million New Yorkers, to the family and to all present, I say, God bless you and let's keep that beautiful memory ali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aptain Brian Lynch, FDNY: </w:t>
      </w:r>
      <w:r>
        <w:rPr>
          <w:rFonts w:ascii="Times New Roman" w:hAnsi="Times New Roman"/>
          <w:sz w:val="24"/>
          <w:szCs w:val="24"/>
        </w:rPr>
        <w:t>Thank you, Mayor de Blasio. Next, we’ll hear from Fire Commissioner Daniel Nigr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ire Commissioner Daniel Nigro: </w:t>
      </w:r>
      <w:r>
        <w:rPr>
          <w:rFonts w:ascii="Times New Roman" w:hAnsi="Times New Roman"/>
          <w:sz w:val="24"/>
          <w:szCs w:val="24"/>
        </w:rPr>
        <w:t>Well, good morning, everyone. And thank you, Mayor, for those kind words. A year ago, we all learned the tragic news that a United States HH-60 Pave Hawk helicopter had crashed in western Iraq, claiming the lives of seven airman. Fire Marshal Tripp Zanetis, who we honor and remember today, was killed in that crash as he bravely served his country. He lost his life alongside Staff Sergeant Dashan Briggs, Staff Sergeant [inaudible], Captain Andreas O’Keefe, Master Sergeant William Posch, and Captain Mark Webber, and his fellow FDNY member, Master Sergeant and FDNY Lieutenant Christopher Ragus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ripp had served in the military for a decade, joining 106 Rescue Wing, the Air National Guard in 2008 where he was assigned to the Wing’s 101st rescue squadron. In this role, he had been deployed to both Iraq and Afghanistan – dangerous assignments where his courage and skills saved the lives of his fellow service members on multiple occasions. In fact, at one point in 2012, trip was part of an elite unit of all FDNY firefighters that deployed on more than 50 rescue missions, saving 100 lives in comb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t home, in his private life away from the FDNY, he used his legal expertise to help others, having graduated with honors from both NYU and Stanford Law School. And with us, here in the FDNY, he bravely responded from this firehouse – Engine 28, Ladder 11 – protecting New Yorkers on the Lower East Side and throughout the surrounding neighborhoods on countless ru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His decision to become a New York City firefighter was made nearly 18 years ago as a young student volunteering to help first responders on and immediately after September 11th. Tripp saw a Department that was hurting, and he decided he could help. That was clearly the theme of his life, always selflessly helping others. A year ago, together, we honored his wishes with a celebration of life for Tripp – that was an incredible sight to behold. It was not a funeral, it truly was a celebration of a remarkable life. Tripp touched so many in his too few years with us, in the military, in the field of law, in school, and of course here in the FDN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 Tripp’s family, you know what an amazing individual he was, and I want you to know that we know it too. We are better because he chose to be one of us and the impact he made on so many lives is impossible to measure. We will hold him and his incredible legacy of service and bravery in our hearts forever. The Zanetis family will always have a home in the department and especially here in this firehouse where he so bravely served. May God bless Fire Marshal Christopher “Tripp” Zanetis, and the entire Zanetis family. And may God continue to bless the New York City Fire Depart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870"/>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6870"/>
    <w:rPr>
      <w:color w:val="0563C1"/>
      <w:u w:val="single"/>
    </w:rPr>
  </w:style>
  <w:style w:type="character" w:styleId="BalloonTextChar" w:customStyle="1">
    <w:name w:val="Balloon Text Char"/>
    <w:basedOn w:val="DefaultParagraphFont"/>
    <w:link w:val="BalloonText"/>
    <w:uiPriority w:val="99"/>
    <w:semiHidden/>
    <w:qFormat/>
    <w:rsid w:val="005668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68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D00D9DE</Template>
  <TotalTime>0</TotalTime>
  <Application>LibreOffice/7.4.7.2$Linux_X86_64 LibreOffice_project/40$Build-2</Application>
  <AppVersion>15.0000</AppVersion>
  <Pages>4</Pages>
  <Words>1323</Words>
  <Characters>7543</Characters>
  <CharactersWithSpaces>88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1:00Z</dcterms:created>
  <dc:creator>Joe, Richard</dc:creator>
  <dc:description/>
  <dc:language>en-US</dc:language>
  <cp:lastModifiedBy>Joe, Richard</cp:lastModifiedBy>
  <dcterms:modified xsi:type="dcterms:W3CDTF">2019-03-21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