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282D938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282D93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UPDATED PUBLIC SCHEDULE FOR MAYOR ERIC ADAMS FOR THURSDAY, JULY 1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Thursday, New York City Mayor Eric Adams will meet with members of the Korean National Assembl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host his annual reception celebrating the heritage and culture of the Puerto Ric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Following, the mayor will appear on NY1's “Inside City Hall.”  This appearance is pre-taped, and timing is subject to change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Drs. Roy and Eda Hastick Family Foundation’s Celebration of Lif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5:00 PM – Meets with Members of the Korean National Assembl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3MTMuNzk2MzAzNzEifQ.ttYVlnBNjhQWtG1dasxa0htUwAAApkfomXxJmVbPLJE/s/2931771654/br/222660667502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6:00 PM – Hosts Annual Reception Celebrating Puerto Rican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 88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 &amp; East End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NzEzLjc5NjMwMzcxIn0.xdHflZDRURwkEaxRc3LjKH75_IaVUiDsYopw9pjG2mU/s/2931771654/br/222660667502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3MTMuNzk2MzAzNzEifQ.f2q2PxshtKyTcXpqybdX-RFqg5EXleAWWaCd5PiDat0/s/2931771654/br/222660667502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7:00 PM – Appears on NY1’s “Inside City Hall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7:30 PM – Delivers Remarks at Drs. Roy and Eda Hastick Family Foundation’s Celebration of Lif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 Navy Y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uilding 303, 9th Floo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3MTMuNzk2MzAzNzEifQ.Cn5IT0qQ2dxOhjVyNE6vnRoosQwwjWNrqxlk5Gzqy2k/s/2931771654/br/222660667502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b42b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b42b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b42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42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3MTMuNzk2MzAzNzEifQ.ttYVlnBNjhQWtG1dasxa0htUwAAApkfomXxJmVbPLJE%2Fs%2F2931771654%2Fbr%2F222660667502-l&amp;data=05|01|rjoe@records.nyc.gov|b70754b7b8dc4a0bfb7308db83e24fc8|32f56fc75f814e22a95b15da66513bef|0|0|638248780244237703|Unknown|TWFpbGZsb3d8eyJWIjoiMC4wLjAwMDAiLCJQIjoiV2luMzIiLCJBTiI6Ik1haWwiLCJXVCI6Mn0%3D|3000|||&amp;sdata=LpNra%2BmkRFY6VkhfOhV23tUXxBY1RqZKr1DHVBIL0L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zEzLjc5NjMwMzcxIn0.xdHflZDRURwkEaxRc3LjKH75_IaVUiDsYopw9pjG2mU%2Fs%2F2931771654%2Fbr%2F222660667502-l&amp;data=05|01|rjoe@records.nyc.gov|b70754b7b8dc4a0bfb7308db83e24fc8|32f56fc75f814e22a95b15da66513bef|0|0|638248780244237703|Unknown|TWFpbGZsb3d8eyJWIjoiMC4wLjAwMDAiLCJQIjoiV2luMzIiLCJBTiI6Ik1haWwiLCJXVCI6Mn0%3D|3000|||&amp;sdata=FRAZGVYyLSTgDEqkeCLVETvuii9C4YrFQSxnyyTBmW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3MTMuNzk2MzAzNzEifQ.f2q2PxshtKyTcXpqybdX-RFqg5EXleAWWaCd5PiDat0%2Fs%2F2931771654%2Fbr%2F222660667502-l&amp;data=05|01|rjoe@records.nyc.gov|b70754b7b8dc4a0bfb7308db83e24fc8|32f56fc75f814e22a95b15da66513bef|0|0|638248780244237703|Unknown|TWFpbGZsb3d8eyJWIjoiMC4wLjAwMDAiLCJQIjoiV2luMzIiLCJBTiI6Ik1haWwiLCJXVCI6Mn0%3D|3000|||&amp;sdata=5OL14yUw%2FwTSMPVTCYdjwbSKPU08liQF7KNeihODzVM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3MTMuNzk2MzAzNzEifQ.Cn5IT0qQ2dxOhjVyNE6vnRoosQwwjWNrqxlk5Gzqy2k%2Fs%2F2931771654%2Fbr%2F222660667502-l&amp;data=05|01|rjoe@records.nyc.gov|b70754b7b8dc4a0bfb7308db83e24fc8|32f56fc75f814e22a95b15da66513bef|0|0|638248780244237703|Unknown|TWFpbGZsb3d8eyJWIjoiMC4wLjAwMDAiLCJQIjoiV2luMzIiLCJBTiI6Ik1haWwiLCJXVCI6Mn0%3D|3000|||&amp;sdata=n%2FUKCSC8V5reULj94YPRqGQ4vVy8c0P0AyAMDrtg3QI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7:00Z</dcterms:created>
  <dc:creator>Joe, Richard (Records)</dc:creator>
  <dc:description/>
  <dc:language>en-US</dc:language>
  <cp:lastModifiedBy>Joe, Richard (Records)</cp:lastModifiedBy>
  <dcterms:modified xsi:type="dcterms:W3CDTF">2023-11-27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