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8792D5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8792D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 SCHEDULE </w:t>
      </w:r>
      <w:r>
        <w:rPr>
          <w:rStyle w:val="Strong"/>
          <w:color w:val="000000"/>
        </w:rPr>
        <w:t>FOR MAYOR ERIC ADAMS FOR SATURDAY, FEBRUARY 1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will attend a food and clothing distribution for asylum seeker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 – Distributes Food and Clothing to Asylum Seek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.S. 20 Anna Silver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66 Essex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TEuNzEzOTc3NDEiLCJ1cmwiOiJodHRwczovL3d3dy5mbGlja3IuY29tL3Bob3Rvcy9ueWNtYXlvcnNvZmZpY2UvP3V0bV9tZWRpdW09ZW1haWwmdXRtX25hbWU9JnV0bV9zb3VyY2U9Z292ZGVsaXZlcnkifQ._-SvJgPHBQ99Lsc90iH_yISiI4Cr512zS1UtuoxePok/s/2931771654/br/15437360585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1b4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61b4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61b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1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EuNzEzOTc3NDEiLCJ1cmwiOiJodHRwczovL3d3dy5mbGlja3IuY29tL3Bob3Rvcy9ueWNtYXlvcnNvZmZpY2UvP3V0bV9tZWRpdW09ZW1haWwmdXRtX25hbWU9JnV0bV9zb3VyY2U9Z292ZGVsaXZlcnkifQ._-SvJgPHBQ99Lsc90iH_yISiI4Cr512zS1UtuoxePok%2Fs%2F2931771654%2Fbr%2F154373605856-l&amp;data=05|01|rjoe@records.nyc.gov|2c222efd8c7246fd59f708db0bceb1d5|32f56fc75f814e22a95b15da66513bef|0|0|638116754637860805|Unknown|TWFpbGZsb3d8eyJWIjoiMC4wLjAwMDAiLCJQIjoiV2luMzIiLCJBTiI6Ik1haWwiLCJXVCI6Mn0%3D|3000|||&amp;sdata=SiO3wgTIDzKyFujcyABs4M8TBk4606SkIWQgJ7pE300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2:00Z</dcterms:created>
  <dc:creator>Joe, Richard (Records)</dc:creator>
  <dc:description/>
  <dc:language>en-US</dc:language>
  <cp:lastModifiedBy>Joe, Richard (Records)</cp:lastModifiedBy>
  <dcterms:modified xsi:type="dcterms:W3CDTF">2023-10-30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