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April 21, 2025</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 </w:t>
      </w:r>
      <w:hyperlink r:id="rId3" w:tgtFrame="mailto:pressoffice@cityhall.nyc.gov">
        <w:r>
          <w:rPr>
            <w:rStyle w:val="InternetLink"/>
            <w:color w:val="467886"/>
          </w:rPr>
          <w:t>pressoffice@cityhall.nyc.gov</w:t>
        </w:r>
      </w:hyperlink>
      <w:r>
        <w:rPr>
          <w:color w:val="242424"/>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STATEMENT ON THE PASSING OF HIS HOLINESS POPE FRANC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EW YORK</w:t>
      </w:r>
      <w:r>
        <w:rPr>
          <w:color w:val="242424"/>
        </w:rPr>
        <w:t> – New York City Mayor Eric Adams today released the following statement on the passing of His Holiness Pope Franc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i/>
          <w:iCs/>
          <w:color w:val="242424"/>
        </w:rPr>
        <w:t>It is with great sadness that I mourn with billions around the world after learning of the passing of His Holiness Pope Francis. As someone deeply connected to my faith and who represents a city of millions of Catholics, my visit to the Vatican to meet with and hear directly from Pope Francis last year was one of the most sacred and special moments of my life. Pope Francis led with kindness, grace, and faith as he helped build a better world and unite all people, regardless of their background. His decades of spreading peace and love will forever be remembered.”</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today is ordering all flags on all city buildings, as well as stationary flagstaffs throughout the five boroughs, to be lowered to half-staff, beginning immediatel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b28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284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0</Words>
  <Characters>972</Characters>
  <CharactersWithSpaces>11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25:00Z</dcterms:created>
  <dc:creator>Joe, Richard (Records)</dc:creator>
  <dc:description/>
  <dc:language>en-US</dc:language>
  <cp:lastModifiedBy>Joe, Richard (Records)</cp:lastModifiedBy>
  <dcterms:modified xsi:type="dcterms:W3CDTF">2025-04-22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