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FOR TUESDAY, DECEMBER 1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and senior administration officials will hold an in-person media availability. This event is open press, however, due to space limitations, TV cameras are not permitted in the Blue Room. This event will be streamed liv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meet with Reverend Terry Lee from </w:t>
      </w:r>
      <w:r>
        <w:rPr>
          <w:rStyle w:val="Emphasis"/>
          <w:color w:val="000000"/>
        </w:rPr>
        <w:t>Byways and Hedges Youth for Christ Ministry to discuss </w:t>
      </w:r>
      <w:r>
        <w:rPr>
          <w:rStyle w:val="Emphasis"/>
          <w:color w:val="242424"/>
        </w:rPr>
        <w:t>public safety, immigration reform, migrant support, and youth development projects for Central Brooklyn</w:t>
      </w:r>
      <w:r>
        <w:rPr>
          <w:rStyle w:val="Emphasis"/>
          <w:color w:val="000000"/>
        </w:rPr>
        <w:t>. </w:t>
      </w:r>
      <w:r>
        <w:rPr>
          <w:rStyle w:val="Emphasis"/>
          <w:color w:val="242424"/>
        </w:rPr>
        <w:t>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meet</w:t>
      </w:r>
      <w:r>
        <w:rPr>
          <w:rStyle w:val="Emphasis"/>
          <w:color w:val="000000"/>
        </w:rPr>
        <w:t> with a coalition of concerned members of clergy to discuss the effects of the asylum seeker crisis on New York City</w:t>
      </w:r>
      <w:r>
        <w:rPr>
          <w:rStyle w:val="Emphasis"/>
          <w:color w:val="374151"/>
        </w:rPr>
        <w:t>. </w:t>
      </w:r>
      <w:r>
        <w:rPr>
          <w:rStyle w:val="Emphasis"/>
          <w:color w:val="242424"/>
        </w:rPr>
        <w:t>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30 AM – Holds In-Person Media Availability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Blue Room      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, 10007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E5Ljg3MzMxNzgxIn0.o36eMB3GD0eaDEM1Y3axNVybqyY-Hp-6aOK7M0oWV3Y/s/3054954937/br/23337050559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12121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TkuODczMzE3ODEifQ.pP3FEE4V1e_U079Plqo_oXEPVDIFXyYHaLNXXcics2A/s/3054954937/br/23337050559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2:00 PM – </w:t>
      </w:r>
      <w:r>
        <w:rPr>
          <w:rStyle w:val="Strong"/>
          <w:color w:val="000000"/>
        </w:rPr>
        <w:t>Meets With Reverend Terry Le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kuODczMzE3ODEifQ.MeJ17yoInB-PBqWjd0MlHWra8T0NZHJCNSPrdJL4aNo/s/3054954937/br/23337050559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3:00 PM – </w:t>
      </w:r>
      <w:r>
        <w:rPr>
          <w:rStyle w:val="Strong"/>
          <w:color w:val="000000"/>
        </w:rPr>
        <w:t>Meets With Coalition of Concerned Members of Clerg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TkuODczMzE3ODEifQ.S4MQQjcx2zsZaH2ZHzn62jWEiuHBNS315RldZKkDRqA/s/3054954937/br/23337050559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704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b704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b70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70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E5Ljg3MzMxNzgxIn0.o36eMB3GD0eaDEM1Y3axNVybqyY-Hp-6aOK7M0oWV3Y%2Fs%2F3054954937%2Fbr%2F233370505596-l&amp;data=05|02|rjoe@records.nyc.gov|1de794c31c5d4ac763e208dc00407f5e|32f56fc75f814e22a95b15da66513bef|0|0|638385524227629558|Unknown|TWFpbGZsb3d8eyJWIjoiMC4wLjAwMDAiLCJQIjoiV2luMzIiLCJBTiI6Ik1haWwiLCJXVCI6Mn0%3D|3000|||&amp;sdata=N7B66he4aNAV2dv2bb4N0N69Q3d%2BCBnS7GUonZWeab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TkuODczMzE3ODEifQ.pP3FEE4V1e_U079Plqo_oXEPVDIFXyYHaLNXXcics2A%2Fs%2F3054954937%2Fbr%2F233370505596-l&amp;data=05|02|rjoe@records.nyc.gov|1de794c31c5d4ac763e208dc00407f5e|32f56fc75f814e22a95b15da66513bef|0|0|638385524227629558|Unknown|TWFpbGZsb3d8eyJWIjoiMC4wLjAwMDAiLCJQIjoiV2luMzIiLCJBTiI6Ik1haWwiLCJXVCI6Mn0%3D|3000|||&amp;sdata=lHbQYgMCXI2OdZnfBKKTdyJ1wCCON0wRMZbD4eU2XA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kuODczMzE3ODEifQ.MeJ17yoInB-PBqWjd0MlHWra8T0NZHJCNSPrdJL4aNo%2Fs%2F3054954937%2Fbr%2F233370505596-l&amp;data=05|02|rjoe@records.nyc.gov|1de794c31c5d4ac763e208dc00407f5e|32f56fc75f814e22a95b15da66513bef|0|0|638385524227629558|Unknown|TWFpbGZsb3d8eyJWIjoiMC4wLjAwMDAiLCJQIjoiV2luMzIiLCJBTiI6Ik1haWwiLCJXVCI6Mn0%3D|3000|||&amp;sdata=xTSMShKIptqqsTwy5lQgBILBlfR%2BPmzTkquHS7iPqAg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TkuODczMzE3ODEifQ.S4MQQjcx2zsZaH2ZHzn62jWEiuHBNS315RldZKkDRqA%2Fs%2F3054954937%2Fbr%2F233370505596-l&amp;data=05|02|rjoe@records.nyc.gov|1de794c31c5d4ac763e208dc00407f5e|32f56fc75f814e22a95b15da66513bef|0|0|638385524227629558|Unknown|TWFpbGZsb3d8eyJWIjoiMC4wLjAwMDAiLCJQIjoiV2luMzIiLCJBTiI6Ik1haWwiLCJXVCI6Mn0%3D|3000|||&amp;sdata=L08U7dq1jyEa%2BrqiwG6Uh9yoTuUx9%2F3HumwfsPgTg0k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8:50:00Z</dcterms:created>
  <dc:creator>Joe, Richard (Records)</dc:creator>
  <dc:description/>
  <dc:language>en-US</dc:language>
  <cp:lastModifiedBy>Joe, Richard (Records)</cp:lastModifiedBy>
  <dcterms:modified xsi:type="dcterms:W3CDTF">2023-12-26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