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45"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November 26, 2023, 9:3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TRANSCRIPT FROM SUNDAY, NOVEMBER 26, 2023: MAYOR ADAMS CALLS IN FOR LIVE INTERVIEW ON 107.5 WBLS-FM’S “CARIBBEAN FEVER RADI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ahved Levy:</w:t>
      </w:r>
      <w:r>
        <w:rPr>
          <w:color w:val="000000"/>
        </w:rPr>
        <w:t> Caribbean Fever, 107.5 WBLS. Dahved Levy Rockin' You. Is our special guest there? Are you still there, s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w:t>
      </w:r>
      <w:r>
        <w:rPr>
          <w:color w:val="000000"/>
        </w:rPr>
        <w:t> Good. Excellent. Excell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Okay, perfe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ve got mayor, New York City's mayor, Eric Adams, on the line. How are you doing, sir? Let me start with, how are you doing? How are you holding up, sir? How are you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Still Rockin' You, brother, Rockin' You, man. Things don't change. You know, it is safe for those of us who go to church. God said no weapon formed against you will prosper. But people need to always understand, he never said there will not be weapons formed against you. So, you know, you take it as it comes as you continue to move forward, m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yone that has watched my life's journey and trajectory knows that challenging times don't last forever, but people who can face challenges do. And so I'm moving straight ahead. I've got to navigate the city out of these challenges we have and I'm ready for the mo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Wow. Sir, a state rental assistance program has distributed close to $95 million in funding to help nearly 15,000 New York City Housing Authority households pay off their overdue rent. What is the maximum amount of overdue rent you can get paid? How do you qualify, and how do you determine who needs what or who needs the mo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first of all, it's a huge victory for us. I was the first administration that included NYCHA in my overall housing plan when others, they left NYCHA out. But I knew that you can't talk housing without talking about NYCHA and the substantial number of people who are part of NYCHA. And during the difficult times of Covid they, too, fell back on their r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hats off to Governor Hochul, the state lawmakers. They heard our call. They put the funding available through the New York State Emergency Rental Assistance Program, we also call it ERAP. And so NYCHA has worked with the state government to develop a process that will help housing residents to apply for it and receive up to 12 months of financial relief.</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based on what your rent amount is, that is how the numbers are going to be calculated. So, any household who are now receiving this funding have already applied for assistance, [inaudible] we release money right away. But applications are currently being processed and assistance is starting to be reflected in the counts on an ongoing basis. So, anyone who needs information can reach out to their NYCHA tenant office, and they will get the process on how to move it forwar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Can you say that again, sir? The NYCHA lieutenant offi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he NYCHA tenant offi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Tenant offi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enant office,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Ok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Everyone that lives in NYCHA knows how to get in contact with their management office that's there on the si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Sir, speaking about that, it seems like the majority of migrants felt it was safer to leave Floyd Bennett Field, these migrants that came in. I see that they set up Floyd Bennett Field very good, but a lot of people decided that, look, it was not for them, that they had to go far to get their kids out of school, transportation was not right, the heating system was not right. And they moved 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ow… Sir, we see they have put a lot of energy, a lot of thought, a lot of hard work day and night, we see you all over the place talking about immigrants and what can you do and that you don't have the wherewithal monetarily to take care of them. So, when you saw that these migrants were now heading back from Floyd Bennett Field that so much was put into, what were your thoughts and what do you think you can do to stabilize the migrants coming in to New Y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 couple of things, Dahved. One, this is not a conversation about immigrants. The city has always been welcoming to immigrants. This is something we believe. We are a city that is built on immigrants coming from South, Central America, the Caribbean, from Europe, from Africa. You know, this is a city about immigran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this is not the conversation that we're having, we're talking about migrant and asylum seekers that are legally brought into the country through the borders, some came in illegally. But the reality is this is a whole entirely different convers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at we did is that we were required to provide housing and we're doing so. We need help from the federal government. Over 140,000 have arrived in our city. We don't have the authority to say someone can't come in the city. We don't have the authority to depor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wanted to make sure we give them the level of dignity that they deserve. And without help from the federal government and from our state partners, it is unfair to New York City taxpayers, it is unfair to them and it's unfair to the migrant and asylum seekers. They want to work. Let's allow them to work.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when they went to Floyd Bennett Field, this was just for new arrivals. It was not for people who were here already, their children were enrolled in school. This was just new arrivals, that once you got here, we built it out so children and families could be in that setting. And so anyone that states that, okay, we went there, my child was already in school, that is not what our goals w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ur goals were just for people who were just coming to the city, because last week, we got close to 2,900. We're getting anywhere from 2,500 to 4,000 a week and we had run out of roo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W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of course, that's attached to this is more than what we can afford in the City of New Y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Wow. Sir, you know what, you have been the senator, the Brooklyn Borough President, cofounder of 100 Blacks in Law Enforcement, and now New York City's mayor. The FBI agents seized your cellphone as part of a federal investigation into campaign fundraising. Sir, what were you thinking when that was happening to you? What was going through your min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as always, you know I'm a former law enforcement person as you just mentioned, and I follow the rules. I follow the law. And if someone is conducting an inquiry and they want records from me, they want my devices such as cellphones, I'm going to follow it and I'm going to comply. And that is how I have always been, and I'm going to continue to do s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want the same thing that the Southern District wants, to get to the bottom of this conversation and inquiry. We were told based on what everyone else seems to know is that there seems to be some inquiry that we expedited a permit for the Turkish consulate. I did my job, as everyone would do that's in govern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meone makes an inquiry that they're having challenges with an agency, we send out… We actually, a particular agency can you look into it. That was the extent of what I did. I said, I cannot look into it, I didn't receive any benefits from doing so of anything of that manner. And so the investigators are going to do their review, and I believe strongly that they're going to walk away with seeing that we complied with the rules and regula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Sir, I know you've only got about 10, 15 minutes and I don't want to take up all your time. But you know, it's amazing that you would still come on the show after all these things that are going on around you, that you will still want to come on the show and talk the talk and walk the wal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aribbean Fever 107.5 WBLS, we've got Mayor Eric Adams on the lin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Mayor, we've got a situation in Gaza, we've got the situation with the Palestinians, with the Israelis. You are the mayor of New York. These, both of these persons are part of your constituency. When you run into them, what do they say to you, what do you say to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I thank you for that, and I want to touch on something you said, you know, even before I answer that question. You know, this is who I am, you know, I've always been this way as long as folks have known me from my days of 100 Blacks in Law Enforcement, state senator, borough president, and now I'm the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ve always been up front. There's no question that's too tough for me. There's nothing that I'm afraid to answer. There's no audience that I won't get in front of, because I'm authentic about doing this work. This is what I've always done and I'm going to continue to do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even in this difficult conversation as we're dealing with what happened in Israel and what's playing out in Palestine now, you know, I made it clear: Hamas is a terrorist organization. That was a despicable act that they carried out, killing a large number of people, taking hostages, killing children in front of their parents or killing parents in front of their children, or putting babies in an oven, a child in an ov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se acts are barbaric in nature and they must be disbanded and they must be destroyed. Terrorism in Israel that took place is no different than terrorism we saw in September 11th when we lost a lot of our friends and loved on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 respect the right to raise your voice. It doesn't matter if you're pro-Israel or pro-Palestine, one has a right to raise their voice in peace. But there's no place for hate in our city of any group, and if you're going to call for the destruction of people, that is not the type of life we have 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should have a right to stand up for what you believe in, but you should not do it with violence and you should not use, I believe, the terminology of calling for the eradication and destruction of a group. No one knows that better than African Americans. We know what it is to be targeted and to be demonized and to be put in a position where people called for our eradic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Sir, thank you very much for linking with us this evening. You usually link with us every last Sunday of the month, we are very appreciative of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efore you go, though, sir, you know, there's a lot of accusations being hurled against men, and one was hurled against you. How do you respond to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that's so important, I'm glad you raised that. I'm glad we didn't get off before raising that. There was an allegation made over 30 years ago that I did something inappropriate. The person who made the allegation, I don't know if I ever met the person, I don't recall knowing who this person is at a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t did not happen. It never happened. I have a history of standing up for women, fighting on behalf of women's rights and protecting people. That is who I am. And people who know me know that I do not harm innocent peop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the process will take its course, but I can state clearly and emphatically, it never happened. That is not who I am as a person. And I was just as surprised as the rest of the city. The number of calls that I received from New Yorkers, and I want to thank them, were saying, Eric, we know who you are, we know what you stand f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that did not happen. And again, I don't know if I ever met this person and I'm not quite understanding where it came fro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vy:</w:t>
      </w:r>
      <w:r>
        <w:rPr>
          <w:color w:val="000000"/>
        </w:rPr>
        <w:t> Sir, thank you very much for your time, we do appreciate it. You've got the last words. You've got the final word, s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Listen, all I can say is Rockin' You, brother. I continue to rock… To rock and enjoy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99c"/>
    <w:rPr>
      <w:b/>
      <w:bCs/>
    </w:rPr>
  </w:style>
  <w:style w:type="character" w:styleId="InternetLink">
    <w:name w:val="Hyperlink"/>
    <w:basedOn w:val="DefaultParagraphFont"/>
    <w:uiPriority w:val="99"/>
    <w:semiHidden/>
    <w:unhideWhenUsed/>
    <w:rsid w:val="005a29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29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40</Words>
  <Characters>9924</Characters>
  <CharactersWithSpaces>116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4:00Z</dcterms:created>
  <dc:creator>Joe, Richard (Records)</dc:creator>
  <dc:description/>
  <dc:language>en-US</dc:language>
  <cp:lastModifiedBy>Joe, Richard (Records)</cp:lastModifiedBy>
  <dcterms:modified xsi:type="dcterms:W3CDTF">2023-12-19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