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msonormal0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441716A7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441716A7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Xxxmsonormal0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101010"/>
        </w:rPr>
        <w:t>THE CITY OF NEW YORK</w:t>
      </w:r>
    </w:p>
    <w:p>
      <w:pPr>
        <w:pStyle w:val="Xxxmsonormal0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101010"/>
        </w:rPr>
        <w:t>OFFICE OF THE MAYOR</w:t>
      </w:r>
    </w:p>
    <w:p>
      <w:pPr>
        <w:pStyle w:val="Xxxmsonormal0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101010"/>
        </w:rPr>
        <w:t>NEW YORK, NY 10007</w:t>
      </w:r>
    </w:p>
    <w:p>
      <w:pPr>
        <w:pStyle w:val="Xxxmsonormal0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242424"/>
        </w:rPr>
        <w:t>, (212) 788-2958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UPDATED PUBLIC SCHEDULE FOR MAYOR ERIC ADAMS FOR WEDNESDAY, AUGUST 9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FF0000"/>
        </w:rPr>
        <w:t>**Updated Schedule **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C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FF0000"/>
        </w:rPr>
        <w:t>On Wednesday, New York City Mayor Eric Adams will appear live on CNN’s “The Source with Kaitlin Collins.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Next, the mayor will distribute food to New Yorkers in need at an event hosted by People Connecting New York (PCNY) and The Ellen Maguire Foundation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242424"/>
          <w:u w:val="singl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FF0000"/>
        </w:rPr>
        <w:t>Approximately 9:00 PM – Appears Live on CNN’s “The Source with Kaitlin Collins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FF0000"/>
        </w:rPr>
        <w:t>Approximately 9:25</w:t>
      </w:r>
      <w:r>
        <w:rPr>
          <w:color w:val="000000"/>
        </w:rPr>
        <w:t> </w:t>
      </w:r>
      <w:r>
        <w:rPr>
          <w:rStyle w:val="Strong"/>
          <w:color w:val="FF0000"/>
        </w:rPr>
        <w:t>PM – Distributes Food to New Yorkers in Need With PCNY and The Ellen Maguire Found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34</w:t>
      </w:r>
      <w:r>
        <w:rPr>
          <w:color w:val="FF0000"/>
          <w:vertAlign w:val="superscript"/>
        </w:rPr>
        <w:t>th</w:t>
      </w:r>
      <w:r>
        <w:rPr>
          <w:color w:val="FF0000"/>
        </w:rPr>
        <w:t> Street Between 7</w:t>
      </w:r>
      <w:r>
        <w:rPr>
          <w:color w:val="FF0000"/>
          <w:vertAlign w:val="superscript"/>
        </w:rPr>
        <w:t>th</w:t>
      </w:r>
      <w:r>
        <w:rPr>
          <w:color w:val="FF0000"/>
        </w:rPr>
        <w:t> Avenue &amp; 8</w:t>
      </w:r>
      <w:r>
        <w:rPr>
          <w:color w:val="FF0000"/>
          <w:vertAlign w:val="superscript"/>
        </w:rPr>
        <w:t>th</w:t>
      </w:r>
      <w:r>
        <w:rPr>
          <w:color w:val="FF0000"/>
        </w:rPr>
        <w:t> 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New York, NY 101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4MTAuODA5MTE2NDEifQ.v71FZ_K1pyo8EVPkUXF-JYrdlaNjRtjZFd8khRpcOFA/s/2931771654/br/22400257352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FF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95f48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95f48"/>
    <w:rPr>
      <w:i/>
      <w:iCs/>
    </w:rPr>
  </w:style>
  <w:style w:type="character" w:styleId="Strong">
    <w:name w:val="Strong"/>
    <w:basedOn w:val="DefaultParagraphFont"/>
    <w:uiPriority w:val="22"/>
    <w:qFormat/>
    <w:rsid w:val="00395f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xmsonormal0" w:customStyle="1">
    <w:name w:val="x_xxmsonormal0"/>
    <w:basedOn w:val="Normal"/>
    <w:qFormat/>
    <w:rsid w:val="00395f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395f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4MTAuODA5MTE2NDEifQ.v71FZ_K1pyo8EVPkUXF-JYrdlaNjRtjZFd8khRpcOFA%2Fs%2F2931771654%2Fbr%2F224002573524-l&amp;data=05|01|rjoe@records.nyc.gov|04986f4628ea435db65208db99365bb8|32f56fc75f814e22a95b15da66513bef|0|0|638272230988773426|Unknown|TWFpbGZsb3d8eyJWIjoiMC4wLjAwMDAiLCJQIjoiV2luMzIiLCJBTiI6Ik1haWwiLCJXVCI6Mn0%3D|3000|||&amp;sdata=fSp%2BOLq5cihYes5MXEmazeYe3RCZzqD6vOYATGOr9Ak%3D&amp;reserved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8</Words>
  <Characters>1818</Characters>
  <CharactersWithSpaces>21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9:24:00Z</dcterms:created>
  <dc:creator>Joe, Richard (Records)</dc:creator>
  <dc:description/>
  <dc:language>en-US</dc:language>
  <cp:lastModifiedBy>Joe, Richard (Records)</cp:lastModifiedBy>
  <dcterms:modified xsi:type="dcterms:W3CDTF">2023-12-05T1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