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</w:t>
      </w:r>
      <w:bookmarkStart w:id="0" w:name="_Hlk86842337"/>
      <w:r>
        <w:rPr>
          <w:rFonts w:eastAsia="MS Mincho" w:ascii="Times New Roman" w:hAnsi="Times New Roman"/>
          <w:i/>
        </w:rPr>
        <w:t xml:space="preserve">October 1, 2021 </w:t>
      </w:r>
      <w:bookmarkEnd w:id="0"/>
      <w:r>
        <w:rPr>
          <w:rFonts w:eastAsia="MS Mincho" w:ascii="Times New Roman" w:hAnsi="Times New Roman"/>
          <w:i/>
        </w:rPr>
        <w:t>– December 31, 2021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October 1, 2021to December 31, 2021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LC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mmigration Customs and Enforcement (IC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An ICE Deportation Officer reached out to TLC for information regarding vehicles registered to an individual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clined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8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0-1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