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EE91.080EEC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EE91.080EEC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OR IMMEDIATE RELEASE:</w:t>
      </w:r>
      <w:r>
        <w:rPr>
          <w:rFonts w:ascii="Times New Roman" w:hAnsi="Times New Roman"/>
          <w:sz w:val="24"/>
          <w:szCs w:val="24"/>
        </w:rPr>
        <w:t xml:space="preserve"> June 26, 201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NTACT</w:t>
      </w:r>
      <w:r>
        <w:rPr>
          <w:rFonts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EXT STOP FOR “CITY HALL IN YOUR BOROUGH” IS QUEEN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sz w:val="24"/>
          <w:szCs w:val="24"/>
        </w:rPr>
        <w:t>NEW YORK-</w:t>
      </w:r>
      <w:r>
        <w:rPr>
          <w:rFonts w:ascii="Times New Roman" w:hAnsi="Times New Roman"/>
          <w:sz w:val="24"/>
          <w:szCs w:val="24"/>
        </w:rPr>
        <w:t xml:space="preserve"> Mayor Bill de Blasio and Queens Borough President Melinda Katz today announced “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City Hall in Your Borough” will land in Queens on Monday, July 17. This will be the initiative’s third stop, following Staten Island and the Bronx. 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Mayor de Blasio, deputy mayors, and senior Administration officials will run the city from Queens Borough Hall for a week to focus on the borough’s people and their concerns. </w:t>
      </w:r>
      <w:r>
        <w:rPr>
          <w:rFonts w:ascii="Times New Roman" w:hAnsi="Times New Roman"/>
          <w:sz w:val="24"/>
          <w:szCs w:val="24"/>
        </w:rPr>
        <w:t>The week will include a cabinet meeting, resource fair and town hall, as well as various stops and events throughout the borough.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“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As we move City Hall from borough to borough, we hope to continue building a closer relationship between New Yorkers and their city government,” said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Mayor Bill de Blasio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. “In Queens, we will continue focusing city resources on the borough’s most pressing needs.”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"Queens welcomes the Administration to Borough Hall and the opportunity to engage on the needs and challenges unique to the World's Borough,” said </w:t>
      </w:r>
      <w:r>
        <w:rPr>
          <w:rFonts w:ascii="Times New Roman" w:hAnsi="Times New Roman"/>
          <w:b/>
          <w:bCs/>
          <w:sz w:val="24"/>
          <w:szCs w:val="24"/>
        </w:rPr>
        <w:t>Queens Borough President Melinda Katz</w:t>
      </w:r>
      <w:r>
        <w:rPr>
          <w:rFonts w:ascii="Times New Roman" w:hAnsi="Times New Roman"/>
          <w:sz w:val="24"/>
          <w:szCs w:val="24"/>
        </w:rPr>
        <w:t>. “With 2.3 million residents, there will be much ground to cover for the families of Queens."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rst Lady Chirlane McCray will also hold a series of events. 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The announcement was also made via Mayor de Blasio and Borough President Katz’s Twitter accounts,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</w:rPr>
          <w:t>@NYCMayor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and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</w:rPr>
          <w:t>@MelindaKatz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. More details about the Queens edition of 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City Hall in Your Borough” will be made public in the near future.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975"/>
    <w:pPr>
      <w:widowControl/>
      <w:bidi w:val="0"/>
      <w:spacing w:lineRule="auto" w:line="240" w:before="0" w:after="0"/>
      <w:jc w:val="both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87975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87975"/>
    <w:rPr>
      <w:rFonts w:ascii="Calibri" w:hAnsi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9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87975"/>
    <w:pPr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9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twitter.com/NYCMayor/status/855066099896987648" TargetMode="External"/><Relationship Id="rId5" Type="http://schemas.openxmlformats.org/officeDocument/2006/relationships/hyperlink" Target="https://twitter.com/MelindaKat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2671C3C</Template>
  <TotalTime>1</TotalTime>
  <Application>LibreOffice/7.4.7.2$Linux_X86_64 LibreOffice_project/40$Build-2</Application>
  <AppVersion>15.0000</AppVersion>
  <Pages>1</Pages>
  <Words>265</Words>
  <Characters>1513</Characters>
  <CharactersWithSpaces>1775</CharactersWithSpaces>
  <Paragraphs>3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19:00Z</dcterms:created>
  <dc:creator>Administrator</dc:creator>
  <dc:description/>
  <dc:language>en-US</dc:language>
  <cp:lastModifiedBy>Administrator</cp:lastModifiedBy>
  <dcterms:modified xsi:type="dcterms:W3CDTF">2017-06-26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