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6A14662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6A14662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publicsafety.nyc.gov</w:t>
        </w:r>
      </w:hyperlink>
      <w:r>
        <w:rPr>
          <w:color w:val="242424"/>
        </w:rPr>
        <w:t>, 332-238-8854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DEPUTY MAYOR FOR PUBLIC SAFETY BANKS TO HOLD BRIEFING ON PUBLIC SAFETY I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City Deputy Mayor for Public Safety Philip Banks III will be joined by New York City Department of Sanitation Commissioner (DSNY) Jessica Tisch, New York City Police Department (NYPD) Chief of Crime Control Strategies Michael LiPetri, and representatives from the New York City Department of Environmental Protection (DEP) to take New Yorkers’ questions and update them on the Adams administration’s ongoing public safety efforts in New York City.</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se virtual briefings are designed to update New Yorkers on the state of public safety in New York City and the Adams administration’s continuing efforts to protect those who live, work, and visit New York City. These briefings will include announcements on new or ongoing public safety initiatives, tips for the public on how to protect themselves against crime, significant events, and other issues of importance related to public safety.</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embers of the public can </w:t>
      </w:r>
      <w:hyperlink r:id="rId3" w:tgtFrame="Original URL: https://lnks.gd/l/eyJhbGciOiJIUzI1NiJ9.eyJidWxsZXRpbl9saW5rX2lkIjoxMDAsInVyaSI6ImJwMjpjbGljayIsImJ1bGxldGluX2lkIjoiMjAyMzAzMDMuNzI2MjUxNTEiLCJ1cmwiOiJodHRwczovL2RvY3MuZ29vZ2xlLmNvbS9mb3Jtcy9kL2UvMUZBSXBRTFNkQnFnMEJ5QUhNRUNLRjNUWDl4OFFpeTg0X2ZoNDNuelk4R3dDLW9JRmJ0b1JJM2cvdmlld2Zvcm0_Y2VpZD0mZW1jaT0wYjVhZjZhYS0wYWI5LWVkMTEtYThlMC0wMDIyNDgzMmU4MTEmZW1kaT1lYTAwMDAwMC0wMDAwLTAwMDAtMDAwMC0wMDAwMDAwMDAwMDEmdXRtX21lZGl1bT1lbWFpbCZ1dG1fbmFtZT0mdXRtX3NvdXJjZT1nb3ZkZWxpdmVyeSJ9.bARetx_JhyHbbJdIBxgu1f6NmCZW7TlH5PXTru4Djjo/s/2931771654/br/155521442313-l. Click or tap if you trust this link.">
        <w:r>
          <w:rPr>
            <w:rStyle w:val="InternetLink"/>
          </w:rPr>
          <w:t>submit questions in advance</w:t>
        </w:r>
      </w:hyperlink>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O:</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uty Mayor for Public Safety Philip Banks</w:t>
      </w:r>
      <w:r>
        <w:rPr>
          <w:color w:val="000000"/>
        </w:rPr>
        <w:t> III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SNY Commissioner Jessica Tisch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YPD Chief of Crime Control Strategies Michael LiPetri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SNY Police Chief of Enforcement Edward Thompson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 Deputy Commissioner Beth DeFalco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EP Deputy Commissioner of Police and Security John Cosgrove </w:t>
      </w:r>
      <w:r>
        <w:rPr>
          <w:color w:val="000000"/>
        </w:rPr>
        <w:t> </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WHEN:</w:t>
      </w:r>
      <w:r>
        <w:rPr>
          <w:color w:val="242424"/>
        </w:rPr>
        <w:t>          Friday, March 3, 2023 </w:t>
      </w:r>
    </w:p>
    <w:p>
      <w:pPr>
        <w:pStyle w:val="NormalWeb"/>
        <w:shd w:val="clear" w:color="auto" w:fill="FFFFFF"/>
        <w:spacing w:beforeAutospacing="0" w:before="0" w:afterAutospacing="0" w:after="0"/>
        <w:ind w:left="720" w:hanging="0"/>
        <w:rPr>
          <w:rFonts w:ascii="Segoe UI" w:hAnsi="Segoe UI" w:cs="Segoe UI"/>
          <w:color w:val="242424"/>
          <w:sz w:val="23"/>
          <w:szCs w:val="23"/>
        </w:rPr>
      </w:pPr>
      <w:r>
        <w:rPr>
          <w:color w:val="242424"/>
        </w:rPr>
        <w:t>12:30 PM</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 </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0F"/>
        </w:rPr>
        <w:t>WHERE:</w:t>
      </w:r>
      <w:r>
        <w:rPr>
          <w:color w:val="10100F"/>
        </w:rPr>
        <w:t>       Members of the public can view the briefing on the New York City</w:t>
      </w:r>
      <w:r>
        <w:rPr>
          <w:color w:val="242424"/>
        </w:rPr>
        <w:t> </w:t>
      </w:r>
      <w:r>
        <w:rPr>
          <w:color w:val="10100F"/>
        </w:rPr>
        <w:t>Mayor’s</w:t>
      </w:r>
      <w:r>
        <w:rPr>
          <w:color w:val="242424"/>
        </w:rPr>
        <w:t> </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Office’s </w:t>
      </w:r>
      <w:hyperlink r:id="rId4" w:tgtFrame="Original URL: https://lnks.gd/l/eyJhbGciOiJIUzI1NiJ9.eyJidWxsZXRpbl9saW5rX2lkIjoxMDEsInVyaSI6ImJwMjpjbGljayIsImJ1bGxldGluX2lkIjoiMjAyMzAzMDMuNzI2MjUxNTEiLCJ1cmwiOiJodHRwczovL3d3dy55b3V0dWJlLmNvbS9ueWNtYXlvcnNvZmZpY2U_dXRtX21lZGl1bT1lbWFpbCZ1dG1fbmFtZT0mdXRtX3NvdXJjZT1nb3ZkZWxpdmVyeSJ9.767NDFGkVd4lVFn7fHCNqx5Biwj9JhbOPFzAKwz5ZYQ/s/2931771654/br/155521442313-l. Click or tap if you trust this link.">
        <w:r>
          <w:rPr>
            <w:rStyle w:val="InternetLink"/>
          </w:rPr>
          <w:t>YouTube</w:t>
        </w:r>
      </w:hyperlink>
      <w:r>
        <w:rPr>
          <w:color w:val="242424"/>
        </w:rPr>
        <w:t>,</w:t>
      </w:r>
      <w:r>
        <w:rPr>
          <w:color w:val="555555"/>
        </w:rPr>
        <w:t> </w:t>
      </w:r>
      <w:hyperlink r:id="rId5" w:tgtFrame="Original URL: https://lnks.gd/l/eyJhbGciOiJIUzI1NiJ9.eyJidWxsZXRpbl9saW5rX2lkIjoxMDIsInVyaSI6ImJwMjpjbGljayIsImJ1bGxldGluX2lkIjoiMjAyMzAzMDMuNzI2MjUxNTEiLCJ1cmwiOiJodHRwczovL3d3dy5mYWNlYm9vay5jb20vbnljbWF5b3Jzb2ZmaWNlP3V0bV9tZWRpdW09ZW1haWwmdXRtX25hbWU9JnV0bV9zb3VyY2U9Z292ZGVsaXZlcnkifQ.zXSDN2ZrROSBH8aiUrj-aN5-1bfLZ9hUI94FQiRzF9c/s/2931771654/br/155521442313-l. Click or tap if you trust this link.">
        <w:r>
          <w:rPr>
            <w:rStyle w:val="InternetLink"/>
          </w:rPr>
          <w:t>Facebook</w:t>
        </w:r>
      </w:hyperlink>
      <w:r>
        <w:rPr>
          <w:color w:val="242424"/>
        </w:rPr>
        <w:t>, or </w:t>
      </w:r>
      <w:hyperlink r:id="rId6" w:tgtFrame="Original URL: https://lnks.gd/l/eyJhbGciOiJIUzI1NiJ9.eyJidWxsZXRpbl9saW5rX2lkIjoxMDMsInVyaSI6ImJwMjpjbGljayIsImJ1bGxldGluX2lkIjoiMjAyMzAzMDMuNzI2MjUxNTEiLCJ1cmwiOiJodHRwczovL3R3aXR0ZXIuY29tL255Y21heW9yc29mZmljZT91dG1fbWVkaXVtPWVtYWlsJnV0bV9uYW1lPSZ1dG1fc291cmNlPWdvdmRlbGl2ZXJ5In0.FfKBW7-Vkg2-maaMjULahAZjToSgGFmK3M3y3n1IVbA/s/2931771654/br/155521442313-l. Click or tap if you trust this link.">
        <w:r>
          <w:rPr>
            <w:rStyle w:val="InternetLink"/>
          </w:rPr>
          <w:t>Twitter</w:t>
        </w:r>
      </w:hyperlink>
      <w:r>
        <w:rPr>
          <w:color w:val="555555"/>
        </w:rPr>
        <w:t> </w:t>
      </w:r>
      <w:r>
        <w:rPr>
          <w:color w:val="242424"/>
        </w:rPr>
        <w:t>pages. </w:t>
      </w:r>
    </w:p>
    <w:p>
      <w:pPr>
        <w:pStyle w:val="NormalWeb"/>
        <w:shd w:val="clear" w:color="auto" w:fill="FFFFFF"/>
        <w:spacing w:beforeAutospacing="0" w:before="0" w:afterAutospacing="0" w:after="0"/>
        <w:rPr>
          <w:rFonts w:ascii="Segoe UI" w:hAnsi="Segoe UI" w:cs="Segoe UI"/>
          <w:color w:val="242424"/>
          <w:sz w:val="23"/>
          <w:szCs w:val="23"/>
        </w:rPr>
      </w:pPr>
      <w:r>
        <w:rPr>
          <w:color w:val="10100F"/>
        </w:rPr>
        <w:t> </w:t>
      </w:r>
      <w:r>
        <w:rPr>
          <w:color w:val="242424"/>
        </w:rPr>
        <w:t> </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Media must preregister for this event through WebEx.</w:t>
      </w:r>
      <w:r>
        <w:rPr>
          <w:color w:val="242424"/>
        </w:rPr>
        <w:t> </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Register and join by clicking </w:t>
      </w:r>
      <w:hyperlink r:id="rId7" w:tgtFrame="Original URL: https://lnks.gd/l/eyJhbGciOiJIUzI1NiJ9.eyJidWxsZXRpbl9saW5rX2lkIjoxMDQsInVyaSI6ImJwMjpjbGljayIsImJ1bGxldGluX2lkIjoiMjAyMzAzMDMuNzI2MjUxNTEiLCJ1cmwiOiJodHRwczovL255Y21heW9yLndlYmV4LmNvbS9tdzMzMDAvbXl3ZWJleC9kZWZhdWx0LmRvP21haW5fdXJsPWh0dHBzJTNBJTJGJTJGbnljbWF5b3Iud2ViZXguY29tJTJGZWMzMzAwJTJGZXZlbnRjZW50ZXIlMkZldmVudCUyRmV2ZW50QWN0aW9uLmRvJTNGRU1LJTNENDgzMjUzNGIwMDAwMDAwNmJjOTI0OWRkYTY2YjM1M2FjZjhiMmExZDg3Njk0NDAwMDMzYmQ5MGUwMzMxNjAxMTAyNjJiNzEzOGE2MzJlNmQlMjZjb25mVmlld0lEJTNEMjUzODQ3MjYwNTU1Njc3NzgwJTI2ZW5jcnlwdFRpY2tldCUzRFNESlRTd0FBQUFhSmtFTWdnMzQ4WWtORm1wZEVQWVpXYmlxSGR6MExRQ0k3LV82U29zMnJldzIlMjZzaXRldXJsJTNEbnljbWF5b3IlMjZ0aGVBY3Rpb24lM0RkZXRhaWwlMjZ1dG1fbWVkaXVtJTNEZW1haWwlMjZ1dG1fbmFtZSUzRCUyNnV0bV9zb3VyY2UlM0Rnb3ZkZWxpdmVyeSZub21lbnU9dHJ1ZSZybmQ9MC4xNDAyNjM0NjM0NTMzMTM3NSZzZXJ2aWNlPTYmc2l0ZXVybD1ueWNtYXlvciZ1dG1fbWVkaXVtPWVtYWlsJnV0bV9uYW1lPSZ1dG1fc291cmNlPWdvdmRlbGl2ZXJ5In0.V25S8CP_JUaOEtNSXkHNfc8JblDfKPGbW8T1DaoCLIs/s/2931771654/br/155521442313-l. Click or tap if you trust this link.">
        <w:r>
          <w:rPr>
            <w:rStyle w:val="InternetLink"/>
            <w:b/>
            <w:bCs/>
          </w:rPr>
          <w:t>here</w:t>
        </w:r>
      </w:hyperlink>
      <w:r>
        <w:rPr>
          <w:color w:val="10100F"/>
        </w:rPr>
        <w:t>.</w:t>
      </w:r>
      <w:r>
        <w:rPr>
          <w:color w:val="242424"/>
        </w:rPr>
        <w:t> </w:t>
      </w:r>
    </w:p>
    <w:p>
      <w:pPr>
        <w:pStyle w:val="NormalWeb"/>
        <w:shd w:val="clear" w:color="auto" w:fill="FFFFFF"/>
        <w:spacing w:beforeAutospacing="0" w:before="0" w:afterAutospacing="0" w:after="0"/>
        <w:ind w:left="1440" w:hanging="0"/>
        <w:rPr>
          <w:rFonts w:ascii="Segoe UI" w:hAnsi="Segoe UI" w:cs="Segoe UI"/>
          <w:color w:val="242424"/>
          <w:sz w:val="23"/>
          <w:szCs w:val="23"/>
        </w:rPr>
      </w:pPr>
      <w:r>
        <w:rPr>
          <w:color w:val="10100F"/>
        </w:rPr>
        <w:t>Event password:</w:t>
      </w:r>
      <w:r>
        <w:rPr>
          <w:color w:val="000000"/>
        </w:rPr>
        <w:t> CMmnYGv69t2</w:t>
      </w: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f7856"/>
    <w:rPr>
      <w:b/>
      <w:bCs/>
    </w:rPr>
  </w:style>
  <w:style w:type="character" w:styleId="InternetLink">
    <w:name w:val="Hyperlink"/>
    <w:basedOn w:val="DefaultParagraphFont"/>
    <w:uiPriority w:val="99"/>
    <w:semiHidden/>
    <w:unhideWhenUsed/>
    <w:rsid w:val="00df78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785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ublicsafety.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DMuNzI2MjUxNTEiLCJ1cmwiOiJodHRwczovL2RvY3MuZ29vZ2xlLmNvbS9mb3Jtcy9kL2UvMUZBSXBRTFNkQnFnMEJ5QUhNRUNLRjNUWDl4OFFpeTg0X2ZoNDNuelk4R3dDLW9JRmJ0b1JJM2cvdmlld2Zvcm0_Y2VpZD0mZW1jaT0wYjVhZjZhYS0wYWI5LWVkMTEtYThlMC0wMDIyNDgzMmU4MTEmZW1kaT1lYTAwMDAwMC0wMDAwLTAwMDAtMDAwMC0wMDAwMDAwMDAwMDEmdXRtX21lZGl1bT1lbWFpbCZ1dG1fbmFtZT0mdXRtX3NvdXJjZT1nb3ZkZWxpdmVyeSJ9.bARetx_JhyHbbJdIBxgu1f6NmCZW7TlH5PXTru4Djjo%2Fs%2F2931771654%2Fbr%2F155521442313-l&amp;data=05|01|rjoe@records.nyc.gov|3cc0be7bc3c64a2d954a08db1b97e86a|32f56fc75f814e22a95b15da66513bef|0|0|638134111867976347|Unknown|TWFpbGZsb3d8eyJWIjoiMC4wLjAwMDAiLCJQIjoiV2luMzIiLCJBTiI6Ik1haWwiLCJXVCI6Mn0%3D|3000|||&amp;sdata=7YHFxAMyjN6%2FQaxK3y5NubwoIodSexdwhd5lB%2FILwgU%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zMDMuNzI2MjUxNTEiLCJ1cmwiOiJodHRwczovL3d3dy55b3V0dWJlLmNvbS9ueWNtYXlvcnNvZmZpY2U_dXRtX21lZGl1bT1lbWFpbCZ1dG1fbmFtZT0mdXRtX3NvdXJjZT1nb3ZkZWxpdmVyeSJ9.767NDFGkVd4lVFn7fHCNqx5Biwj9JhbOPFzAKwz5ZYQ%2Fs%2F2931771654%2Fbr%2F155521442313-l&amp;data=05|01|rjoe@records.nyc.gov|3cc0be7bc3c64a2d954a08db1b97e86a|32f56fc75f814e22a95b15da66513bef|0|0|638134111867976347|Unknown|TWFpbGZsb3d8eyJWIjoiMC4wLjAwMDAiLCJQIjoiV2luMzIiLCJBTiI6Ik1haWwiLCJXVCI6Mn0%3D|3000|||&amp;sdata=BE3RKWQj8I9pPaAd2hA5XPf%2F2B0HAtxHwQO623FkXIc%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zMDMuNzI2MjUxNTEiLCJ1cmwiOiJodHRwczovL3d3dy5mYWNlYm9vay5jb20vbnljbWF5b3Jzb2ZmaWNlP3V0bV9tZWRpdW09ZW1haWwmdXRtX25hbWU9JnV0bV9zb3VyY2U9Z292ZGVsaXZlcnkifQ.zXSDN2ZrROSBH8aiUrj-aN5-1bfLZ9hUI94FQiRzF9c%2Fs%2F2931771654%2Fbr%2F155521442313-l&amp;data=05|01|rjoe@records.nyc.gov|3cc0be7bc3c64a2d954a08db1b97e86a|32f56fc75f814e22a95b15da66513bef|0|0|638134111867976347|Unknown|TWFpbGZsb3d8eyJWIjoiMC4wLjAwMDAiLCJQIjoiV2luMzIiLCJBTiI6Ik1haWwiLCJXVCI6Mn0%3D|3000|||&amp;sdata=qkgOLkkqAf%2BAAubpAEm%2Fg%2Fvxk9zc1rKbiya2Z2iWqDA%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zMDMuNzI2MjUxNTEiLCJ1cmwiOiJodHRwczovL3R3aXR0ZXIuY29tL255Y21heW9yc29mZmljZT91dG1fbWVkaXVtPWVtYWlsJnV0bV9uYW1lPSZ1dG1fc291cmNlPWdvdmRlbGl2ZXJ5In0.FfKBW7-Vkg2-maaMjULahAZjToSgGFmK3M3y3n1IVbA%2Fs%2F2931771654%2Fbr%2F155521442313-l&amp;data=05|01|rjoe@records.nyc.gov|3cc0be7bc3c64a2d954a08db1b97e86a|32f56fc75f814e22a95b15da66513bef|0|0|638134111867976347|Unknown|TWFpbGZsb3d8eyJWIjoiMC4wLjAwMDAiLCJQIjoiV2luMzIiLCJBTiI6Ik1haWwiLCJXVCI6Mn0%3D|3000|||&amp;sdata=FKraH2PNFOtUbmQXUwUpUUtcdQbDsQeL2wDdDqp2COs%3D&amp;reserved=0" TargetMode="External"/><Relationship Id="rId7" Type="http://schemas.openxmlformats.org/officeDocument/2006/relationships/hyperlink" Target="https://gcc02.safelinks.protection.outlook.com/?url=https%3A%2F%2Flnks.gd%2Fl%2FeyJhbGciOiJIUzI1NiJ9.eyJidWxsZXRpbl9saW5rX2lkIjoxMDQsInVyaSI6ImJwMjpjbGljayIsImJ1bGxldGluX2lkIjoiMjAyMzAzMDMuNzI2MjUxNTEiLCJ1cmwiOiJodHRwczovL255Y21heW9yLndlYmV4LmNvbS9tdzMzMDAvbXl3ZWJleC9kZWZhdWx0LmRvP21haW5fdXJsPWh0dHBzJTNBJTJGJTJGbnljbWF5b3Iud2ViZXguY29tJTJGZWMzMzAwJTJGZXZlbnRjZW50ZXIlMkZldmVudCUyRmV2ZW50QWN0aW9uLmRvJTNGRU1LJTNENDgzMjUzNGIwMDAwMDAwNmJjOTI0OWRkYTY2YjM1M2FjZjhiMmExZDg3Njk0NDAwMDMzYmQ5MGUwMzMxNjAxMTAyNjJiNzEzOGE2MzJlNmQlMjZjb25mVmlld0lEJTNEMjUzODQ3MjYwNTU1Njc3NzgwJTI2ZW5jcnlwdFRpY2tldCUzRFNESlRTd0FBQUFhSmtFTWdnMzQ4WWtORm1wZEVQWVpXYmlxSGR6MExRQ0k3LV82U29zMnJldzIlMjZzaXRldXJsJTNEbnljbWF5b3IlMjZ0aGVBY3Rpb24lM0RkZXRhaWwlMjZ1dG1fbWVkaXVtJTNEZW1haWwlMjZ1dG1fbmFtZSUzRCUyNnV0bV9zb3VyY2UlM0Rnb3ZkZWxpdmVyeSZub21lbnU9dHJ1ZSZybmQ9MC4xNDAyNjM0NjM0NTMzMTM3NSZzZXJ2aWNlPTYmc2l0ZXVybD1ueWNtYXlvciZ1dG1fbWVkaXVtPWVtYWlsJnV0bV9uYW1lPSZ1dG1fc291cmNlPWdvdmRlbGl2ZXJ5In0.V25S8CP_JUaOEtNSXkHNfc8JblDfKPGbW8T1DaoCLIs%2Fs%2F2931771654%2Fbr%2F155521442313-l&amp;data=05|01|rjoe@records.nyc.gov|3cc0be7bc3c64a2d954a08db1b97e86a|32f56fc75f814e22a95b15da66513bef|0|0|638134111867976347|Unknown|TWFpbGZsb3d8eyJWIjoiMC4wLjAwMDAiLCJQIjoiV2luMzIiLCJBTiI6Ik1haWwiLCJXVCI6Mn0%3D|3000|||&amp;sdata=ppG5gwo6Wr0EoNmBZr4Trc9nAwZ%2BnlskB2kEw3OxSW8%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89</Words>
  <Characters>7920</Characters>
  <CharactersWithSpaces>92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3:00Z</dcterms:created>
  <dc:creator>Joe, Richard (Records)</dc:creator>
  <dc:description/>
  <dc:language>en-US</dc:language>
  <cp:lastModifiedBy>Joe, Richard (Records)</cp:lastModifiedBy>
  <dcterms:modified xsi:type="dcterms:W3CDTF">2023-10-31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