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876300" cy="876300"/>
            <wp:effectExtent l="0" t="0" r="0" b="0"/>
            <wp:docPr id="1" name="Picture 1" descr="cid:image001.png@01D4C853.31B42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853.31B42F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sz w:val="24"/>
          <w:szCs w:val="24"/>
        </w:rPr>
      </w:pPr>
      <w:r>
        <w:rPr>
          <w:rFonts w:ascii="Times New Roman" w:hAnsi="Times New Roman"/>
          <w:sz w:val="24"/>
          <w:szCs w:val="24"/>
          <w:lang w:val="en-US"/>
        </w:rPr>
        <w:t>THE CITY OF NEW YORK</w:t>
      </w:r>
    </w:p>
    <w:p>
      <w:pPr>
        <w:pStyle w:val="Normal"/>
        <w:jc w:val="center"/>
        <w:rPr>
          <w:sz w:val="24"/>
          <w:szCs w:val="24"/>
        </w:rPr>
      </w:pPr>
      <w:r>
        <w:rPr>
          <w:rFonts w:ascii="Times New Roman" w:hAnsi="Times New Roman"/>
          <w:sz w:val="24"/>
          <w:szCs w:val="24"/>
          <w:lang w:val="en-US"/>
        </w:rPr>
        <w:t>OFFICE OF THE MAYOR</w:t>
      </w:r>
    </w:p>
    <w:p>
      <w:pPr>
        <w:pStyle w:val="Normal"/>
        <w:jc w:val="center"/>
        <w:rPr>
          <w:sz w:val="24"/>
          <w:szCs w:val="24"/>
        </w:rPr>
      </w:pPr>
      <w:r>
        <w:rPr>
          <w:rFonts w:ascii="Times New Roman" w:hAnsi="Times New Roman"/>
          <w:sz w:val="24"/>
          <w:szCs w:val="24"/>
          <w:lang w:val="en-US"/>
        </w:rPr>
        <w:t>NEW YORK, NY 10007</w:t>
      </w:r>
    </w:p>
    <w:p>
      <w:pPr>
        <w:pStyle w:val="Normal"/>
        <w:jc w:val="center"/>
        <w:rPr>
          <w:sz w:val="24"/>
          <w:szCs w:val="24"/>
        </w:rPr>
      </w:pPr>
      <w:r>
        <w:rPr>
          <w:rFonts w:ascii="Times New Roman" w:hAnsi="Times New Roman"/>
          <w:sz w:val="24"/>
          <w:szCs w:val="24"/>
          <w:lang w:val="en-US"/>
        </w:rPr>
        <w:t> </w:t>
      </w:r>
    </w:p>
    <w:p>
      <w:pPr>
        <w:pStyle w:val="Normal"/>
        <w:rPr>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February 19, 2019</w:t>
      </w:r>
    </w:p>
    <w:p>
      <w:pPr>
        <w:pStyle w:val="Normal"/>
        <w:rPr>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212) 788-2958</w:t>
      </w:r>
    </w:p>
    <w:p>
      <w:pPr>
        <w:pStyle w:val="Normal"/>
        <w:rPr>
          <w:sz w:val="24"/>
          <w:szCs w:val="24"/>
        </w:rPr>
      </w:pPr>
      <w:r>
        <w:rPr>
          <w:rFonts w:ascii="Times New Roman" w:hAnsi="Times New Roman"/>
          <w:b/>
          <w:bCs/>
          <w:sz w:val="24"/>
          <w:szCs w:val="24"/>
          <w:lang w:val="en-US"/>
        </w:rPr>
        <w:t> </w:t>
      </w:r>
    </w:p>
    <w:p>
      <w:pPr>
        <w:pStyle w:val="Normal"/>
        <w:jc w:val="center"/>
        <w:rPr>
          <w:sz w:val="24"/>
          <w:szCs w:val="24"/>
        </w:rPr>
      </w:pPr>
      <w:r>
        <w:rPr>
          <w:rFonts w:ascii="Times New Roman" w:hAnsi="Times New Roman"/>
          <w:b/>
          <w:bCs/>
          <w:sz w:val="24"/>
          <w:szCs w:val="24"/>
          <w:lang w:val="en-US"/>
        </w:rPr>
        <w:t xml:space="preserve">TRANSCRIPT: MAYOR DE BLASIO </w:t>
      </w:r>
      <w:r>
        <w:rPr>
          <w:rFonts w:ascii="Times New Roman" w:hAnsi="Times New Roman"/>
          <w:b/>
          <w:bCs/>
          <w:color w:val="000000"/>
          <w:sz w:val="24"/>
          <w:szCs w:val="24"/>
        </w:rPr>
        <w:t>APPEARS LIVE ON INSIDE CITY HALL</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Errol Louis: </w:t>
      </w:r>
      <w:r>
        <w:rPr>
          <w:rFonts w:ascii="Times New Roman" w:hAnsi="Times New Roman"/>
          <w:sz w:val="24"/>
          <w:szCs w:val="24"/>
        </w:rPr>
        <w:t>Good evening, welcome to Inside City Hall for Monday, February 18, 2019. I’m Errol Louis. This week begins much as it ended with the continued fallout from Amazon’s sudden decision to pull out of its plan to open a massive office campus in Long Island City, Queens. As Democrats continue to play the blame game, supporters and opponents of the plan are all trying to put their version of events forward. And that includes my first guest tonight, who was a major supporter of the plan but who also has harsh criticism from all sides coming at him. Mayor de Blasio joins me here live for our Mondays with the Mayor segment. Welcome back to the program Mr. Mayor, good to see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Good to see you, Erro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Tough times. You know, I guess I start with where you were in all of this. You sort of initiated the plan, you are getting criticism for having developed it without sufficient input from the outside, you’re now mad at the partner for having walked away from a deal that you had initiat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who initiated the plan? Amazon initiated a national competition. Now I want to say upfront, I think the idea of a national competition is pretty bankrupt to begin with and it’s just the epitome of a big company trying to set city against city, state against state. There is nothing that stops that right now, we need national policies, national legislation that say there has got to be some limits on this because unfortunately it just means a lot places offering what they can offer to try and get jobs. Of course everyone wants jobs, who wouldn’t want 25,000 to 40,000 jobs? Who wouldn’t want $27 billion in state and city tax revenue? But the problem is it sets everyone against each other. And look, despite that we said we can’t stand apart from something that could so much good for the people of New York City. My vision was this would mean folks in Queensbridge Houses, walking distance from the headquarters site, would have had opportunity, kids who went to CUNY would have had opportunity, half the jobs in the tech world are for folks who don’t have a four year college degree. There’s immense upside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problem is we had, in the end, a very unreliable partner. I made a deal – you know I took slings and arrows, I had no problem with it because I believed it was a fair deal, by the way the majority of New Yorkers agree consistently in the public polling, a clear a majority of New Yorkers. How do you just walk away from a de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ll, had you prepared them for what they were going to walk into? Had you sort of fully briefed, had your people fully briefed them that there are going to be – you know this is New York City, somebody is going to sue you, somebody is going to complain, somebody is going to say you are the worst person in the world, somebody is going to say something completely irrational and untrue like you are being handed $3 billion. Did you prepare them for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n my dealings with Amazon leadership, which was only a few meetings, but I said very clearly, we want to be partners, but of course people in New York City expect a good neighbor, they expect a company to give back. There’s been a lot of companies in this city that have given back and have recogniz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 am not even talking about giving back. I just talking about, are you going – I mean they don’t do this everywhere. You know, the things that go on at our community board meetings, at your town halls, the things that go on in the, you know, the Rent Guidelines Board hearings are not like what you see in Seattle and Chicago or anywhere el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Seattle actually if you look at the history, they have had some real criticism and some real conflict in Seattle too because people demanded that they act like a good neighbor and they were very resistant. So they are not strangers to that reality. Look, everyone knows the environment in New York City and they spent a year looking at us and they hired all sorts of consultants here. If they wanted peace and tranquility, this wasn’t necessarily the place to come. If they wanted the best talent pool, the place that would be best to build a business for the 21</w:t>
      </w:r>
      <w:r>
        <w:rPr>
          <w:rFonts w:ascii="Times New Roman" w:hAnsi="Times New Roman"/>
          <w:sz w:val="24"/>
          <w:szCs w:val="24"/>
          <w:vertAlign w:val="superscript"/>
        </w:rPr>
        <w:t>st</w:t>
      </w:r>
      <w:r>
        <w:rPr>
          <w:rFonts w:ascii="Times New Roman" w:hAnsi="Times New Roman"/>
          <w:sz w:val="24"/>
          <w:szCs w:val="24"/>
        </w:rPr>
        <w:t xml:space="preserve"> century, if they wanted a growing tech community around them, this was the place to come. So no one for a moment thought Amazon chose New York City because they thought it was a place that didn’t have opinions or you know, people who knew how to organize and mobilize. This is part of our tradi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ll speaking of people who know how to organize and mobilize – you know how to do it better than most. It seems to me that people who were open to it, people who were in line with where the polls said the majority was, didn’t hear a lot from you about specific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I disagree with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ll, I mean look, there are a lot of people who were out there and they were saying day after day, they were saying it in the council chambers, they were saying it on the steps of City Hall, they were saying it at rallies, again this kind of falsehood about hey the city is giving them $3 billion, we could have used it to hire teachers. Like somebody needed to sort of answ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did it all the time, hold on Errol, respectfully. We did it all the time. I was at speech after speech, press conference after press conference, radio show after radio show, making very cl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ho were your allies though? Because it can’t be just one guy?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 congress member who represents the district, the assembly member, a lot of the small business owners, a lot of the folks in the resident leadership in NYCHA, the governor of the state – I mean come on, there were plenty of voices saying here is 25,000, 40,000 jobs and $27 billion in revenue. In fact those voices must have been effective because it was not just a majority, it was a clear majority of New Yorkers who believed that this made sense. When you drilled into those numbers, and I have said it very publically, who were there? Working class people particularly wanted to see this, people of color particularly wanted to see this – folks, look I don’t think it’s a shocking statement to say that some folks who had made it, who already were experiencing the good things of being in the middle class, the upper middle class, were more critical than many, many people who were looking for the opportunity to finally make it and make ends me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Have we had a failure of democracy here? Is this a case where what the majority clearly want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no it’s a failure of a single corporation that has made a very arbitrary and unfair decision. They had an agreement, they broke the agreement. Look, this is where we have to be very clear. The leadership, the governor and I are both elected by all the people, we had the support of the majority, the support of a lot of people on the ground. The only thing that changed was a bunch of guys got together in a board room in Seattle and out of the blue made a decision to walk away. No conversation, no negotiation, no respect for the people of New York City, no respect for the folks who signed the deal with them. I’ve never seen anything like that befo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hat do you think that was based 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I can’t get in the minds of the folks of Amazon. But I can tell you this much, I’ve never seen a major company act this way. I mean we have a very unusual company here that clearly does not show a lot of respect for communities. And that’s true here with what they have done to us, I think we have seen some evidence of what they have done in Seattle. I don’t get it. They had a chance to come in here and be the good guys, they had a chance to come in here, grow these jobs, engage the community, support the community, biggest city in the country, beacon to the world – they could have been the good guys. How on earth do you walk away without even a discussion, how do you walk away from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re they acting against their own best interest finically do you thin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can’t speak to that. I can only say that unfortunately, they in acting so arbitrarily, they confirmed peoples’ worst assumptions about them. They acted like you know, a kid on the playground who took his ball and went home. They were arbitrary, they, it’s an abuse of corporate power. It’s clearly an abuse of corporate power, there was no concern for the city or for the neighborhood that they had said they were committed 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f you could do it again and if and when a company were to take advantage of and in particular the city benefits which are sort of zoned in and kind of as of right for anybody who wants to take advantage of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y state law, they are by state law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f you could do it again, would you sell it differently, vet the company differently, talk with the community different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Errol I puzzle over this question because we didn’t have any reason to believe that they could pull out would pull out. They were talking to us all last week as if everything was normal. My last conversation with a senior Amazon person was Monday evening. Not a hint that they would pull out. We were talking about things that would help address valid neighborhood concerns, like the infrastructure question which is a really valid concern that people had in Long Island City and Amazon as a neighbor should have been part of that solu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does anything need to change? Should people, you know, I mean are we going to replay this again and again if there is an irrational company that doesn’t disclo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I don’t want us to ever replay it again and by the way during all of this, you know, another major tech company, Google, doubled its workforce, announced it would double its workforce in New York City, happen to be in Manhattan so the same incentives did not apply. They didn’t make a big deal of it. Our tech community continues to grow, we are going to be strong with our without Amazon. We were strong before they came, we will be strong after they are gone. But I will tell you this much, it begs the question about the incentives. And it’s a valid question. The incentives for example in housing, for 421-a, my administration said the 421-a program was built for a whole other time, it was too generous to developers who actually did deserve some of those benefits, we should make it much more about affordable housing, much more targeted. We managed to get those changes in Albany. I think folks who are concerned about this issue should look at these incentive programs. I think some of them should be updated and improved but that’s not what happened here in the final analysis. Again a majority of New Yorkers wanted these jobs, wanted this revenue, it’s clear. This would have kept moving forward, background noise – you and I know background noise is part of New York City life. This was on its way to completion, the only thing that changed was Amazon decided they just didn’t care about any commitments they had made or any partnership and they walked away. And shame on th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we are going to leave it there for now. We have got more to talk abou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ouis</w:t>
      </w:r>
      <w:r>
        <w:rPr>
          <w:rFonts w:ascii="Times New Roman" w:hAnsi="Times New Roman"/>
          <w:sz w:val="24"/>
          <w:szCs w:val="24"/>
          <w:highlight w:val="white"/>
          <w:lang w:val="en-US"/>
        </w:rPr>
        <w:t xml:space="preserve">: Welcome back to Inside City Hall. I’m joined once again by Mayor de Blasio. I understand that the City is trying to get around something that, I think, had frustrated you before as far as getting information about what Airbnb and similar companies are up to. You’ve got a new strategy. What’s going to happen?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Errol, today we issued a subpoena to Airbnb because, look, here’s what’s happening – we’ve tried very hard to work with Airbnb, ultimately did not get the kind of transparency the people of New York City deserved. The City Council passed a law which I supported requiring that transparency. We want to see their listings. We want to see which apartments are being rented out. We want to know what’s really going on. We want to make sure there’s not illegal hotels. We want to make sure it’s something that is supposed to be an occasional business, it’s not a full time business which would mean it should be listed as a business. It should be regulated as a business. If your apartment was rented out every single day, it’s not your apartment anymore. It’s a business.</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ouis</w:t>
      </w:r>
      <w:r>
        <w:rPr>
          <w:rFonts w:ascii="Times New Roman" w:hAnsi="Times New Roman"/>
          <w:sz w:val="24"/>
          <w:szCs w:val="24"/>
          <w:highlight w:val="white"/>
          <w:lang w:val="en-US"/>
        </w:rPr>
        <w:t xml:space="preserve">: Sure, sure.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And so we said, look – to Airbnb and to the others – people are worried about the loss of housing, the loss of affordable housing. They’re worried about security. You got all sorts of strangers in your building. People want to know what the hell is going on. Be transparent and we can start to make progress.</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before="0" w:after="240"/>
        <w:rPr>
          <w:rFonts w:ascii="Times New Roman" w:hAnsi="Times New Roman"/>
          <w:sz w:val="24"/>
          <w:szCs w:val="24"/>
          <w:highlight w:val="white"/>
          <w:lang w:val="en-US"/>
        </w:rPr>
      </w:pPr>
      <w:r>
        <w:rPr>
          <w:rFonts w:ascii="Times New Roman" w:hAnsi="Times New Roman"/>
          <w:sz w:val="24"/>
          <w:szCs w:val="24"/>
          <w:highlight w:val="white"/>
          <w:lang w:val="en-US"/>
        </w:rPr>
        <w:t xml:space="preserve">They refused. We went to court. And the judge said, ‘Hey, New York City, I have some questions about your law but in the meantime you can just subpoena for this information.’ So, today the Law Department subpoenaed Airbnb. We are looking for information of approximately 20,000 apartments that are part of Airbnb’s listings here in New York City.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 xml:space="preserve">And you know what, this goes under the category, if you got nothing to hide why are you not coming forward with the information. If Airbnb believes that all of the people it’s working with are doing things right, then why not be transparent.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ouis</w:t>
      </w:r>
      <w:r>
        <w:rPr>
          <w:rFonts w:ascii="Times New Roman" w:hAnsi="Times New Roman"/>
          <w:sz w:val="24"/>
          <w:szCs w:val="24"/>
          <w:highlight w:val="white"/>
          <w:lang w:val="en-US"/>
        </w:rPr>
        <w:t xml:space="preserve">: Well, the federal judge – when Judge Engelmayer put the injunction in place to stop the – to prevent the law, he didn’t just say you could do a subpoena he also made some broader comments about the limits of the ability of the City to inquire into the private business dealings between Airbnb and its customers. That relationship, which is established, I guess, under whatever contract exists between the two of them, doesn’t get cancelled by a subpoena. I mean, you’re going to be back in court –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This is – one, this is about transparency. We’re not talking about the underlying business relationship in this particular question. We’re asking about transparency to make sure that our laws are being followed. So, for example – and we would all agree – if an apartment is being rented out full-time it enters into a different status. If a building, which is supposed to be for residential use, effectively is a full-time hotel it should be regulated as a hotel.</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ouis</w:t>
      </w:r>
      <w:r>
        <w:rPr>
          <w:rFonts w:ascii="Times New Roman" w:hAnsi="Times New Roman"/>
          <w:sz w:val="24"/>
          <w:szCs w:val="24"/>
          <w:highlight w:val="white"/>
          <w:lang w:val="en-US"/>
        </w:rPr>
        <w:t>: But aren’t you asking the company to basically do its own enforcement [inaudible]?</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ell, we’re asking them to give us information so we could affirm what’s actually going on and we can work with them. And they’ve said that they want to have a cooperative arrangement but how can you regulate, how can you have a common language if they won’t even divulge what they’re doing.</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So, on the ongoing court case – you’re right, there’s going to be an ongoing court case and we believe we’re in a strong position but that’s about the law that was passed. This is about us demanding information so we can at least start to regulate this situation properly.</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ouis</w:t>
      </w:r>
      <w:r>
        <w:rPr>
          <w:rFonts w:ascii="Times New Roman" w:hAnsi="Times New Roman"/>
          <w:sz w:val="24"/>
          <w:szCs w:val="24"/>
          <w:highlight w:val="white"/>
          <w:lang w:val="en-US"/>
        </w:rPr>
        <w:t>: How is it that your Special Enforcement Unit hasn’t been able to give you the data or at least some – enough information to move forward if there needs to be some kind of a change?</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They work on a complaint basis. So, people call 3-1-1 for example, complain that you know – ‘Hey, the apartment on my floor – there’s a different person there every night. It’s been going on for months, something is going on here.’ Or someone complains and says, ‘Hey, the building down the street, it seems to be always new people all the time. It looks like they’re using it as a hotel.’</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 xml:space="preserve">The Office of Special Enforcement goes in. They have been very effective. They have levied a lot of very serious fines. They’ve caught a lot of landlords, bluntly, with creating illegal hotels and doing it as a full-time business. That means, again, housing that is not available for New Yorkers, affordable housing that’s lost to all of us.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So, this is something that’s a serious, serious problem. We can follow up on each and every complaint but that’s not what we ideally want to do. We’ll do that now</w:t>
      </w:r>
      <w:r>
        <w:rPr>
          <w:rFonts w:ascii="Times New Roman" w:hAnsi="Times New Roman"/>
          <w:sz w:val="24"/>
          <w:szCs w:val="24"/>
          <w:lang w:val="en-US"/>
        </w:rPr>
        <w:t xml:space="preserve">, </w:t>
      </w:r>
      <w:r>
        <w:rPr>
          <w:rFonts w:ascii="Times New Roman" w:hAnsi="Times New Roman"/>
          <w:sz w:val="24"/>
          <w:szCs w:val="24"/>
        </w:rPr>
        <w:t xml:space="preserve">but we’d like to actually be able to regulate this relatively new industry properly –you can’t regulate it if you can’t see it. Take an example – the existing bricks and mortar, traditional hotels, they can’t hide from us. They have to tell us how many rooms they’ve got, how many fire escapes you’ve got, how much revenue do you have. All of that – what do you pay your workers? – all that’s out in the open so we can do proper regulation. This is a newer situation in the scheme of things, but any industry that is unwilling to show you what business it’s doing in your city does not inspire confidenc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You’re talking about the business a lot, but I – last question, last question on this topic. Aren’t the many clients of Airbnb going to feel that the City is being somewhat intrusive? That you’re looking to fine and penalize them – in some cases people may have stepped outside the lines inadvertently or just don’t want their business being looked at—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air question, and we are not trying to go after the little guy, I want to be abundantly clear.  There is a lot of New Yorkers who rent out, you know, their apartment occasionally or room in their apartment and it’s not a central part of their lives. It’s something they do to make some money on the side. I’ve got no problem with that, that’s not my problem here. My problem is when a building is turned into a de-facto hotel. My problem is when an apartment is rented out effectively year around, and the laws are being broken, but who also for the people who live – the other people who live in that building, they don’t feel secure, you know, we – we have some sense in our – if you rent in New York City you have a sense that your fellow apartment dwellers are in it together with you, everyone theoretically cares about the building. </w:t>
      </w:r>
      <w:r>
        <w:rPr>
          <w:rFonts w:ascii="Times New Roman" w:hAnsi="Times New Roman"/>
          <w:sz w:val="24"/>
          <w:szCs w:val="24"/>
          <w:highlight w:val="white"/>
          <w:lang w:val="en-US"/>
        </w:rPr>
        <w:t xml:space="preserve">If you rent in New York City, you have a sense that your fellow apartment dwellers are in it together with you – everyone theoretically cares about the building and safety and all. If a bunch of tourists are coming – one day, one person, one day a next – it doesn’t [inaudible] the same feeling.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We need some rules to give comfort to everyday New Yorkers. But we’re not trying to go after the little guy who is just trying to make a few dollars.</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ouis</w:t>
      </w:r>
      <w:r>
        <w:rPr>
          <w:rFonts w:ascii="Times New Roman" w:hAnsi="Times New Roman"/>
          <w:sz w:val="24"/>
          <w:szCs w:val="24"/>
          <w:highlight w:val="white"/>
          <w:lang w:val="en-US"/>
        </w:rPr>
        <w:t xml:space="preserve">: Okay. I got a question about your favorite topic – the New York City Housing Authority.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Okay.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ouis</w:t>
      </w:r>
      <w:r>
        <w:rPr>
          <w:rFonts w:ascii="Times New Roman" w:hAnsi="Times New Roman"/>
          <w:sz w:val="24"/>
          <w:szCs w:val="24"/>
          <w:highlight w:val="white"/>
          <w:lang w:val="en-US"/>
        </w:rPr>
        <w:t xml:space="preserve">: Your former chair, Stan Brezenoff – that you put in place, a longtime veteran of City government – gave an interview in which he said he thought that the negotiations over the federal monitor, that the City kind of gave up a little too soon, that you have a lot more leverage and that in effect the federal government, HUD, is kind of getting away with murder. That they didn’t bring any murder that they didn’t bring any money to the table and all of the responsibility and a fair amount of fiscal responsibility still remains with the City.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ou know, Stan Brezenoff did an outstanding job in the months where he was interim chair at NYCHA. And I want to thank him for that. Our General Manager, Vito Mustaciuolo, has also done an absolutely amazing job in these last months. He had an op-ed, I believe it was in the Daily News a few days ago, and he talked about why the deal made sense because we were not going to run the risk of having 400,000 New Yorkers’ lives in the hands of a federal receiver. Anyone can say theoretically what might have happened.</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I am the steward who has to look out for people. I was not going to run that risk. Because we maintain local control, and it’s abundantly clear in the agreement, we can make sure that there are real improvements in NYCHA. A federal receiver under the Trump administration – we would have had no idea what would have happened. People would have been unprotected.</w:t>
      </w:r>
      <w:r>
        <w:rPr>
          <w:rFonts w:ascii="Times New Roman" w:hAnsi="Times New Roman"/>
          <w:sz w:val="24"/>
          <w:szCs w:val="24"/>
          <w:lang w:val="en-US"/>
        </w:rPr>
        <w:t xml:space="preserve"> </w:t>
      </w:r>
      <w:r>
        <w:rPr>
          <w:rFonts w:ascii="Times New Roman" w:hAnsi="Times New Roman"/>
          <w:sz w:val="24"/>
          <w:szCs w:val="24"/>
        </w:rPr>
        <w:t>So I feel this was the right deal – do I think HUD should have put money in? Of course – did I have any illusion that Donald Trump’s government was not going to put money into New York City Housing Authority? No, that did not surprise me one bit. When there is a next election, I believe there’ll be a Democratic president, a Democratic Senate. We have an opportunity there with Chuck Schumer as Senate Majority leader to get the resources that NYCHA finally needs so we can actually fix the whole situation. But right now in the City of New York – I was very willing, Errol, to put $2 billion more over the next years. I thought it was good policy, I thought it was the right thing to do. I got no problem with that. I’d love to have the federal government to get skin in the game. That I think will have to be in the future most likely. And by the way, the State of New York, $450 million allocated but we haven’t seen it. That money should be released right away. The people of New York City Housing would benef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But, you’re going to end up with the worst of both worlds, right. The money hasn’t moved yet, but now you’re going to have a federal receiver who does have a fair amount of pow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no, no, not a receiver, very important – monitor, monit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A federal monitor who has a fair amount of authority to change things around, to call for changes to the structure of NYCHA, to call for individuals to be disciplined or removed or t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ut if you look carefully, some people have provided some misinformation on this agreement as you know. The agreement itself, if you look at it – it’s public domain – it’s very clear about the fact that the Chair and the General Manager of NYCHA continue to run NYCHA, I continue to appoint the Chair. This is not about the day-to-day operations – it is about five particular areas of concern in terms of health and safety. It does not speak at all to the overall operations of NYCHA and that was a pre-condition for us to have that clear separation. We have federal monitors in a number of city agencies, including the NYPD who work with us cooperatively, and we believe that’s what we’ll have here ultimate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in our last minute you’ve been talking and you’ve been asked repeatedly about running for president. I guess, I wonder about just the ability to do it. I know you always say you can and walk gum – you know, walk and chew gum or whatever it might b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see it’s a very complex sentenc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Yeah, yeah, right, right.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alk and chew gum.</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Walk and chew gum. But, but, I mean we’re talking about – you – to be credible even to sort of take baby steps in the direction of a candidacy. You got to study up on foreign policy, foreign policy; you’ve got to learn about the defense posture of the United States, about where intelligence agencies are and so forth. How would you have time to do that?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am not going to do theoreticals right now; I’ve said I haven’t ruled it out. I know I am going to be talking about the issues that I care about, and the things done here in New York City, obviously about income inequality which I think is a massive problem facing this country. I think New York City has got some great examples that we can share with the country, driving down crime, while improving the relationship between police and community, pre-K for All, 3-K for All, what Chirlane is doing in terms of mental health access for all. I mean, these are big ideas that need to be heard regardless of what particular road I take. But – look, I am confident that in the end whatever I end up doing I am going to do it with interest of the people I serve and mind.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we will see you next week. Where will you be watching the Public Advocate debate, 7:00 pm on Wednesday?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Errol, oh, I got to figure out what my schedule is for that exact moment. But I know it will be dynamic, and exciting.</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You got a candidate in that rac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 not.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You do not. Will you endorse? Do you expect to?</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expect to, but I don’t rule it ou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Alright, got eight days left, thanks a lo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ime on the cloc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d9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f5d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E1ABC3E</Template>
  <TotalTime>0</TotalTime>
  <Application>LibreOffice/7.4.7.2$Linux_X86_64 LibreOffice_project/40$Build-2</Application>
  <AppVersion>15.0000</AppVersion>
  <Pages>9</Pages>
  <Words>3627</Words>
  <Characters>20677</Characters>
  <CharactersWithSpaces>242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31:00Z</dcterms:created>
  <dc:creator>Joe, Richard (Records)</dc:creator>
  <dc:description/>
  <dc:language>en-US</dc:language>
  <cp:lastModifiedBy>Joe, Richard (Records)</cp:lastModifiedBy>
  <dcterms:modified xsi:type="dcterms:W3CDTF">2019-02-27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