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374952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3297335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0003428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8658017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mp;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56686646"/>
                <w:placeholder>
                  <w:docPart w:val="FA72621F904FF34EB6264018AD4C7E9B"/>
                </w:placeholder>
                <w:alias w:val="Title "/>
                <w:text/>
              </w:sdtPr>
              <w:sdtContent>
                <w:r>
                  <w:rPr/>
                  <w:t>AC/Dep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7920737"/>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4115729"/>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April 30, 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49836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23359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13370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4246218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0079397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302948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373522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112566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8032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52308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The Agency hosts employee of the month ceremonies. 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   Q2 (12/31/2021):  _______   Q3 (3/31/2022):  ___</w:t>
      </w:r>
      <w:r>
        <w:rPr/>
        <w:t>7799</w:t>
      </w:r>
      <w:r>
        <w:rPr>
          <w:rFonts w:cs="Calibri" w:ascii="Calibri" w:hAnsi="Calibri" w:asciiTheme="minorHAnsi" w:cstheme="minorHAnsi" w:hAnsiTheme="minorHAnsi"/>
          <w:b/>
        </w:rPr>
        <w:t>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9344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The Agency previously reminded employees on 01/29/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84268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6096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309864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621137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42762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04984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5528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   Q3 Review date:  ___04/08/22____   Q4 Review date:  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76362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07505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38736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44218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5413352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13177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96546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73569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58221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65691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27202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63364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37857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03686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56495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1846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32017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21780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85188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18518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highlight w:val="yellow"/>
              </w:rPr>
            </w:pPr>
            <w:r>
              <w:rPr>
                <w:rFonts w:cs="Calibri" w:ascii="Calibri" w:hAnsi="Calibri" w:asciiTheme="minorHAnsi" w:hAnsiTheme="minorHAnsi"/>
              </w:rPr>
              <w:t>In light of the small number of individuals with disabilities in the Agency’s workforce and because of the low number of 55a participants, the Agency will partner with AHRC to increase its applicant pool and help conduct disability etiquette training.</w:t>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is initiative is still in the planning phases. DPR met with AHRC on April 8, 2022 to discuss recruitment, training and hiring of employees with disabil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7956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4131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562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35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0761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77631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2384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439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222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977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831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09148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4887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449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343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380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505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79826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240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722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085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15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004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27157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24472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2363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9911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1603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0326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747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4918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547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506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871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133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99488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1104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990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901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426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013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9458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5022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531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545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783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782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0280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692111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7939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527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223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4580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3279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2896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992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372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988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64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8273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3508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510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40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743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66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6648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3367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51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563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762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451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45724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8619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4810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9990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6316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0652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28284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4075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9088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25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055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525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36723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8677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65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206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990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313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660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7424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182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569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217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779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8843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is quarter, underutilization was identified in the following job groups: Clerical (Asian), Clerical Supervisors (Black), Craft (Female and Black), Guards (Female and Black), Laborers (Hispanic and Asian), Management Specialists (Black), Personal Services (Hispanic), Science Professionals (Black and Asian), Social Scientists (Black) and Social Workers (Female and Black).</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4076"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08"/>
        <w:gridCol w:w="5039"/>
        <w:gridCol w:w="4320"/>
        <w:gridCol w:w="1585"/>
        <w:gridCol w:w="1008"/>
        <w:gridCol w:w="1008"/>
        <w:gridCol w:w="899"/>
        <w:gridCol w:w="108"/>
      </w:tblGrid>
      <w:tr>
        <w:trPr>
          <w:trHeight w:val="2087" w:hRule="atLeast"/>
        </w:trPr>
        <w:tc>
          <w:tcPr>
            <w:tcW w:w="108" w:type="dxa"/>
            <w:tcBorders/>
          </w:tcPr>
          <w:p>
            <w:pPr>
              <w:pStyle w:val="Normal"/>
              <w:widowControl w:val="false"/>
              <w:snapToGrid w:val="false"/>
              <w:rPr>
                <w:rFonts w:ascii="Calibri" w:hAnsi="Calibri" w:cs="Calibri" w:asciiTheme="minorHAnsi" w:cstheme="minorHAnsi" w:hAnsiTheme="minorHAnsi"/>
                <w:sz w:val="22"/>
                <w:szCs w:val="22"/>
              </w:rPr>
            </w:pPr>
            <w:r>
              <w:rPr/>
            </w:r>
          </w:p>
        </w:tc>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108" w:type="dxa"/>
            <w:tcBorders/>
          </w:tcPr>
          <w:p>
            <w:pPr>
              <w:pStyle w:val="Normal"/>
              <w:widowControl w:val="false"/>
              <w:snapToGrid w:val="false"/>
              <w:jc w:val="both"/>
              <w:rPr>
                <w:rFonts w:ascii="Calibri" w:hAnsi="Calibri" w:cs="Calibri" w:asciiTheme="minorHAnsi" w:hAnsiTheme="minorHAnsi"/>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Through the Agency’s listening sessions in the previous fiscal year (“Reflections On” platform), employees requested that the Agency provide more training and development particularly for supervisors.  In the past, the Agency began making plans to host a supervisor’s summit which was postponed.  This fiscal year, the Agency anticipates introducing new trainings designed to augment an employee’s awareness and skills.  Such trainings include equity, and cultural competency, and anti-racis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EEO Office began creating an equity training for its employees.  Meanwhile, the Parks Training Academy started its first draft of a Cultural Competency training. This draft is being reviewed and will be ready to roll out to employees soon.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1908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4843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5316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968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9231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3559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04574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797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895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635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889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7394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553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420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80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741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7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6154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7327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502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437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701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1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00755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108" w:type="dxa"/>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902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346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3692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3255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1362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79326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651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194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5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351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265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21008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460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409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035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039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025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00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9799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15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908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490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75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68150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108" w:type="dxa"/>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9799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5788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609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58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6373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05086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0992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96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701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684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928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95850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0111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21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024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716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813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58671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6931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281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78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118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102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45186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108" w:type="dxa"/>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624935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4661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3530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0124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96454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437644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83060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8532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8591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032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53458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020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005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856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466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307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56264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4563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743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337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404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9442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369684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08" w:type="dxa"/>
            <w:tcBorders/>
          </w:tcPr>
          <w:p>
            <w:pPr>
              <w:pStyle w:val="Normal"/>
              <w:widowControl w:val="false"/>
              <w:rPr>
                <w:rFonts w:ascii="Calibri" w:hAnsi="Calibri" w:cs="Calibri" w:asciiTheme="minorHAnsi" w:cstheme="minorHAnsi" w:hAnsiTheme="minorHAnsi"/>
                <w:sz w:val="20"/>
                <w:szCs w:val="20"/>
              </w:rPr>
            </w:pPr>
            <w:r>
              <w:rPr/>
            </w:r>
          </w:p>
        </w:tc>
        <w:tc>
          <w:tcPr>
            <w:tcW w:w="13967" w:type="dxa"/>
            <w:gridSpan w:val="7"/>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February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NYC Parks’ Employee Newsletter- Parkie Profile of the Deputy Director of Parks Training Academy.</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February 1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EEO and Central Personnel met with AHRC to discuss disability etiquette training and recruitment initiatives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for individuals with disabilities. As an aside, AHRC is an organization that specializes in serving people with intellectual and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velopmental disabilities.</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February 2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NYC Parks Lotus Society and its supporters participated in the Lunar New Year Parade.</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February 2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AC Titus attended the ADR Coordinator’s meeting which was hosted by the Center for Creative Conflict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Resolution.</w:t>
            </w:r>
          </w:p>
          <w:p>
            <w:pPr>
              <w:pStyle w:val="ListParagraph"/>
              <w:widowControl w:val="false"/>
              <w:numPr>
                <w:ilvl w:val="0"/>
                <w:numId w:val="18"/>
              </w:numPr>
              <w:spacing w:lineRule="auto" w:line="276" w:before="0" w:after="20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Cs/>
              </w:rPr>
              <w:t>On February 2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NYC Parks’ Employee Newsletter: </w:t>
            </w:r>
            <w:r>
              <w:rPr>
                <w:rFonts w:cs="Calibri" w:ascii="Calibri" w:hAnsi="Calibri" w:asciiTheme="minorHAnsi" w:cstheme="minorHAnsi" w:hAnsiTheme="minorHAnsi"/>
                <w:i/>
                <w:iCs/>
              </w:rPr>
              <w:t xml:space="preserve">Ebony Society Membership Drive and Light of the World Award, </w:t>
            </w:r>
            <w:r>
              <w:rPr>
                <w:rFonts w:cs="Calibri" w:ascii="Calibri" w:hAnsi="Calibri" w:asciiTheme="minorHAnsi" w:cstheme="minorHAnsi" w:hAnsiTheme="minorHAnsi"/>
              </w:rPr>
              <w:t xml:space="preserve">AC Titus       </w:t>
            </w:r>
          </w:p>
          <w:p>
            <w:pPr>
              <w:pStyle w:val="ListParagraph"/>
              <w:widowControl w:val="false"/>
              <w:spacing w:lineRule="auto" w:line="276" w:before="0" w:after="20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ttended this event.</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March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NYC Parks Emerald Society virtual award ceremony.</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March 1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EEO Counselor’s meeting – Celebration Circle with The Center for Conflict Resolution and honored them for the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ork they do for DPR employees.</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March 1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C Titus and AC Greenfeld served on a panel titled “Building Pathways for New York City’s Environmental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Leadership.”  The panel consisted of representatives from the Bronx River Alliance and the Wildlife Conservation Society.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Panelists discussed initiatives geared towards increasing diversity within their respective organizations along with challenges in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their diversity, equity and inclusion efforts.  The audience primarily consisted of members of the New York Environmental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Funders Network and Philanthropy New York.  Finally, ideas were exchanged about potential pipelines among other topics.</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March 17</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NYC Parks Emerald Society and its supporters marched in NYC </w:t>
            </w:r>
            <w:r>
              <w:rPr>
                <w:rFonts w:cs="Calibri" w:ascii="Calibri" w:hAnsi="Calibri" w:asciiTheme="minorHAnsi" w:cstheme="minorHAnsi" w:hAnsiTheme="minorHAnsi"/>
                <w:color w:val="000000"/>
              </w:rPr>
              <w:t>St. Patrick's Day and on March 20</w:t>
            </w:r>
            <w:r>
              <w:rPr>
                <w:rFonts w:cs="Calibri" w:ascii="Calibri" w:hAnsi="Calibri" w:asciiTheme="minorHAnsi" w:cstheme="minorHAnsi" w:hAnsiTheme="minorHAnsi"/>
                <w:color w:val="000000"/>
                <w:vertAlign w:val="superscript"/>
              </w:rPr>
              <w:t>th</w:t>
            </w:r>
            <w:r>
              <w:rPr>
                <w:rFonts w:cs="Calibri" w:ascii="Calibri" w:hAnsi="Calibri" w:asciiTheme="minorHAnsi" w:cstheme="minorHAnsi" w:hAnsiTheme="minorHAnsi"/>
                <w:color w:val="000000"/>
              </w:rPr>
              <w:t xml:space="preserve">, Brooklyn Park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Slope Parade.</w:t>
            </w:r>
          </w:p>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March 2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Reflections On – Russia/Ukraine – Let Your Voice Be Heard. This event had approximately 40 participants. Attendees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hared concerns around military deployment, displaced family members and friends, and the destruction of Ukraine. Attendees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lso shared stories of immigrating to the US from Russia and the hurt they felt concerning the war.  Finally, the session ended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with a conversation on how best to support parkies.  </w:t>
            </w:r>
          </w:p>
          <w:p>
            <w:pPr>
              <w:pStyle w:val="ListParagraph"/>
              <w:widowControl w:val="false"/>
              <w:numPr>
                <w:ilvl w:val="0"/>
                <w:numId w:val="18"/>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n March 30th, NYC Parks presented Street Games at Thomas Jefferson Recreation Center</w:t>
            </w:r>
          </w:p>
        </w:tc>
        <w:tc>
          <w:tcPr>
            <w:tcW w:w="108" w:type="dxa"/>
            <w:tcBorders/>
          </w:tcPr>
          <w:p>
            <w:pPr>
              <w:pStyle w:val="Normal"/>
              <w:widowControl w:val="false"/>
              <w:rPr/>
            </w:pPr>
            <w:r>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plans on working with its partners to develop at least one new program which will address diversity, equity and inclusion (DEI).  Many of the agency’s partners have established DEI working groups and hence the Agency is looking to leverage those groups to address community needs.  In the past, the Agency has relied upon its Public Programs division to create diversity related programs. However, this initiative will have more involvement from the Agency’s EEO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nitiative is still in the planning phases. In August, EEO met with Community Outreach and Partnership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8688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5639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02143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9466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4592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47373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1787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8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588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309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907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8706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61635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829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195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961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6438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5130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8877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751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194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673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897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53101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90298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432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5781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45511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1576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645617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4647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3628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23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68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217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35855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6995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4329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937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652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000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493144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1917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108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998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898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676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454073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4467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5420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8679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6600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5808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7301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09751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537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516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131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790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44043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7592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35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1727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163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735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84625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4039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234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560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179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657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39655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24519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8535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91059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8592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6401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9070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0112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91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278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163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412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52045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7736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964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942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978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784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22640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2849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854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879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538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535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7925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Xxtext"/>
              <w:widowControl w:val="false"/>
              <w:numPr>
                <w:ilvl w:val="0"/>
                <w:numId w:val="18"/>
              </w:numPr>
              <w:spacing w:before="0" w:after="0"/>
              <w:ind w:left="1080" w:hanging="0"/>
              <w:rPr>
                <w:rFonts w:ascii="Calibri" w:hAnsi="Calibri" w:cs="Calibri" w:asciiTheme="minorHAnsi" w:cstheme="minorHAnsi" w:hAnsiTheme="minorHAnsi"/>
                <w:i/>
                <w:i/>
                <w:iCs/>
                <w:sz w:val="24"/>
                <w:szCs w:val="24"/>
              </w:rPr>
            </w:pPr>
            <w:r>
              <w:rPr>
                <w:rFonts w:cs="Calibri" w:cstheme="minorHAnsi"/>
                <w:sz w:val="24"/>
                <w:szCs w:val="24"/>
              </w:rPr>
              <w:t xml:space="preserve">Between January to March 2022, NYC Parks offer the following arts and dance programs within the 5 boroughs: </w:t>
            </w:r>
            <w:r>
              <w:rPr>
                <w:rFonts w:cs="Calibri" w:cstheme="minorHAnsi"/>
                <w:i/>
                <w:iCs/>
                <w:sz w:val="24"/>
                <w:szCs w:val="24"/>
              </w:rPr>
              <w:t xml:space="preserve">Watercolor classes, jazz concerts, tap classes, and partnered with Society of Illustrators and offered art classes for children ages 6-13 </w:t>
            </w:r>
          </w:p>
          <w:p>
            <w:pPr>
              <w:pStyle w:val="Xxtext"/>
              <w:widowControl w:val="false"/>
              <w:numPr>
                <w:ilvl w:val="0"/>
                <w:numId w:val="18"/>
              </w:numPr>
              <w:spacing w:before="0" w:after="0"/>
              <w:ind w:left="1440" w:hanging="360"/>
              <w:rPr>
                <w:rFonts w:ascii="Calibri" w:hAnsi="Calibri" w:cs="Calibri" w:asciiTheme="minorHAnsi" w:cstheme="minorHAnsi" w:hAnsiTheme="minorHAnsi"/>
                <w:i/>
                <w:i/>
                <w:iCs/>
                <w:color w:val="000000"/>
                <w:sz w:val="24"/>
                <w:szCs w:val="24"/>
              </w:rPr>
            </w:pPr>
            <w:r>
              <w:rPr>
                <w:rFonts w:cs="Calibri" w:cstheme="minorHAnsi"/>
                <w:sz w:val="24"/>
                <w:szCs w:val="24"/>
              </w:rPr>
              <w:t xml:space="preserve">Between January to March 2022, </w:t>
            </w:r>
            <w:r>
              <w:rPr>
                <w:rFonts w:eastAsia="Times New Roman" w:cs="Calibri" w:cstheme="minorHAnsi"/>
                <w:color w:val="000000"/>
                <w:sz w:val="24"/>
                <w:szCs w:val="24"/>
              </w:rPr>
              <w:t>Shape Up NYC offered 50 weekly fitness classes.</w:t>
            </w:r>
          </w:p>
          <w:p>
            <w:pPr>
              <w:pStyle w:val="Xxtext"/>
              <w:widowControl w:val="false"/>
              <w:numPr>
                <w:ilvl w:val="0"/>
                <w:numId w:val="18"/>
              </w:numPr>
              <w:spacing w:before="0" w:after="280"/>
              <w:ind w:left="1440" w:hanging="360"/>
              <w:rPr>
                <w:rFonts w:ascii="Calibri" w:hAnsi="Calibri" w:cs="Calibri" w:asciiTheme="minorHAnsi" w:cstheme="minorHAnsi" w:hAnsiTheme="minorHAnsi"/>
                <w:sz w:val="24"/>
                <w:szCs w:val="24"/>
              </w:rPr>
            </w:pPr>
            <w:r>
              <w:rPr>
                <w:rFonts w:cs="Calibri" w:cstheme="minorHAnsi"/>
                <w:color w:val="000000"/>
                <w:sz w:val="24"/>
                <w:szCs w:val="24"/>
              </w:rPr>
              <w:t>From</w:t>
            </w:r>
            <w:r>
              <w:rPr>
                <w:rFonts w:cs="Calibri" w:cstheme="minorHAnsi"/>
                <w:sz w:val="24"/>
                <w:szCs w:val="24"/>
              </w:rPr>
              <w:t xml:space="preserve"> January to March 2022</w:t>
            </w:r>
            <w:r>
              <w:rPr>
                <w:rFonts w:cs="Calibri" w:cstheme="minorHAnsi"/>
                <w:color w:val="000000"/>
                <w:sz w:val="24"/>
                <w:szCs w:val="24"/>
              </w:rPr>
              <w:t>, Ocean Breeze Recreation Center had Wave Runners, fitness classes and Twilight Runs program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On March 3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he EEO Office sponsored a WIL program entitled “Redefining and Executing your vision: Connecting ideas to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Action.”  There were approximately 87 attendees and the program consisted of opening remarks by Iris Rodriguez-Rosa (First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Deputy Commissioner), a panel comprised of Sakara Bey (WorkWell NYC) and Laquisha Grant (Mayor’s Office of Community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Health) and a demonstration on how to create a vision board.  Topics concerning selfcare, resiliency and having a positive mind </w:t>
            </w:r>
          </w:p>
          <w:p>
            <w:pPr>
              <w:pStyle w:val="ListParagraph"/>
              <w:widowControl w:val="false"/>
              <w:ind w:left="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set was also discussed. </w:t>
            </w:r>
          </w:p>
          <w:p>
            <w:pPr>
              <w:pStyle w:val="PlainText"/>
              <w:widowControl w:val="false"/>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iCs/>
              </w:rPr>
            </w:pPr>
            <w:r>
              <w:rPr>
                <w:rFonts w:cs="Calibri" w:ascii="Calibri" w:hAnsi="Calibri" w:asciiTheme="minorHAnsi" w:hAnsiTheme="minorHAnsi"/>
                <w:bCs/>
                <w:iCs/>
              </w:rPr>
              <w:t xml:space="preserve">The Agency will participate in career fairs, and it will conduct outreach towards schools, local community organizations, and not- for-profi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 attended the following job fairs during the quarte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 Parks Personnel now has a mailing list to promote positions and currently has 1250 subscriber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 Parks LinkedIn page is now used to showcase the diversity of our jobs and of our employees, which highlighted profiles of current employee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 Parks visited several high schools and contacted college and high school guidance counselors to spread the word about the lifeguard opportunit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27/22 – Brooklyn Chamber of Commerce Job Fai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17/22 – NYC Parks organized and hosted its first ever career Virtual fair with over 500 attendee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08/22 – Queens Chamber of Commerce Job Fai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3/21/22 – Women's Job &amp; Business Fai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3/29/22 – Community Job Fair at the Woodhaven Mano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9437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497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150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7973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4589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6227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9770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302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813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15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737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9497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634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696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686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66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187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12382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2985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954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139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060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8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1331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191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1271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0535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3328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3171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71554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3220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605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833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233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12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93730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0045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5870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682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126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625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742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379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72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028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713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80874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 - 1</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White - 1</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College Interns - 9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Black – 2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4</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1</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1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2_ F _6_ N-B _0__ O _0__ U _1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Graduate Interns - 1</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1 </w:t>
                  </w:r>
                </w:p>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Other (specify): High school - 7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2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Black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Hispanic – 1</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Unknown – 2</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1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0</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6_ F _1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One college graduate is female and white. There are 18 interns in total.</w:t>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045820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21389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   Q2 (12/31/2021):  ________   Q3 (3/31/2022):  ___4_____   Q4 (6/30/2022):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0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648806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925026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471065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58779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195747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37195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77247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2677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is is ongoing. Career Counselors continue to encourage training and development and promote awareness of various job opportuniti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continues to post positions and conducts outreach towards underrepresented groups. On an ad-hoc basis the agency reviews demographics of those who received promo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 reviews interview materials and makes recommendations when warranted.  </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did not analyze the impact of layoffs or terminations during the quarter.</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90377219"/>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Hires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of New Promotions </w:t>
            </w:r>
            <w:bookmarkEnd w:id="7"/>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10___</w:t>
            </w:r>
          </w:p>
          <w:p>
            <w:pPr>
              <w:pStyle w:val="Normal"/>
              <w:widowControl w:val="false"/>
              <w:rPr>
                <w:rFonts w:ascii="Calibri Light" w:hAnsi="Calibri Light" w:cs="Calibri Light"/>
                <w:u w:val="single"/>
              </w:rPr>
            </w:pPr>
            <w:r>
              <w:rPr>
                <w:rFonts w:cs="Calibri" w:ascii="Calibri" w:hAnsi="Calibri" w:asciiTheme="minorHAnsi" w:cstheme="minorHAnsi" w:hAnsiTheme="minorHAnsi"/>
                <w:b/>
                <w:bCs/>
                <w:color w:val="000000"/>
                <w:sz w:val="20"/>
                <w:szCs w:val="20"/>
              </w:rPr>
              <w:t># __</w:t>
            </w:r>
            <w:r>
              <w:rPr>
                <w:rFonts w:cs="Calibri Light" w:ascii="Calibri Light" w:hAnsi="Calibri Light"/>
                <w:u w:val="single"/>
              </w:rPr>
              <w:t xml:space="preserve">Full-Time: </w:t>
            </w:r>
          </w:p>
          <w:p>
            <w:pPr>
              <w:pStyle w:val="Normal"/>
              <w:widowControl w:val="false"/>
              <w:spacing w:before="0" w:after="240"/>
              <w:jc w:val="center"/>
              <w:rPr>
                <w:rFonts w:ascii="Calibri" w:hAnsi="Calibri" w:cs="Calibri" w:asciiTheme="minorHAnsi" w:cstheme="minorHAnsi" w:hAnsiTheme="minorHAnsi"/>
                <w:b/>
                <w:b/>
                <w:bCs/>
                <w:color w:val="000000"/>
                <w:sz w:val="20"/>
                <w:szCs w:val="20"/>
                <w:u w:val="single"/>
              </w:rPr>
            </w:pPr>
            <w:r>
              <w:rPr>
                <w:rFonts w:cs="Calibri" w:cstheme="minorHAnsi" w:ascii="Calibri" w:hAnsi="Calibri"/>
                <w:b/>
                <w:bCs/>
                <w:color w:val="000000"/>
                <w:sz w:val="20"/>
                <w:szCs w:val="20"/>
                <w:u w:val="single"/>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Light" w:ascii="Calibri Light" w:hAnsi="Calibri Light"/>
              </w:rPr>
              <w:t xml:space="preserve"> </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71____</w:t>
            </w:r>
          </w:p>
          <w:p>
            <w:pPr>
              <w:pStyle w:val="Normal"/>
              <w:widowControl w:val="false"/>
              <w:rPr>
                <w:rFonts w:ascii="Calibri Light" w:hAnsi="Calibri Light" w:cs="Calibri Light"/>
                <w:sz w:val="22"/>
                <w:szCs w:val="22"/>
                <w:u w:val="single"/>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_</w:t>
            </w:r>
            <w:r>
              <w:rPr>
                <w:rFonts w:cs="Calibri Light" w:ascii="Calibri Light" w:hAnsi="Calibri Light"/>
                <w:u w:val="single"/>
              </w:rPr>
              <w:t>Full-Time: 16</w:t>
            </w:r>
          </w:p>
          <w:p>
            <w:pPr>
              <w:pStyle w:val="Normal"/>
              <w:widowControl w:val="false"/>
              <w:rPr>
                <w:rFonts w:ascii="Calibri Light" w:hAnsi="Calibri Light" w:cs="Calibri Light"/>
                <w:u w:val="single"/>
              </w:rPr>
            </w:pPr>
            <w:r>
              <w:rPr>
                <w:rFonts w:cs="Calibri Light" w:ascii="Calibri Light" w:hAnsi="Calibri Light"/>
                <w:u w:val="single"/>
              </w:rPr>
              <w:t>Full-Time Year Round Seasonal: 5</w:t>
            </w:r>
          </w:p>
          <w:p>
            <w:pPr>
              <w:pStyle w:val="Normal"/>
              <w:widowControl w:val="false"/>
              <w:rPr>
                <w:rFonts w:ascii="Calibri Light" w:hAnsi="Calibri Light" w:cs="Calibri Light"/>
                <w:u w:val="single"/>
              </w:rPr>
            </w:pPr>
            <w:r>
              <w:rPr>
                <w:rFonts w:cs="Calibri Light" w:ascii="Calibri Light" w:hAnsi="Calibri Light"/>
                <w:u w:val="single"/>
              </w:rPr>
              <w:t>Seasonal (including JTP): 831</w:t>
            </w:r>
          </w:p>
          <w:p>
            <w:pPr>
              <w:pStyle w:val="Normal"/>
              <w:widowControl w:val="false"/>
              <w:rPr>
                <w:rFonts w:ascii="Calibri Light" w:hAnsi="Calibri Light" w:cs="Calibri Light"/>
                <w:u w:val="single"/>
              </w:rPr>
            </w:pPr>
            <w:r>
              <w:rPr>
                <w:rFonts w:cs="Calibri Light" w:ascii="Calibri Light" w:hAnsi="Calibri Light"/>
                <w:u w:val="single"/>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__117__</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highlight w:val="yellow"/>
              </w:rPr>
            </w:pPr>
            <w:r>
              <w:rPr>
                <w:rFonts w:cs="Calibri" w:cstheme="minorHAnsi" w:ascii="Calibri" w:hAnsi="Calibri"/>
                <w:b/>
                <w:bCs/>
                <w:color w:val="000000"/>
                <w:sz w:val="20"/>
                <w:szCs w:val="20"/>
                <w:highlight w:val="yellow"/>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r>
        <w:rPr>
          <w:rStyle w:val="InternetLink"/>
          <w:rFonts w:cs="Calibri" w:ascii="Calibri" w:hAnsi="Calibri" w:asciiTheme="minorHAnsi" w:cstheme="minorHAnsi" w:hAnsiTheme="minorHAnsi"/>
          <w:b/>
        </w:rPr>
        <w:t xml:space="preserve">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053655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8923411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12020435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77349528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2334587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54185860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67879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4576951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The Agency has continued to ensure that Parks’ anti-discrimination policy is posted in prominent places such as the intranet and site-specific bulletin boards.  A large print version of the posting is also available on the intranet to ease the communication of the Agency’s policy.</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tinues to use its centralized POP orientation.  The orientation informs workers of their rights, educates participants concerning the various forms of sexual harassment to ensure that a consistent message is presented to POP workers and provides resources for assistance.</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ducts site visits through the Advocate’s Office, staff from the EEO Office, and Compliance Division inspectors.  Work locations where there have been previous complaints or allegations regarding sexual harassment and/or other misconduct, or other indicia of potential risk for workplace misconduct, are subject to more frequent inspections and observations as needed.</w:t>
            </w:r>
          </w:p>
          <w:p>
            <w:pPr>
              <w:pStyle w:val="ListParagraph"/>
              <w:widowControl w:val="false"/>
              <w:numPr>
                <w:ilvl w:val="0"/>
                <w:numId w:val="19"/>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snapToGrid w:val="false"/>
              <w:rPr>
                <w:i/>
                <w:i/>
              </w:rPr>
            </w:pPr>
            <w:r>
              <w:rPr>
                <w:i/>
              </w:rPr>
              <w:t>The climate survey was administered during the fiscal year, but the results were never provided to the Agency. In the past, the EEO Office and Central Personnel reviewed the results of the climate survey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held open EEO staff meetings which any employee can attend. The Office also conducted more site inspections and spoke to more employees. As an update, 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i/>
                <w:i/>
              </w:rPr>
            </w:pPr>
            <w:r>
              <w:rPr>
                <w:i/>
              </w:rPr>
              <w:t>The agency is also utilizing PARC participants to discuss sexual harassment with employees.</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793413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82089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23930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06838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55506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75065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7843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09498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487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70199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166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97097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03/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7172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9083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759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332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396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781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5150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5115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912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7486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134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7190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2520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9804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2514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6315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653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557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261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694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059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8746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9159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8665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108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272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339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07282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852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0453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6768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5720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3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13584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517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6099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0137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623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513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2512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219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9251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6414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276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345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0225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9458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78107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916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5372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0150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3874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6539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bookmarkStart w:id="11" w:name="_Hlk101803222"/>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highlight w:val="yellow"/>
              </w:rPr>
            </w:pPr>
            <w:r>
              <w:rPr>
                <w:rFonts w:cs="Calibri" w:ascii="Calibri" w:hAnsi="Calibri" w:asciiTheme="minorHAnsi" w:cstheme="minorHAnsi" w:hAnsiTheme="minorHAnsi"/>
                <w:b/>
                <w:sz w:val="18"/>
                <w:szCs w:val="18"/>
              </w:rPr>
              <w:t>3. Robin Tall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2" w:name="_Hlk90497510"/>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7537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1336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736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5462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0024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3602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5523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5166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437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589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066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99508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8423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19133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8110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45572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643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800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1685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75541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202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3247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2645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8154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2601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2962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8693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723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2722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3408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0252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220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7541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7058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44293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2004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81009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2171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9396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111033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7832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634897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7945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5319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6187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9918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09059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82197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1056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1599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62283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47436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9773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49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7500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3141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86150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344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78533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0134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2"/>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highlight w:val="yellow"/>
                <w:u w:val="single"/>
              </w:rPr>
            </w:pPr>
            <w:r>
              <w:rPr>
                <w:rFonts w:cs="Calibri" w:cstheme="minorHAnsi" w:ascii="Calibri" w:hAnsi="Calibri"/>
                <w:b/>
                <w:sz w:val="18"/>
                <w:szCs w:val="18"/>
                <w:highlight w:val="yellow"/>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Pizarr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niel Daja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tt L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3345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5159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53912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1373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8397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7783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7774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6383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56891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1073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0145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93574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49770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7648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9929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386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0141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3006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47258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4104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6093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5489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1851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47441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7603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72562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118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36651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0849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0642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417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9674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32067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8978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7496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63001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8492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4048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6838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037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34607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0407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9879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3259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7123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87537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8730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9591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4548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1303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4312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487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89881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9309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4141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62211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09440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9723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61831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7202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1"/>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3816"/>
        <w:gridCol w:w="2250"/>
        <w:gridCol w:w="1711"/>
        <w:gridCol w:w="3390"/>
        <w:gridCol w:w="1462"/>
      </w:tblGrid>
      <w:tr>
        <w:trPr>
          <w:trHeight w:val="864"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3" w:name="_Hlk90382065"/>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4" w:name="_Hlk90382065"/>
            <w:r>
              <w:rPr>
                <w:rFonts w:eastAsia="Times New Roman" w:cs="Times New Roman"/>
                <w:color w:val="262626" w:themeColor="text1" w:themeTint="d9"/>
                <w:kern w:val="0"/>
                <w:sz w:val="20"/>
                <w:szCs w:val="20"/>
                <w:u w:val="single"/>
                <w:lang w:val="en-US" w:eastAsia="en-US" w:bidi="ar-SA"/>
              </w:rPr>
              <w:t>212-360-27707</w:t>
            </w:r>
            <w:bookmarkEnd w:id="14"/>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color w:val="333333"/>
                <w:kern w:val="0"/>
                <w:sz w:val="22"/>
                <w:szCs w:val="22"/>
                <w:lang w:val="en-US" w:eastAsia="en-US" w:bidi="ar-SA"/>
              </w:rPr>
              <w:t>Deputy Commissioner/Chief Administrative Office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ole Gottshal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Nicole.Gottshalk@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5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Pamela Hamilt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Pamela.Hamilt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Tanya Thomp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Tanya.Thomp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0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0">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5">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Matt Long</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Matthew.long@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8">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31"/>
      <w:footerReference w:type="default" r:id="rId3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8615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27c00"/>
    <w:rPr>
      <w:color w:val="605E5C"/>
      <w:shd w:fill="E1DFDD" w:val="clear"/>
    </w:rPr>
  </w:style>
  <w:style w:type="character" w:styleId="PlainTextChar" w:customStyle="1">
    <w:name w:val="Plain Text Char"/>
    <w:basedOn w:val="DefaultParagraphFont"/>
    <w:link w:val="PlainText"/>
    <w:uiPriority w:val="99"/>
    <w:qFormat/>
    <w:rsid w:val="00de6131"/>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21c26"/>
    <w:pPr>
      <w:widowControl/>
      <w:spacing w:beforeAutospacing="1" w:afterAutospacing="1"/>
    </w:pPr>
    <w:rPr/>
  </w:style>
  <w:style w:type="paragraph" w:styleId="Xxtext" w:customStyle="1">
    <w:name w:val="x_x_text"/>
    <w:basedOn w:val="Normal"/>
    <w:qFormat/>
    <w:rsid w:val="001b2833"/>
    <w:pPr>
      <w:widowControl/>
      <w:spacing w:beforeAutospacing="1" w:afterAutospacing="1"/>
    </w:pPr>
    <w:rPr>
      <w:rFonts w:ascii="Calibri" w:hAnsi="Calibri" w:eastAsia="Calibri" w:cs="Calibri" w:eastAsiaTheme="minorHAnsi"/>
      <w:sz w:val="22"/>
      <w:szCs w:val="22"/>
    </w:rPr>
  </w:style>
  <w:style w:type="paragraph" w:styleId="PlainText">
    <w:name w:val="Plain Text"/>
    <w:basedOn w:val="Normal"/>
    <w:link w:val="PlainTextChar"/>
    <w:uiPriority w:val="99"/>
    <w:unhideWhenUsed/>
    <w:qFormat/>
    <w:rsid w:val="00de6131"/>
    <w:pPr>
      <w:widowControl/>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Nicole.Gottshalk@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Pamela.Hamilton@parks.nyc.gov" TargetMode="External"/><Relationship Id="rId14" Type="http://schemas.openxmlformats.org/officeDocument/2006/relationships/hyperlink" Target="mailto:Tanya.Thompson@parks.nyc.gov" TargetMode="External"/><Relationship Id="rId15" Type="http://schemas.openxmlformats.org/officeDocument/2006/relationships/hyperlink" Target="mailto:Keenan.Lambert@parks.nyc.gov" TargetMode="External"/><Relationship Id="rId16" Type="http://schemas.openxmlformats.org/officeDocument/2006/relationships/hyperlink" Target="mailto:Lilya.Kane@parks.nyc.gov" TargetMode="External"/><Relationship Id="rId17" Type="http://schemas.openxmlformats.org/officeDocument/2006/relationships/hyperlink" Target="mailto:Gina.berdecia@parks.nyc.gov" TargetMode="External"/><Relationship Id="rId18" Type="http://schemas.openxmlformats.org/officeDocument/2006/relationships/hyperlink" Target="mailto:Michele.lignore-diaz@parks.nyc.gov" TargetMode="External"/><Relationship Id="rId19" Type="http://schemas.openxmlformats.org/officeDocument/2006/relationships/hyperlink" Target="mailto:Karen.dugan@parks.nyc.gov" TargetMode="External"/><Relationship Id="rId20" Type="http://schemas.openxmlformats.org/officeDocument/2006/relationships/hyperlink" Target="mailto:Bill.LaCurtis@parks.nyc.gov" TargetMode="External"/><Relationship Id="rId21" Type="http://schemas.openxmlformats.org/officeDocument/2006/relationships/hyperlink" Target="mailto:Eileen.Egan@parks.nyc.gov" TargetMode="External"/><Relationship Id="rId22" Type="http://schemas.openxmlformats.org/officeDocument/2006/relationships/hyperlink" Target="mailto:Desiree.Paulin@parks.nyc.gov" TargetMode="External"/><Relationship Id="rId23" Type="http://schemas.openxmlformats.org/officeDocument/2006/relationships/hyperlink" Target="mailto:Barbara.Nickels@parks.nyc.gov" TargetMode="External"/><Relationship Id="rId24" Type="http://schemas.openxmlformats.org/officeDocument/2006/relationships/hyperlink" Target="mailto:Hanice.Tavares@parks.nyc.gov" TargetMode="External"/><Relationship Id="rId25" Type="http://schemas.openxmlformats.org/officeDocument/2006/relationships/hyperlink" Target="mailto:Roy.Tellason@parks.nyc.gov" TargetMode="External"/><Relationship Id="rId26" Type="http://schemas.openxmlformats.org/officeDocument/2006/relationships/hyperlink" Target="mailto:Matthew.long@parks.nyc.gov" TargetMode="External"/><Relationship Id="rId27" Type="http://schemas.openxmlformats.org/officeDocument/2006/relationships/hyperlink" Target="mailto:Daniel.dajani@parks.nyc.gov" TargetMode="External"/><Relationship Id="rId28" Type="http://schemas.openxmlformats.org/officeDocument/2006/relationships/hyperlink" Target="mailto:Michael.Crescenzo@parks.nyc.gov" TargetMode="External"/><Relationship Id="rId29" Type="http://schemas.openxmlformats.org/officeDocument/2006/relationships/hyperlink" Target="mailto:Nicole.Pizarro@parks.nyc.gov" TargetMode="External"/><Relationship Id="rId30" Type="http://schemas.openxmlformats.org/officeDocument/2006/relationships/hyperlink" Target="mailto:Robin.Talley@parks.nyc.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C1430"/>
    <w:rsid w:val="001247D2"/>
    <w:rsid w:val="00152280"/>
    <w:rsid w:val="00197ADC"/>
    <w:rsid w:val="00263BFD"/>
    <w:rsid w:val="00297774"/>
    <w:rsid w:val="00303DFB"/>
    <w:rsid w:val="00337AAC"/>
    <w:rsid w:val="005D54BB"/>
    <w:rsid w:val="0062561D"/>
    <w:rsid w:val="00762968"/>
    <w:rsid w:val="007A35BE"/>
    <w:rsid w:val="00885FEA"/>
    <w:rsid w:val="008E2533"/>
    <w:rsid w:val="009347D2"/>
    <w:rsid w:val="00975784"/>
    <w:rsid w:val="00AE0D96"/>
    <w:rsid w:val="00B121F1"/>
    <w:rsid w:val="00B832FC"/>
    <w:rsid w:val="00D11DC9"/>
    <w:rsid w:val="00DD18A4"/>
    <w:rsid w:val="00F72142"/>
    <w:rsid w:val="00F932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9</Pages>
  <Words>5042</Words>
  <Characters>31824</Characters>
  <CharactersWithSpaces>36793</CharactersWithSpaces>
  <Paragraphs>7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5:00Z</dcterms:created>
  <dc:creator>JWARMAN@dcas.nyc.gov</dc:creator>
  <dc:description/>
  <dc:language>en-US</dc:language>
  <cp:lastModifiedBy>Henry, Flaveia (Parks)</cp:lastModifiedBy>
  <cp:lastPrinted>2022-04-28T15:17:00Z</cp:lastPrinted>
  <dcterms:modified xsi:type="dcterms:W3CDTF">2022-04-29T20:0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