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2D9FC.AAC7E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9FC.AAC7EA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May 31,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STATEMENT FROM FIRST LADY MCCRAY ON PRESIDENT TRUMP’S PROPOSED ROLLBACK OF CONTRACEPTIVE COVERAG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This president refuses to see what Americans already know: attacks on women are attacks on our families and communities. The Affordable Care Act rule that made contraception easier to get meant women didn't have to weigh taking care of their health against paying their rent or feeding their families. Rolling back coverage for contraception puts women and families at risk to score points with men who are not listening and don't understand the challenges that millions of women face. Contraception is a part of basic health care, and access must be protected.”</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2d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52d4"/>
    <w:rPr>
      <w:color w:val="0000FF"/>
      <w:u w:val="single"/>
    </w:rPr>
  </w:style>
  <w:style w:type="character" w:styleId="BalloonTextChar" w:customStyle="1">
    <w:name w:val="Balloon Text Char"/>
    <w:basedOn w:val="DefaultParagraphFont"/>
    <w:link w:val="BalloonText"/>
    <w:uiPriority w:val="99"/>
    <w:semiHidden/>
    <w:qFormat/>
    <w:rsid w:val="00bd52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52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1C00418</Template>
  <TotalTime>1</TotalTime>
  <Application>LibreOffice/7.4.7.2$Linux_X86_64 LibreOffice_project/40$Build-2</Application>
  <AppVersion>15.0000</AppVersion>
  <Pages>1</Pages>
  <Words>131</Words>
  <Characters>749</Characters>
  <CharactersWithSpaces>8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4:00Z</dcterms:created>
  <dc:creator>Joe, Richard</dc:creator>
  <dc:description/>
  <dc:language>en-US</dc:language>
  <cp:lastModifiedBy>Joe, Richard</cp:lastModifiedBy>
  <dcterms:modified xsi:type="dcterms:W3CDTF">2017-05-31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