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B28C8AD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4B28C8A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UPDATED PUBLIC SCHEDULE FOR MAYOR ERIC ADAMS FOR TUESDAY, JUNE 13, 2023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1900"/>
        </w:rPr>
        <w:t>**Updated Schedule​</w:t>
      </w:r>
      <w:r>
        <w:rPr>
          <w:rStyle w:val="Emphasis"/>
          <w:color w:val="FF1900"/>
        </w:rPr>
        <w:t>​*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  <w:r>
        <w:rPr>
          <w:rStyle w:val="Emphasis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strike/>
          <w:color w:val="FF0000"/>
        </w:rPr>
        <w:t>Later, the mayor will deliver remarks at the Gay Officers Action League (GOAL) Pride Celebration. This event is open press.</w:t>
      </w:r>
      <w:r>
        <w:rPr>
          <w:strike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 Tuesday, New York City Mayor Eric Adams </w:t>
      </w:r>
      <w:r>
        <w:rPr>
          <w:rStyle w:val="Emphasis"/>
          <w:color w:val="000000"/>
        </w:rPr>
        <w:t>will host a New York City Department of Youth and Community Development (DYCD) Community Moms &amp; Dads gala. This event is closed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 Schedule</w:t>
      </w:r>
      <w:r>
        <w:rPr>
          <w:color w:val="000000"/>
          <w:u w:val="singl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strike/>
          <w:color w:val="FF0000"/>
        </w:rPr>
        <w:t>Approximately 6:15 PM – Delivers Remarks at GOAL Pride Celebration</w:t>
      </w:r>
      <w:r>
        <w:rPr>
          <w:strike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One Police Plaza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1 Police Plaza Path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New York, NY 1003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A2MTMuNzgxNTc2MDEifQ.3g1DzCV-wiyoTURM9yxE0M2AngvBSw3Lf_4qHAvE9JQ/s/2931810325/br/205371896924-l?utm_medium=email&amp;utm_name=&amp;utm_source=govdelivery. Click or tap if you trust this link.">
        <w:r>
          <w:rPr>
            <w:rStyle w:val="Emphasis"/>
            <w:strike/>
            <w:color w:val="0000FF"/>
            <w:u w:val="single"/>
          </w:rPr>
          <w:t>Official photos will be available</w:t>
        </w:r>
      </w:hyperlink>
      <w:r>
        <w:rPr>
          <w:rStyle w:val="Emphasis"/>
          <w:strike/>
          <w:color w:val="FF0000"/>
        </w:rPr>
        <w:t> following the event.</w:t>
      </w:r>
      <w:r>
        <w:rPr>
          <w:strike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7:00 PM – Hosts DYCD Community Moms &amp; Dads Gala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2MTMuNzgxODg1NTEifQ.A_IMqrBBLWoxV853s9Ui6SfOwz-2XwxLmA_df2i-1xQ/s/2931771654/br/20555197553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e4cb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e4cb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e4c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e4c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A2MTMuNzgxNTc2MDEifQ.3g1DzCV-wiyoTURM9yxE0M2AngvBSw3Lf_4qHAvE9JQ%2Fs%2F2931810325%2Fbr%2F205371896924-l%3Futm_medium%3Demail%26utm_name%3D%26utm_source%3Dgovdelivery&amp;data=05|01|rjoe@records.nyc.gov|5ba5e2b09f054b7227f808db6c587487|32f56fc75f814e22a95b15da66513bef|0|0|638222899393517353|Unknown|TWFpbGZsb3d8eyJWIjoiMC4wLjAwMDAiLCJQIjoiV2luMzIiLCJBTiI6Ik1haWwiLCJXVCI6Mn0%3D|3000|||&amp;sdata=aitZT43ON3yU0SpoGZBz5mGIxKJUrap9ifKuU4CEyDs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2MTMuNzgxODg1NTEifQ.A_IMqrBBLWoxV853s9Ui6SfOwz-2XwxLmA_df2i-1xQ%2Fs%2F2931771654%2Fbr%2F205551975531-l&amp;data=05|01|rjoe@records.nyc.gov|5ba5e2b09f054b7227f808db6c587487|32f56fc75f814e22a95b15da66513bef|0|0|638222899393517353|Unknown|TWFpbGZsb3d8eyJWIjoiMC4wLjAwMDAiLCJQIjoiV2luMzIiLCJBTiI6Ik1haWwiLCJXVCI6Mn0%3D|3000|||&amp;sdata=%2FUuRYAfAFlN4MnxHf9Ylp16Yawq84YSElwJ%2BU2M0qB4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9</Words>
  <Characters>2904</Characters>
  <CharactersWithSpaces>34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40:00Z</dcterms:created>
  <dc:creator>Joe, Richard (Records)</dc:creator>
  <dc:description/>
  <dc:language>en-US</dc:language>
  <cp:lastModifiedBy>Joe, Richard (Records)</cp:lastModifiedBy>
  <dcterms:modified xsi:type="dcterms:W3CDTF">2023-11-2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