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9FBE.7CCED4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FBE.7CCED4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rPr/>
      </w:pPr>
      <w:r>
        <w:rPr>
          <w:rFonts w:cs="Times New Roman" w:ascii="Times New Roman" w:hAnsi="Times New Roman"/>
          <w:b/>
          <w:bCs/>
          <w:sz w:val="24"/>
          <w:szCs w:val="24"/>
          <w:lang w:val="en-US"/>
        </w:rPr>
        <w:t> </w:t>
      </w:r>
    </w:p>
    <w:p>
      <w:pPr>
        <w:pStyle w:val="Normal"/>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1, 2019</w:t>
      </w:r>
    </w:p>
    <w:p>
      <w:pPr>
        <w:pStyle w:val="Normal"/>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pPr>
      <w:r>
        <w:rPr>
          <w:rFonts w:cs="Times New Roman" w:ascii="Times New Roman" w:hAnsi="Times New Roman"/>
          <w:b/>
          <w:bCs/>
          <w:sz w:val="24"/>
          <w:szCs w:val="24"/>
        </w:rPr>
        <w:t> </w:t>
      </w:r>
    </w:p>
    <w:p>
      <w:pPr>
        <w:pStyle w:val="Normal"/>
        <w:jc w:val="center"/>
        <w:rPr/>
      </w:pPr>
      <w:r>
        <w:rPr>
          <w:rFonts w:cs="Times New Roman" w:ascii="Times New Roman" w:hAnsi="Times New Roman"/>
          <w:b/>
          <w:bCs/>
          <w:sz w:val="24"/>
          <w:szCs w:val="24"/>
        </w:rPr>
        <w:t xml:space="preserve">TRANSCRIPT: </w:t>
      </w:r>
      <w:r>
        <w:rPr>
          <w:rFonts w:cs="Times New Roman" w:ascii="Times New Roman" w:hAnsi="Times New Roman"/>
          <w:b/>
          <w:bCs/>
          <w:color w:val="000000"/>
          <w:sz w:val="24"/>
          <w:szCs w:val="24"/>
        </w:rPr>
        <w:t xml:space="preserve">MAYOR DE BLASIO, CHANCELLOR CARRANZA ANNOUNCE RECORD HIGH 48,782 NEW YORK CITY STUDENTS ENROLLING IN COLLEG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You were sh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Laught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Really? Melanie, that’s amazing. It’s really, really amazing. It’s just inspiring. And I can’t believe you were shy but if you were you’ve come a long, long way, and you also – like what you should was so powerful, about having a vision for yourself and then going out there and doing something about it, and I am thrilled that you helped your own city at the Department of Design and Construction and I hope you’ll come back and join us when you have your degree and make this city greater. Let’s give Melanie a round of applause, everybod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So good things are happening here at Telecommunications High – very good things are happening. Now back in the day, I talked to your principal and I want to shout her out, and I want to congratulate Xhenete Shepard for everything she has done in this school. Well don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e were just talking about my previous visit and the fact that my kids used to refer to this school as “Tele.” Tele, Tele, Tele, right? That’s the insider talk. But we are here because something amazing is happening here and it’s been going on for years and growing, and growing, and this place really is an amazing example of what’s happening all over New York City public schools. That kids are being given an opportunity to realize their dreams, including a lot of kids who previously didn’t get that support and that encouragement. And it’s making all the difference in the world. Because I think, Melanie, your example is powerful. A young person may not even know how much they have to offer. And they may think that the world is not going to accept them, or not give them that opportunity, but if you have a principal, and teachers, and guidance counselors, and a whole team of a school telling you you can do it, it makes a huge, huge difference, and that’s what’s happening here at Telecommunications, all the time. We’re here to tell you about really good news happening for our school system but we chose this place because as good as the news is for the whole city, Telecommunications has gone even farther. So I want to shout out – Principal, I hope you won’t mind if I brag on you and your team – that this school, in 2018, had 80 percent of its students go on to a higher education – 82, 82 percent of its students go on to higher educatio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nd like the whole school system, that is up substantially over the last few years, and it’s really important to say, here at Telecommunications, that the fact is every kind of student has been moving forward. We talk a lot about a phrase that’s troubling, and kind of, I think, doesn’t summarize the whole human reality, we talk about an achievement gap. Well, here at this school, it doesn’t matter what your background is, it doesn’t matter where you come from, every kind of student enrollment has been going up. So this place is powerful because every kind of student is being reached, and I was there in the line with an amazing experience – young people coming up and talking about each college they wanted to go to. And one young man, Hakim, came up, he’s from here in Bay Ridge, and he just came right up to me and said “I didn’t think I’d be able to go to college.” And he said, “when I came here, my grades weren’t that good, I didn’t think college was for me,” and I asked him what happened, what changed? And he said “the teachers here kept telling me I could do it, they kept telling me I was good enough, and I started to believe it, and worked harder and harder,” and there we were, looking at the list of colleges that Hakim is applying to today, and he is well on his way to the future, so congratulation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nd this comes to the key point: you should never be kept from your dreams and your potential because of the neighborhood you come from, the zip code you grew up in, the amount of money in your family’s bank account. That’s not the way it’s supposed to be. It’s the way it has been for a long tim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Let’s be honest. How many great young people didn’t get to pursue their dreams because of those realities, but what we’re committed to in this city is ending that once and for all and saying it doesn’t matter who you are or where you’re from, we’re going to help you on to higher education. If that’s what you want, if that’s what you have in you, we’re going to help you get there, and we do it with so many powerful tools for the generation coming up. It’s things like Pre-K, and 3-K that are going to set them on a powerful path. For the kids of today, it’s things like College Access for All, Advanced Placement for All, free SAT tests, free admissions to – fees being waived for CUNY. Make it easier for kids to take the test, make it easier for kids to apply. So we’re going to keep doing these things more and more. But here’s the punchline today. And this makes me proud. I know it makes the Chancellor proud. Today, we are announcing that more New York City public school kids are going on to a higher education than ever before in our histor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nd this makes me proud. We’re talking about the class, the last class of 2018, almost 50,000 kids, 50,000 kids, have gone on to a higher education. That is 62 percent of that class. Now I want to put this in perspective. When this administration came in six years ago, that number was just about 50 percent. So in the course of six years, we’re now at 62 percent. In the next two years, we’re going to take that higher and higher. And by the time we leave as an administration, two thirds of our kids will be going on the higher education – two third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is is an idea that would have been considered impossible not so long ago in New York City, but it’s happening now. And I want to give credit to the young people who are pursuing their dreams and working so hard. I want to give credit, by the way, to this wonderful group behind. I want to give credit to all of you. Let’s give you all a round of 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Credit goes to young people doing the hard work. Credit goes to their parents for supporting and believing in them. Credit goes to our educators, who are just setting the bar higher all the time. I want people to understand what’s happening in public education in this city. Our educators are setting the bar higher all the time. They want to take their kids farther and they’re doing it.</w:t>
      </w:r>
    </w:p>
    <w:p>
      <w:pPr>
        <w:pStyle w:val="Normal"/>
        <w:rPr/>
      </w:pPr>
      <w:r>
        <w:rPr/>
        <w:t> </w:t>
      </w:r>
    </w:p>
    <w:p>
      <w:pPr>
        <w:pStyle w:val="Normal"/>
        <w:rPr/>
      </w:pPr>
      <w:r>
        <w:rPr>
          <w:rFonts w:cs="Times New Roman" w:ascii="Times New Roman" w:hAnsi="Times New Roman"/>
          <w:sz w:val="24"/>
          <w:szCs w:val="24"/>
        </w:rPr>
        <w:t xml:space="preserve">So something very special is happening here. And I’ll tell you something, if you want to feel good about this city, if you want to feel good about this country, if you want to feel good about the next generation. Just stand in that line for a few minutes hearing each kids’ dreams literally come true before your eyes. And it’s a beautiful, powerful thing. So we have a lot to celebrate today. Let me just say a few words in Spanish before I introduce the Chancellor.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Mayor de Blasio speaks in Spanish]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nd with that, someone who truly believes that every child can and will reach their potential and that’s what Equity and Excellence is all about. He’s making it come alive everyday as our Chancellor – my pleasure to introduce, Richard Carranza.</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Schools Chancellor Richard Carranza:</w:t>
      </w:r>
      <w:r>
        <w:rPr>
          <w:rFonts w:cs="Times New Roman" w:ascii="Times New Roman" w:hAnsi="Times New Roman"/>
          <w:sz w:val="24"/>
          <w:szCs w:val="24"/>
        </w:rPr>
        <w:t xml:space="preserve"> Thank you, Mr. Mayor. Congratulation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xml:space="preserve"> Congratulations to you.</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hancellor Carranza: </w:t>
      </w:r>
      <w:r>
        <w:rPr>
          <w:rFonts w:cs="Times New Roman" w:ascii="Times New Roman" w:hAnsi="Times New Roman"/>
          <w:sz w:val="24"/>
          <w:szCs w:val="24"/>
        </w:rPr>
        <w:t>I just said congratulations, Mr. Mayor, because while I am in awe of our incredible</w:t>
      </w:r>
      <w:r>
        <w:rPr>
          <w:rFonts w:cs="Times New Roman" w:ascii="Times New Roman" w:hAnsi="Times New Roman"/>
          <w:b/>
          <w:bCs/>
          <w:sz w:val="24"/>
          <w:szCs w:val="24"/>
        </w:rPr>
        <w:t xml:space="preserve"> </w:t>
      </w:r>
      <w:r>
        <w:rPr>
          <w:rFonts w:cs="Times New Roman" w:ascii="Times New Roman" w:hAnsi="Times New Roman"/>
          <w:sz w:val="24"/>
          <w:szCs w:val="24"/>
        </w:rPr>
        <w:t>seniors and students, and I’m in awe of our principal and the teachers, and counselors, and guidance counselors</w:t>
      </w:r>
      <w:r>
        <w:rPr>
          <w:rFonts w:cs="Times New Roman" w:ascii="Times New Roman" w:hAnsi="Times New Roman"/>
          <w:b/>
          <w:bCs/>
          <w:sz w:val="24"/>
          <w:szCs w:val="24"/>
        </w:rPr>
        <w:t xml:space="preserve"> </w:t>
      </w:r>
      <w:r>
        <w:rPr>
          <w:rFonts w:cs="Times New Roman" w:ascii="Times New Roman" w:hAnsi="Times New Roman"/>
          <w:sz w:val="24"/>
          <w:szCs w:val="24"/>
        </w:rPr>
        <w:t xml:space="preserve">that have made this possible – none of this would have been possible without the visionary leadership of our Mayor, who started this administration by saying we are going to believe in Equity and Excellence and we are going to do whatever we need to do to make sure our students feel that. So, Mr. Mayor, congratulations and thank you for your leadership. I also want to – you know I’m a high school guy. I taught in high school, I was a high school principal. So when you walk into a high school you can feel the energy, and you can feel whether that energy is positive, and uplifting and absolutely focused or not. And I will tell you, the energy at Telecommunications is off the charts. So I want to congratulate Principal Shepard for her leadership and thank you for what you do. And as I stood in the line with you Mr. Mayor, those guidance counselors were fantastic. They knew the names of every one of their students. They knew exactly what they needed, and didn’t need. And could look them up, it was fantastic. And what can I say, Mr. Mayor. Our future boss Melanie Paredes who is here –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Laugh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You did a great job.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t really is a pleasure. So, this is a monumental day for us here at Telecommunications High School, because you saw how students in a structured way are submitting their applications, are going to college, as I was standing in line as well I was talking to students and the diversity of New York City walked past me in that short time. I had students who this – they are the first in their family that are going to college. But I also had students who are not the first in their family but are continuing that legacy of their family. I met students that are undocumented, that have the grades to go to some pretty prestigious schools. See, it doesn’t matter where you come from. And Mr. Mayor said it perfectly. It doesn’t matter what your zip code is. It doesn’t matter where you’re from. All that matters is what you want to do. And we saw that walk before us in that line today.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am often reminded by what I heard from these students and the Mayor talked about this in the words of one the students. There’s a quote that I will never forget from an 8 year old child who said to me one time: “my teachers thought I was smarter than I was, so I wa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xml:space="preserve"> Love tha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Chancellor Carranza: </w:t>
      </w:r>
      <w:r>
        <w:rPr>
          <w:rFonts w:cs="Times New Roman" w:ascii="Times New Roman" w:hAnsi="Times New Roman"/>
          <w:sz w:val="24"/>
          <w:szCs w:val="24"/>
        </w:rPr>
        <w:t xml:space="preserve">And that is the personification of what I’ve seen here at Telecommunication and I want to say congratulation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So, what is the news, I want to reiterate because we are excited. Today, we’re celebrating, and I want you to celebrate that in the City of New York a record-high 48,782 students in the class of 2018 enrolled in college. That’s a big deal. And that’s 8,000 more students than the class of 2013, and as the Mayor said, 62 percent of the class of 2018. That’s a big deal in the biggest school system in America. It’s 48,800 dreams coming into life with two or four year colleges. And we are so excited. And if I was you I would ask the question “how did this happen” – aside from having incredible teachers and principals and guidance counselors and the support system. Well, this is truly how Equity and Excellence hits the road. With our College Access for All, we’re helping students visit campuses. They’re applying for financial aid early and we are helping them track their applications so that when they submit it’s completely and it’s high quality. We’ve also eliminated financial barriers for students, because we know that family incomes should not be a barrier on someone’s college dream. We’ve also worked with our colleagues, and I want to give a shout out to Chancellor Felix Matos-Rodriguez from CUNY. Because we’ve eliminated the CUNY application fee, and last year nearly 200 students from right at Telecommunications took advantage of this opportunity. We’ve also started SAT school days, and Melanie, you talked about that, so students can take the SAT at school free of charge. You see, my friends, this is what College Access for All is. It’s Equity and Excellence in action making a difference for our student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Now, I’ve been an educator for more than 30 years and what I will finish my remarks by saying that it takes hard work. Obviously these students are motivated – obviously the students believe that they are smarter, some believe they were smarter than they were and they are. But it also takes the community to build that kind of support system for our students. So I am exceedingly proud of what is happening at Telecommunications. But if you look at the numbers, the system is moving our students in a way that historically has not happened. So this is a day to celebrate. We are very, very excited, and again, congratulations to Principal Shepard, all of our hardworking colleagues, and all the seniors that have started their started their journey to college and career toda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chools Chancellor Carranza speaks in Spanish]</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Let’s celebrate.  </w:t>
      </w:r>
    </w:p>
    <w:p>
      <w:pPr>
        <w:pStyle w:val="Normal"/>
        <w:rPr/>
      </w:pPr>
      <w:r>
        <w:rPr>
          <w:rFonts w:cs="Times New Roman" w:ascii="Times New Roman" w:hAnsi="Times New Roman"/>
          <w:sz w:val="24"/>
          <w:szCs w:val="24"/>
        </w:rPr>
        <w:b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xml:space="preserve"> Okay, our last thing I want to do, get ready everyone, pop quiz, but it’s an easy on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Laughter]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I’m going to ask each of you to say to the whole room how many schools you’re applying to, and what’s your number one favorite. Okay? I’m going to start with you, Melani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Mayor:</w:t>
      </w:r>
      <w:r>
        <w:rPr>
          <w:rFonts w:cs="Times New Roman" w:ascii="Times New Roman" w:hAnsi="Times New Roman"/>
          <w:sz w:val="24"/>
          <w:szCs w:val="24"/>
        </w:rPr>
        <w:t xml:space="preserve"> Alright, let’s give them all a round of applaus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nd now let’s give the educators a round of 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ll right, great job everybody. Thank you.</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rStyle w:val="DefaultFontHxMailStyle"/>
          <w:sz w:val="24"/>
          <w:szCs w:val="24"/>
        </w:rPr>
      </w:pPr>
      <w:r>
        <w:rPr>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03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0035"/>
    <w:rPr>
      <w:color w:val="0563C1"/>
      <w:u w:val="single"/>
    </w:rPr>
  </w:style>
  <w:style w:type="character" w:styleId="DefaultFontHxMailStyle" w:customStyle="1">
    <w:name w:val="Default Font HxMail Style"/>
    <w:basedOn w:val="DefaultParagraphFont"/>
    <w:qFormat/>
    <w:rsid w:val="00bb0035"/>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5C8F5F-C3A6-4813-95B0-6CD12FE86ABA}"/>
</file>

<file path=customXml/itemProps2.xml><?xml version="1.0" encoding="utf-8"?>
<ds:datastoreItem xmlns:ds="http://schemas.openxmlformats.org/officeDocument/2006/customXml" ds:itemID="{E67B1BB0-7701-450F-86FF-9FCB079C504A}"/>
</file>

<file path=customXml/itemProps3.xml><?xml version="1.0" encoding="utf-8"?>
<ds:datastoreItem xmlns:ds="http://schemas.openxmlformats.org/officeDocument/2006/customXml" ds:itemID="{15CE9E6D-76E6-4C8C-BCD3-860FDF2788E7}"/>
</file>

<file path=docProps/app.xml><?xml version="1.0" encoding="utf-8"?>
<Properties xmlns="http://schemas.openxmlformats.org/officeDocument/2006/extended-properties" xmlns:vt="http://schemas.openxmlformats.org/officeDocument/2006/docPropsVTypes">
  <Template>5B699CF9</Template>
  <TotalTime>1</TotalTime>
  <Application>LibreOffice/7.4.7.2$Linux_X86_64 LibreOffice_project/40$Build-2</Application>
  <AppVersion>15.0000</AppVersion>
  <Pages>6</Pages>
  <Words>1988</Words>
  <Characters>11332</Characters>
  <CharactersWithSpaces>13294</CharactersWithSpaces>
  <Paragraphs>2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44:00Z</dcterms:created>
  <dc:creator>Richard Joe</dc:creator>
  <dc:description/>
  <dc:language>en-US</dc:language>
  <cp:lastModifiedBy>Richard Joe</cp:lastModifiedBy>
  <dcterms:modified xsi:type="dcterms:W3CDTF">2019-11-2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