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ew York City Office of the Actuary</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6013455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18351490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6216205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08478482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Marlene Markoe-Boyd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45231999"/>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sdt>
              <w:sdtPr>
                <w:id w:val="1949864030"/>
                <w:placeholder>
                  <w:docPart w:val="262883BE7003F94A9E2B529DE252008D"/>
                </w:placeholder>
                <w:alias w:val="E-mail "/>
                <w:text/>
              </w:sdtPr>
              <w:sdtContent>
                <w:r>
                  <w:rPr/>
                  <w:t>mmarkoe-boyd@actuary.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649520880"/>
                <w:placeholder>
                  <w:docPart w:val="27F50FFD9BB82B43B03E8D6F7B86B1D7"/>
                </w:placeholder>
                <w:alias w:val="Phone Number"/>
                <w:text/>
              </w:sdtPr>
              <w:sdtContent>
                <w:r>
                  <w:rPr/>
                  <w:t>212-312-011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October 27, 2021</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3214143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July 1, 2021</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8518081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051001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92138103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64304358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3276067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4020804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4583232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8662845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3797692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44  Q2 (12/31/2021):  __________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8164383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6412864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8158619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9537281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09707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107785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0183333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4765126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October 26, 2021  Q2 Review Date:  _________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1782167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121652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6740391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0499548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20633662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5711675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4242730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3292774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8495244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356870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2495052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8195163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9237273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248173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5224639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311677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2931576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9916597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0368012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9342475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rFonts w:ascii="Calibri" w:hAnsi="Calibri" w:cs="Calibri" w:asciiTheme="minorHAnsi" w:hAnsiTheme="minorHAnsi"/>
                <w:bCs/>
                <w:highlight w:val="yellow"/>
              </w:rPr>
            </w:pPr>
            <w:r>
              <w:rPr>
                <w:rFonts w:cs="Calibri" w:ascii="Calibri" w:hAnsi="Calibri" w:asciiTheme="minorHAnsi" w:hAnsiTheme="minorHAnsi"/>
                <w:bCs/>
              </w:rPr>
              <w:t xml:space="preserve">The OA will continue offering an Actuarial Student Program to support its actuaries with their credential advancement, which helps with career progress, as well as inform and encourage all staff, non-actuaries, and actuaries, to participate in DCAS-sponsored training.  OA will also continue to include professional development presentations at its monthly staff meetings. </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 students are enrolled in the actuarial program.</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ix actuaries recently passed actuarial exams while enrolled in the OA’s Actuarial Study Program.</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following Professional Development presentations were offered to the OA staff:</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ociety of Actuaries’ webinar on post-COVID-19 mortality.</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nference of Consulting Actuaries’ webinar on Volunteering in Profession.</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sz w:val="20"/>
                <w:szCs w:val="20"/>
              </w:rPr>
              <w:t>Conference of Consulting Actuaries’ educational webinar on ASOP 41 which is an Actuarial Standard of Practice followed by actuarie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907899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284201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105300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408161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302524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528045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537914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9098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92421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39020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22221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7567566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64659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49896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62873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69992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64671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3841551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784398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70764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58126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48015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2018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7724020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122064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007131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986408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412876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51770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280014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508364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48904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02128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40119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78431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673588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963211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01410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74589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13788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54232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061223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950218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71759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91343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29572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74221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750863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46115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47239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854662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257128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906136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682823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87224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08040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76316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02961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82998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750458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648641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82615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70948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31245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43518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463015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898515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92681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97639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06128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83231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742169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308442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287544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133202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41441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676462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601962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138241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67037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33454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28368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05540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464353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604282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26732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26765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93557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53894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62930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609087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83041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06825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8222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09679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142816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re is underutilization in the science professionals group. At the EEO meeting this quarter in which we reviewed the CEEDS report we discussed our ongoing efforts to reach out to local colleges with diverse populations and offer actuarial science programs.  We will continue to offer presentations at these schools about the NYCOA and the actuarial profession and share our job postings with their Career Centers.</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ind w:left="360" w:hanging="0"/>
              <w:rPr>
                <w:rFonts w:ascii="Calibri" w:hAnsi="Calibri" w:cs="Calibri" w:asciiTheme="minorHAnsi" w:hAnsiTheme="minorHAnsi"/>
                <w:bCs/>
                <w:u w:val="single"/>
              </w:rPr>
            </w:pPr>
            <w:r>
              <w:rPr>
                <w:rFonts w:cs="Calibri" w:ascii="Calibri" w:hAnsi="Calibri" w:asciiTheme="minorHAnsi" w:hAnsiTheme="minorHAnsi"/>
                <w:bCs/>
              </w:rPr>
              <w:t>The OA will continue to sponsor and celebrate diversity events/presentations at its monthly staff meetings and explore the possibility of instituting a “Lunch and Learn” program for staff to collectively explore Diversity, Equity, Inclusion and EEO topic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829289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224868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819286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2480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09964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20496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94655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0416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8534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5196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3783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4946859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491430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92000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6377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12814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25354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431603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533726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09749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7582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9597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1506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137682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317116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22064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09908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14622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773149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520233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90102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31038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21548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92828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5174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7747594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407816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04291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20359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7157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89695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200194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84531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5780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60731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18540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1295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8812233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34636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254549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87962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60381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260285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537872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200025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25039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41711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823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31087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340114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367294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4716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65410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90424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38125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319681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30781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73792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4732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71761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26156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453442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69859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313897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157433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722000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003553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121978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22814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05215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84301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90484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9918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058862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381735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19522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83662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96873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81904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76930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334873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23213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38590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84693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9385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550271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ind w:left="360" w:hanging="0"/>
              <w:jc w:val="both"/>
              <w:rPr>
                <w:rFonts w:ascii="Calibri" w:hAnsi="Calibri" w:cs="Calibri" w:asciiTheme="minorHAnsi" w:hAnsiTheme="minorHAnsi"/>
                <w:bCs/>
              </w:rPr>
            </w:pPr>
            <w:r>
              <w:rPr>
                <w:rFonts w:cs="Calibri" w:ascii="Calibri" w:hAnsi="Calibri" w:asciiTheme="minorHAnsi" w:hAnsiTheme="minorHAnsi"/>
                <w:bCs/>
              </w:rPr>
              <w:t>The OA will use its active Twitter page to promote Diversity, Equity, Inclusion and EEO efforts at the OA and/or general information about this topic to enhance understanding and appreciation of this topic in the public domai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ief Actuary Chan shared a statement on the importance of Diversity, Equity, and Inclusion efforts within the actuarial profession and shared this statement on the OA’s social media channels i.e. Twitter and LinkedI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me OA staff members attended the Conference of Consulting Actuaries’ Leadership Series Webinar in support of the Sexuality and Gender Alliance of Actuari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90908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680228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699981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37182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063582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162729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954426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81076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65074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7226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31742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025741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777278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15926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85434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46909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80252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823854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634156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25745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792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37727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55869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578744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141282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735179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558899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115195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31715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99284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167481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62998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52361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40880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73914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889405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36214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21240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54775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57618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44616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777448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508272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00867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72426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04188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70784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807191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061397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395895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241995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068322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558732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22958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456696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44243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37653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74073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95697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249704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744272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65762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74449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72241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47515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273680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296908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24152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03269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53842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45600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605346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902315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295179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542277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333894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438723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1265400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745548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92484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44178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06782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30254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468110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724394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13544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18698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81714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1414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262616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902960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53694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99041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83328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10036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645929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0"/>
              <w:ind w:left="331" w:hanging="0"/>
              <w:contextualSpacing w:val="false"/>
              <w:jc w:val="both"/>
              <w:rPr>
                <w:rFonts w:ascii="Calibri" w:hAnsi="Calibri" w:cs="Calibri" w:asciiTheme="minorHAnsi" w:hAnsiTheme="minorHAnsi"/>
                <w:bCs/>
              </w:rPr>
            </w:pPr>
            <w:r>
              <w:rPr>
                <w:rFonts w:cs="Calibri" w:ascii="Calibri" w:hAnsi="Calibri" w:asciiTheme="minorHAnsi" w:hAnsiTheme="minorHAnsi"/>
                <w:bCs/>
              </w:rPr>
              <w:t xml:space="preserve">The Chief Actuary is active in national and international professional actuarial organizations and has used her participation to advance DE &amp;I initiatives.  For example, for the Conference of Consulting Actuaries, she is spearheading an effort to create Abacus Actuaries to help Asian American Actuaries succeed and for Asians to be represented in the highest ranks of the profession at a percentage consistent with those of the profession at the entry level.   </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ency postings on social media, actuarial professional associations like the International Association of Black Actuaries, the Organization of Latino Actuaries, and local colleges and universiti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ructured Interviewing and unconscious bias trai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648407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45559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01734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49519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215702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74395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986394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5660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2561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00661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2059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287578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661063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8689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7073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31276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1375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0570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396217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46254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5308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8911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8363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534894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401449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31463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079684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5123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36822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21234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059325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0816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45931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1516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40911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585503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547144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8944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83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7039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0699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88746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104452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7332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7490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64922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6477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93843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 Summer Youth Employment High School interns.</w:t>
                  </w:r>
                </w:p>
              </w:tc>
              <w:tc>
                <w:tcPr>
                  <w:tcW w:w="1554"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w:t>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2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177253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0847434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_____  Q2 (12/31/2021):  _____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8743238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8313384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6267422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6050541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5983094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1893856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619545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4532304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OA’s Leadership Team does this on a regular basi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1</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1</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3</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2753256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89417541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365843078"/>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935774365"/>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751405078"/>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2118156158"/>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75723655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691724306"/>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7843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4070655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53555625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7548440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6498678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738699554"/>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419041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189803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336784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273369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831227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537765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38210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120934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31114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810128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235340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211355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388341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72620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469315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18865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457500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10690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02000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81379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429250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31567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435394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85143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307464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3321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18132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65748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279930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49075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19902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4611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60287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58744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187004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68047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623154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64646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728726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08323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453658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66220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57000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26384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62228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48132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96297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88968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287121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1826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846915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15851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84088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93886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22978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97687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460499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71544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33480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16593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arlene Markoe-Boyd</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Annette Charles</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Tony Wong</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072473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85626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435205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04682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735566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87706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183634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07482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755596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091917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687903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46025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301398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07648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637677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1098696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721645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96156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356553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773520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87967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98294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895073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743895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063769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343254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551774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747973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554965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395329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403766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80449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132410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286035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723468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04796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427697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576854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107767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27716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009731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30963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4003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41152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626274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662447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306230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166778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280606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055492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337842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501679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489646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683878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496147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869942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949846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836980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495734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396070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Karen Blackman-Kong</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27129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371749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946222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35420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588718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087683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602844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48414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71827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6095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927086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972012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920635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107023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024649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43618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115591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91902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184470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00966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437214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81753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225233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61517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417781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15221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565574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30180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151073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45070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30624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64302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910170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43784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025881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30151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33847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17231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582021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7391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04724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80759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198937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24350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143773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000588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735745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169951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417380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96258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840747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96734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97743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364753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277305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26670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956552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26498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331600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16069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8"/>
        <w:gridCol w:w="3816"/>
        <w:gridCol w:w="2250"/>
        <w:gridCol w:w="1709"/>
        <w:gridCol w:w="2564"/>
        <w:gridCol w:w="1440"/>
      </w:tblGrid>
      <w:tr>
        <w:trPr>
          <w:trHeight w:val="864"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rlene Markoe-Boy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Public Information Specialist</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markoe-boyd@actuary.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12-0119</w:t>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charles@actuary.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12-0113</w:t>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aren Blackman-K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Agency Counsel Level 3</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blackman-kong@actuary.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12-0181</w:t>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aren Blackman-K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Agency Counsel Level 3</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ony W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twong@actuar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12-0120</w:t>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ony Wo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bookmarkStart w:id="10" w:name="_GoBack"/>
            <w:bookmarkEnd w:id="10"/>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me as above.</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7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5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498331"/>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1"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gency Nam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gency Name]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3a32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twong@actuary.ny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D0ACD"/>
    <w:rsid w:val="00263BFD"/>
    <w:rsid w:val="00297774"/>
    <w:rsid w:val="00303DFB"/>
    <w:rsid w:val="003C2D20"/>
    <w:rsid w:val="003D560A"/>
    <w:rsid w:val="004963A1"/>
    <w:rsid w:val="004D667F"/>
    <w:rsid w:val="005D54BB"/>
    <w:rsid w:val="006C5C39"/>
    <w:rsid w:val="007D7AEB"/>
    <w:rsid w:val="00885FEA"/>
    <w:rsid w:val="008E2533"/>
    <w:rsid w:val="008F5F18"/>
    <w:rsid w:val="00AE0D96"/>
    <w:rsid w:val="00AF620B"/>
    <w:rsid w:val="00DC340A"/>
    <w:rsid w:val="00DD18A4"/>
    <w:rsid w:val="00F72142"/>
    <w:rsid w:val="00F972A0"/>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79BC9B5-555F-4B26-AEBE-8F65533CC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4058</Words>
  <Characters>23134</Characters>
  <CharactersWithSpaces>27138</CharactersWithSpaces>
  <Paragraphs>54</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53:00Z</dcterms:created>
  <dc:creator>JWARMAN@dcas.nyc.gov</dc:creator>
  <dc:description/>
  <dc:language>en-US</dc:language>
  <cp:lastModifiedBy>Marlene Markoe-Boyd</cp:lastModifiedBy>
  <cp:lastPrinted>2019-11-06T20:53:00Z</cp:lastPrinted>
  <dcterms:modified xsi:type="dcterms:W3CDTF">2021-10-27T13:53: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