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May 9, 2025</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MAYOR ADAMS’ STATEMENT FOLLOWING MEETING WITH PRESIDENT TRUM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NEW YORK –</w:t>
      </w:r>
      <w:r>
        <w:rPr>
          <w:color w:val="000000"/>
        </w:rPr>
        <w:t> New York City Mayor Eric Adams today released the following statement following a meeting with U.S. President Donald Trump to discuss New York City’s priorit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w:t>
      </w:r>
      <w:r>
        <w:rPr>
          <w:i/>
          <w:iCs/>
          <w:color w:val="000000"/>
        </w:rPr>
        <w:t>New Yorkers elected me to fight for them and their families, and every single day, our administration works to make our city better and to uphold our indisputable title as the greatest city in the worl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w:t>
      </w:r>
      <w:r>
        <w:rPr>
          <w:i/>
          <w:iCs/>
          <w:color w:val="000000"/>
        </w:rPr>
        <w:t>As part of that mission, I met this afternoon with President Trump and members of his administration at the White House to discuss critical infrastructure projects, as well as the preservation of essential social services, among other topic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w:t>
      </w:r>
      <w:r>
        <w:rPr>
          <w:i/>
          <w:iCs/>
          <w:color w:val="000000"/>
        </w:rPr>
        <w:t>Our meeting was productive and laid a strong foundation for continued discussions about New York City’s top priorities and, in the coming weeks, I am hopeful our administrations will meet again to build on this progress. A good leader finds common ground to get things done, and that’s why I remain committed to working with this administration wherever collaboration helps make New York City the best place in the world to raise a fami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10ff"/>
    <w:rPr>
      <w:b/>
      <w:bCs/>
    </w:rPr>
  </w:style>
  <w:style w:type="character" w:styleId="InternetLink">
    <w:name w:val="Hyperlink"/>
    <w:basedOn w:val="DefaultParagraphFont"/>
    <w:uiPriority w:val="99"/>
    <w:semiHidden/>
    <w:unhideWhenUsed/>
    <w:rsid w:val="00b610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10f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12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6:00Z</dcterms:created>
  <dc:creator>Joe, Richard (Records)</dc:creator>
  <dc:description/>
  <dc:language>en-US</dc:language>
  <cp:lastModifiedBy>Joe, Richard (Records)</cp:lastModifiedBy>
  <dcterms:modified xsi:type="dcterms:W3CDTF">2025-05-13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