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F5F314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F5F314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ly 1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PPOINTS EDWARD CABAN AS NYPD COMMISSIONER, TANIA KINSELLA AS FIRST DEPUTY COMMISSIONER</w:t>
      </w:r>
    </w:p>
    <w:p>
      <w:pPr>
        <w:pStyle w:val="NormalWeb"/>
        <w:shd w:val="clear" w:color="auto" w:fill="FFFFFF"/>
        <w:spacing w:before="0" w:after="0"/>
        <w:jc w:val="center"/>
        <w:rPr>
          <w:rFonts w:ascii="Segoe UI" w:hAnsi="Segoe UI" w:cs="Segoe UI"/>
          <w:color w:val="242424"/>
          <w:sz w:val="23"/>
          <w:szCs w:val="23"/>
        </w:rPr>
      </w:pPr>
      <w:r>
        <w:rPr>
          <w:rStyle w:val="Emphasis"/>
          <w:color w:val="242424"/>
        </w:rPr>
        <w:t>Caban Becomes First Latino to Serve as Commissioner in NYPD’s 178-Year History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Kinsella Becomes First Woman of Color to Serve as First Deputy Commissioner in NYPD History</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New York City Mayor Eric Adams today announced the appointment of Edward A. Caban as the 46</w:t>
      </w:r>
      <w:r>
        <w:rPr>
          <w:color w:val="242424"/>
          <w:vertAlign w:val="superscript"/>
        </w:rPr>
        <w:t>th</w:t>
      </w:r>
      <w:r>
        <w:rPr>
          <w:color w:val="242424"/>
        </w:rPr>
        <w:t> commissioner and Tania Kinsella as 45</w:t>
      </w:r>
      <w:r>
        <w:rPr>
          <w:color w:val="242424"/>
          <w:vertAlign w:val="superscript"/>
        </w:rPr>
        <w:t>th</w:t>
      </w:r>
      <w:r>
        <w:rPr>
          <w:color w:val="242424"/>
        </w:rPr>
        <w:t> first deputy commissioner of the New York City Police Department (NYPD). Caban is the first Latino to serve as commissioner of the NYPD in its 178-year history, and Kinsella is the first woman of color to serve as first deputy commissioner in NYPD history.</w:t>
      </w:r>
    </w:p>
    <w:p>
      <w:pPr>
        <w:pStyle w:val="NormalWeb"/>
        <w:shd w:val="clear" w:color="auto" w:fill="FFFFFF"/>
        <w:spacing w:before="0" w:after="0"/>
        <w:rPr>
          <w:rFonts w:ascii="Segoe UI" w:hAnsi="Segoe UI" w:cs="Segoe UI"/>
          <w:color w:val="242424"/>
          <w:sz w:val="23"/>
          <w:szCs w:val="23"/>
        </w:rPr>
      </w:pPr>
      <w:r>
        <w:rPr>
          <w:color w:val="242424"/>
        </w:rPr>
        <w:t>A 32-year veteran of the NYPD, Caban has served at several precincts across the five boroughs where he has held nearly every position within the Police Department, including police officer, sergeant, lieutenant, captain, executive officer, commanding officer, deputy inspector, inspector, and first deputy commissioner before being promoted today to commissioner. He became the NYPD’s first deputy commissioner in 2022 and was designated as acting police commissioner earlier this month.</w:t>
      </w:r>
    </w:p>
    <w:p>
      <w:pPr>
        <w:pStyle w:val="NormalWeb"/>
        <w:shd w:val="clear" w:color="auto" w:fill="FFFFFF"/>
        <w:spacing w:before="0" w:after="0"/>
        <w:rPr>
          <w:rFonts w:ascii="Segoe UI" w:hAnsi="Segoe UI" w:cs="Segoe UI"/>
          <w:color w:val="242424"/>
          <w:sz w:val="23"/>
          <w:szCs w:val="23"/>
        </w:rPr>
      </w:pPr>
      <w:r>
        <w:rPr>
          <w:color w:val="242424"/>
        </w:rPr>
        <w:t>A 20-year veteran of the NYPD, Kinsella has also served at several precincts across the five boroughs where she has held numerous positions such as captain, commanding officer, deputy inspector, and inspector. She became executive officer at the office of the chief of patrol in 2022, where she was subsequently promoted to deputy chief.</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t is my honor to announce the appointment of Edward Caban as the next commissioner of the New York City Police Department and the first Latino police commissioner in NYPD history, as well as Tania Kinsella as the next first deputy commissioner and first woman of color to serve in that role in NYPD history,” said </w:t>
      </w:r>
      <w:r>
        <w:rPr>
          <w:rStyle w:val="Strong"/>
          <w:color w:val="242424"/>
        </w:rPr>
        <w:t>Mayor Adams</w:t>
      </w:r>
      <w:r>
        <w:rPr>
          <w:color w:val="242424"/>
        </w:rPr>
        <w:t>. “A Bronx native, with more than 30 years of experience as one of New York’s Finest, Commissioner Caban is the right choice at the right time. Not only has Commissioner Caban climbed the ranks, serving in nearly every role within the Police Department, but policing is in his blood, as he follows in the footsteps of his father, another veteran of the NYPD. As first deputy commissioner, Commissioner Caban worked side by side with Commissioner Sewell to deliver double digit decreases in shootings and murders in our first year — a downward trend that continues today. And I am confident that Commissioner Caban will continue that legacy of success while supporting our officers going forward every day. The same is true for First Deputy Commissioner Kinsella. The youngest daughter of immigrants from Jamaica and Guyana, her appointment today truly personifies the American Dream. In her 20 years with the NYPD, First Deputy Commissioner Kinsella has devoted herself to bringing the police and the community together, building bonds, and making our city a better, safer, and stronger place to live. Commissioner Caban and First Deputy Commissioner Kinsella are the best of the NYPD. They truly understand the importance of both safety and justice, and I look forward to continuing to work with them to help keep our city saf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want to thank Mayor Adams and my fellow New Yorkers for putting your faith and trust in me,” said </w:t>
      </w:r>
      <w:r>
        <w:rPr>
          <w:rStyle w:val="Strong"/>
          <w:color w:val="242424"/>
        </w:rPr>
        <w:t>NYPD Commissioner Caban</w:t>
      </w:r>
      <w:r>
        <w:rPr>
          <w:color w:val="242424"/>
        </w:rPr>
        <w:t>. “I am humbled to be on your team and to lead the greatest police department on the globe. The NYPD is the most consequential police department in all of law enforcement. Its storied history is a living legacy of valor, bravery, and sacrifice — of ordinary New Yorkers who did extraordinary things. When a person in need rings the bell, you can always count on the NYPD to answer the call. Together, we will build upon our successes and continue to drive down crime and improve the quality of life in our communitie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ide from being a mother, working as a police officer is the most deeply rewarding job I can imagine, and I am incredibly grateful for this opportunity to do even more for the city I love,” said </w:t>
      </w:r>
      <w:r>
        <w:rPr>
          <w:rStyle w:val="Strong"/>
          <w:color w:val="242424"/>
        </w:rPr>
        <w:t>NYPD First Deputy Commissioner Kinsella</w:t>
      </w:r>
      <w:r>
        <w:rPr>
          <w:color w:val="242424"/>
        </w:rPr>
        <w:t>. “From the very first moment I joined the NYPD 20 years ago, it was love at first sight because being a police officer is about so much more than keeping people safe. It’s about building community, helping others from all walks of life, and making a difference in people’s lives, especially those in need. As a mother, I am always thinking of my children’s safety and well-being, and as the commanding officer at the 120</w:t>
      </w:r>
      <w:r>
        <w:rPr>
          <w:color w:val="242424"/>
          <w:vertAlign w:val="superscript"/>
        </w:rPr>
        <w:t>th</w:t>
      </w:r>
      <w:r>
        <w:rPr>
          <w:color w:val="242424"/>
        </w:rPr>
        <w:t> Precinct — in my home borough of Staten Island — I have been determined to protect all our children and families and make a difference in the place I love and call home. The Bronx made me, and Staten Island raised me. As the daughter of two immigrants, this is the American Dream, and I want to thank Mayor Adams and Commissioner Caban for helping fulfill that dream. I am honored to take on this role and thankful for this opportunity to serve my fellow New Yorker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is is a historic moment for all of New York City, not just the NYPD,” said </w:t>
      </w:r>
      <w:r>
        <w:rPr>
          <w:rStyle w:val="Strong"/>
          <w:color w:val="242424"/>
        </w:rPr>
        <w:t>Deputy Mayor for Public Safety Philip Banks III</w:t>
      </w:r>
      <w:r>
        <w:rPr>
          <w:color w:val="242424"/>
        </w:rPr>
        <w:t>. “Commissioner Caban and First Deputy Commissioner Kinsella are both exceptional leaders, driven by their dedication to public service and deep understanding of our diverse communities. I look forward to continuing to work with them both toward a safer, more prosperous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Edward A. Cab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olice Commissioner Edward A. Caban began his career with the NYPD as a police officer in 1991, patrolling the streets of the South Bronx. He began climbing the NYPD ranks in 1994 with a promotion to sergeant. After several supervisory assignments in the Bronx and northern Manhattan, he was promoted to lieutenant in 1999.</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Caban entered the executive ranks in 2005 with a promotion to captain. He served as the executive officer of the 23</w:t>
      </w:r>
      <w:r>
        <w:rPr>
          <w:color w:val="242424"/>
          <w:vertAlign w:val="superscript"/>
        </w:rPr>
        <w:t>rd</w:t>
      </w:r>
      <w:r>
        <w:rPr>
          <w:color w:val="242424"/>
        </w:rPr>
        <w:t> Precinct in East Harlem before being chosen to lead the 25</w:t>
      </w:r>
      <w:r>
        <w:rPr>
          <w:color w:val="242424"/>
          <w:vertAlign w:val="superscript"/>
        </w:rPr>
        <w:t>th</w:t>
      </w:r>
      <w:r>
        <w:rPr>
          <w:color w:val="242424"/>
        </w:rPr>
        <w:t> Precinct as its commanding officer in 2006. He was promoted to deputy inspector in 2008, and served as the adjutant of Patrol Borough Brooklyn North, where he oversaw many public-safety programs. He was promoted to inspector in 201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2022, Caban became the NYPD’s first deputy commissioner, leading a broad range of agency functions according to the strategic vision of then Police Commissioner Keechant Sewell, including: policy development, personnel management, recruitment and in-service training, and overall supervision of the department’s discipline system. He was designated acting police commissioner by Mayor Adams on July 1,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Caban holds a Bachelor of Science degree in Criminal Justice from St. John’s Un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aban’s father, Juan, was a New York City Transit Police detective, who also served as the president of the Transit Police Hispanic Soci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Tania Kinsell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Deputy Police Commissioner Tania Kinsella began her career with the NYPD as a police officer in 2003, patrolling the streets of the 120</w:t>
      </w:r>
      <w:r>
        <w:rPr>
          <w:color w:val="242424"/>
          <w:vertAlign w:val="superscript"/>
        </w:rPr>
        <w:t>th</w:t>
      </w:r>
      <w:r>
        <w:rPr>
          <w:color w:val="242424"/>
        </w:rPr>
        <w:t> Precinct on Staten Island. In 2008, she was promoted to sergeant and assigned to the 68</w:t>
      </w:r>
      <w:r>
        <w:rPr>
          <w:color w:val="242424"/>
          <w:vertAlign w:val="superscript"/>
        </w:rPr>
        <w:t>th</w:t>
      </w:r>
      <w:r>
        <w:rPr>
          <w:color w:val="242424"/>
        </w:rPr>
        <w:t> Precinct in Brooklyn. In 2013, she was promoted to lieutenant and assigned to the 13</w:t>
      </w:r>
      <w:r>
        <w:rPr>
          <w:color w:val="242424"/>
          <w:vertAlign w:val="superscript"/>
        </w:rPr>
        <w:t>th</w:t>
      </w:r>
      <w:r>
        <w:rPr>
          <w:color w:val="242424"/>
        </w:rPr>
        <w:t> Precinct in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Deputy Commissioner Kinsella was promoted to captain in 2016 and began her executive career as the executive officer of the 120</w:t>
      </w:r>
      <w:r>
        <w:rPr>
          <w:color w:val="242424"/>
          <w:vertAlign w:val="superscript"/>
        </w:rPr>
        <w:t>th</w:t>
      </w:r>
      <w:r>
        <w:rPr>
          <w:color w:val="242424"/>
        </w:rPr>
        <w:t> Precinct. She was designated as the commanding officer of Housing Police Service Area 1 in 2018 and was promoted to deputy inspector in 2019. In 2020, Kinsella was designated as the commanding officer of the 120</w:t>
      </w:r>
      <w:r>
        <w:rPr>
          <w:color w:val="242424"/>
          <w:vertAlign w:val="superscript"/>
        </w:rPr>
        <w:t>th</w:t>
      </w:r>
      <w:r>
        <w:rPr>
          <w:color w:val="242424"/>
        </w:rPr>
        <w:t> Precinct. She was promoted to inspector in 202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2022, Kinsella was assigned as the executive officer of the Office of the Chief of Patrol, where she was subsequently promoted to deputy chief. There, she focused on the deployment of the Patrol Services Bureau's approximately 13,000 members, monitoring crime, crime statistics, crime trends, and domestic violence crim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Deputy Commissioner Kinsella holds a Bachelor of Science in Legal Studies and a Master of Arts in Police Leadership and Criminal from the John Jay College of Criminal Justice. She is a member of the NYPD Running Club.</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42bec"/>
    <w:rPr>
      <w:b/>
      <w:bCs/>
    </w:rPr>
  </w:style>
  <w:style w:type="character" w:styleId="InternetLink">
    <w:name w:val="Hyperlink"/>
    <w:basedOn w:val="DefaultParagraphFont"/>
    <w:uiPriority w:val="99"/>
    <w:semiHidden/>
    <w:unhideWhenUsed/>
    <w:rsid w:val="00242bec"/>
    <w:rPr>
      <w:color w:val="0000FF"/>
      <w:u w:val="single"/>
    </w:rPr>
  </w:style>
  <w:style w:type="character" w:styleId="Emphasis">
    <w:name w:val="Emphasis"/>
    <w:basedOn w:val="DefaultParagraphFont"/>
    <w:uiPriority w:val="20"/>
    <w:qFormat/>
    <w:rsid w:val="00242b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2be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0</Words>
  <Characters>7013</Characters>
  <CharactersWithSpaces>82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1:00Z</dcterms:created>
  <dc:creator>Joe, Richard (Records)</dc:creator>
  <dc:description/>
  <dc:language>en-US</dc:language>
  <cp:lastModifiedBy>Joe, Richard (Records)</cp:lastModifiedBy>
  <dcterms:modified xsi:type="dcterms:W3CDTF">2023-11-28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